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rodziców biologicz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ka umieszczonego w rodzinie zastępczej (rodzinnym domu dziecka) i dane dzieck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ka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, nazwisko: …………………………………………………………………………………….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ata urodzenia: ………………………………………………………………………………….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: ….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iejsce pracy: …………………………………………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ciec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Imię, nazwisko: …………………………………………………………………………….………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Miejsce zamieszkania: ..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Miejsce pracy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mię, nazwisko: ………………………………………………………………………………………..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ata i miejsce urodzenia: ……………………………………………………….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iejsce pobytu: ……………………………………………………………………………………...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iejsce zameldowania: ..……………………………………………………………………….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częszcza do szkoły: ………………………………………………………….. Klasa: .……….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.………………………………….                                          </w:t>
        <w:br/>
        <w:t xml:space="preserve">      (Miejscowość, data)                                                                                         (Podpis rodziny zastęp.)</w:t>
      </w:r>
    </w:p>
    <w:sectPr>
      <w:type w:val="nextPage"/>
      <w:pgSz w:w="11906" w:h="16838"/>
      <w:pgMar w:left="90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0:00Z</dcterms:created>
  <dc:creator>Admin</dc:creator>
  <dc:description/>
  <cp:keywords/>
  <dc:language>en-US</dc:language>
  <cp:lastModifiedBy>Anita Kielar</cp:lastModifiedBy>
  <cp:lastPrinted>2012-08-27T10:28:00Z</cp:lastPrinted>
  <dcterms:modified xsi:type="dcterms:W3CDTF">2013-08-28T11:07:00Z</dcterms:modified>
  <cp:revision>11</cp:revision>
  <dc:subject/>
  <dc:title/>
</cp:coreProperties>
</file>