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/>
      </w:pPr>
      <w:r>
        <w:rPr>
          <w:rFonts w:cs="Times New Roman"/>
        </w:rPr>
        <w:t xml:space="preserve">   </w:t>
      </w:r>
      <w:r>
        <w:rPr/>
        <w:t xml:space="preserve">Załącznik Nr 1  do umowy o  dofinansowanie ze środków Państwowego Funduszu    </w:t>
      </w:r>
    </w:p>
    <w:p>
      <w:pPr>
        <w:pStyle w:val="TextBodyIndent"/>
        <w:ind w:hanging="0"/>
        <w:jc w:val="left"/>
        <w:rPr/>
      </w:pPr>
      <w:r>
        <w:rPr>
          <w:rFonts w:cs="Times New Roman"/>
        </w:rPr>
        <w:t xml:space="preserve">   </w:t>
      </w:r>
      <w:r>
        <w:rPr/>
        <w:t>Rehabilitacji Osób Niepełnosprawnych zadania - organizacja sportu, kultury,</w:t>
      </w:r>
    </w:p>
    <w:p>
      <w:pPr>
        <w:pStyle w:val="TextBodyIndent"/>
        <w:ind w:hanging="0"/>
        <w:jc w:val="left"/>
        <w:rPr/>
      </w:pPr>
      <w:r>
        <w:rPr>
          <w:rFonts w:cs="Times New Roman"/>
        </w:rPr>
        <w:t xml:space="preserve">   </w:t>
      </w:r>
      <w:r>
        <w:rPr/>
        <w:t>rekreacji i turystyki osób niepełnosprawnych zamieszkałych na terenie Bielska - Białej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Sprawozdanie końcow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z wykonania zad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okresie od……… ……..  do…………  …………..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kreślonego w umowie nr…………………………………………………..z dnia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ĘŚĆ I. Informacje ogól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jakim stopniu planowane cele zostały zrealizowane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Opis wykonania zadania ( działań lub efektów zawartych w ofercie organizacji pozarządowej 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Termin realiza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Ocena efekt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Informacje o adresatach zadania ( liczba uczestników  z terenu miasta Bielsko-Biała; w tym osób niepełnosprawnych : dzieci i dorosłych oraz opiekunów 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Rola innych partnerów w realizacji zadania</w:t>
      </w:r>
    </w:p>
    <w:p>
      <w:pPr>
        <w:pStyle w:val="Normal"/>
        <w:rPr/>
      </w:pPr>
      <w:r>
        <w:rPr/>
        <w:t xml:space="preserve">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ZĘŚĆ II   Sprawozdanie z wykonania wydatk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Informacja o wydatkach poniesionych przy wykonaniu zadani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Całkowity koszt zadania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w  tym koszty pokryte z uzyskanego dofinansowania PFRON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w tym środki własne ( wg wniosku)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Inne źródła finansowania: 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Uwagi mogące mieć znaczenie przy ocenie realizacji budżetu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estawienie dokumentów potwierdzających wydatkowanie środków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26"/>
        <w:gridCol w:w="1701"/>
        <w:gridCol w:w="2409"/>
        <w:gridCol w:w="141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dokumentu</w:t>
            </w:r>
          </w:p>
          <w:p>
            <w:pPr>
              <w:pStyle w:val="Normal"/>
              <w:jc w:val="center"/>
              <w:rPr/>
            </w:pPr>
            <w:r>
              <w:rPr/>
              <w:t>księg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wystawienia dokumentu</w:t>
            </w:r>
          </w:p>
          <w:p>
            <w:pPr>
              <w:pStyle w:val="Normal"/>
              <w:jc w:val="center"/>
              <w:rPr/>
            </w:pPr>
            <w:r>
              <w:rPr/>
              <w:t>księgow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jc w:val="center"/>
              <w:rPr/>
            </w:pPr>
            <w:r>
              <w:rPr/>
              <w:t>wyda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i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odsumowanie dotacji budżetu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Całkowity koszt zadania zaakceptowany w umowie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Kwota dofinansowania  PFRON określona w umowie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zekazana kwota dofinansowania PFRON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oniesione łączne wydatki rzeczywiste z dofinansowanie PFRON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Uwagi dotyczące wzajemnych zobowiązań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ozliczenie – do zwrotu z dofinansowania z PFRON………………………………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ZĘŚĆ III  Dodatkowe informacje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Załączniki :</w:t>
      </w:r>
    </w:p>
    <w:p>
      <w:pPr>
        <w:pStyle w:val="Normal"/>
        <w:rPr/>
      </w:pPr>
      <w:r>
        <w:rPr/>
        <w:t>1………………………………………………………………………………………</w:t>
      </w:r>
    </w:p>
    <w:p>
      <w:pPr>
        <w:pStyle w:val="Normal"/>
        <w:rPr/>
      </w:pPr>
      <w:r>
        <w:rPr/>
        <w:t>2………………………………………………………………………………………</w:t>
      </w:r>
    </w:p>
    <w:p>
      <w:pPr>
        <w:pStyle w:val="Normal"/>
        <w:rPr/>
      </w:pPr>
      <w:r>
        <w:rPr/>
        <w:t>3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Oświadczam/-my, że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 daty zawarcia umowy nie zmienił się status prawny organizacji pozarządowej/*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odmiotu/* jednostki organizacyjnej/*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szystkie podane w niniejszym sprawozdaniu informacje są zgodne z aktualnym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stanem prawnym i faktyczny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ówienia na dostawy i usługi za środki uzyskane w ramach umowy zostały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dokonane zgodnie z przepisami ustawy o zamówieniach publiczn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( pieczęć organizacji pozarządowej/*podmiotu/*jednostki organizacyjnej/*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( podpis osoby upoważnionej lub podpisy osób upoważnionych doskładania oświadczeń woli w imieniu organizacji pozarządowej/*podmiotu/*jednostki organizacyjnej/*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świadczenie złożenia sprawozd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……………….                                          Podpis pracownika MOPS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dnotacje urzędowe ( nie wypełniać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-------------------------------</w:t>
      </w:r>
    </w:p>
    <w:p>
      <w:pPr>
        <w:pStyle w:val="Normal"/>
        <w:ind w:left="360" w:hanging="0"/>
        <w:rPr/>
      </w:pPr>
      <w:r>
        <w:rPr/>
        <w:t>* niepotrzebne skreśli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1"/>
      <w:jc w:val="center"/>
    </w:pPr>
    <w:rPr>
      <w:rFonts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52:00Z</dcterms:created>
  <dc:creator>Maciek</dc:creator>
  <dc:description/>
  <cp:keywords/>
  <dc:language>en-US</dc:language>
  <cp:lastModifiedBy>Iwona Stępniak</cp:lastModifiedBy>
  <cp:lastPrinted>2017-08-02T14:09:00Z</cp:lastPrinted>
  <dcterms:modified xsi:type="dcterms:W3CDTF">2017-11-22T07:56:00Z</dcterms:modified>
  <cp:revision>4</cp:revision>
  <dc:subject/>
  <dc:title>Załącznik Nr 1  do umowy o  dofinansowanie ze środków Państwowego Funduszu</dc:title>
</cp:coreProperties>
</file>