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Domy Pomocy Społecznej funkcjonujące na terenie Miasta Bielska-Białej 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w podziale na domu </w:t>
      </w:r>
      <w:r>
        <w:rPr>
          <w:rFonts w:cs="Calibri" w:ascii="Calibri" w:hAnsi="Calibri"/>
          <w:b/>
          <w:color w:val="C00000"/>
          <w:szCs w:val="20"/>
        </w:rPr>
        <w:t>PUBLICZNE, NIEPUBLICZNE I PRYWATNE</w:t>
      </w:r>
    </w:p>
    <w:p>
      <w:pPr>
        <w:pStyle w:val="Normal"/>
        <w:jc w:val="center"/>
        <w:rPr>
          <w:rFonts w:ascii="Calibri" w:hAnsi="Calibri" w:cs="Calibri"/>
          <w:b/>
          <w:b/>
          <w:color w:val="0066FF"/>
          <w:sz w:val="22"/>
          <w:szCs w:val="20"/>
        </w:rPr>
      </w:pPr>
      <w:r>
        <w:rPr>
          <w:rFonts w:cs="Calibri" w:ascii="Calibri" w:hAnsi="Calibri"/>
          <w:b/>
          <w:color w:val="0066FF"/>
          <w:sz w:val="22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Cs w:val="20"/>
        </w:rPr>
        <w:t>MOPS w Bielsku-Białej może skierować osoby wymagającą całodobowej opieki do:</w:t>
      </w:r>
    </w:p>
    <w:p>
      <w:pPr>
        <w:pStyle w:val="Akapitzlist"/>
        <w:spacing w:lineRule="auto" w:line="240" w:before="0" w:after="0"/>
        <w:contextualSpacing/>
        <w:rPr>
          <w:b/>
          <w:b/>
          <w:color w:val="C00000"/>
          <w:szCs w:val="20"/>
        </w:rPr>
      </w:pPr>
      <w:r>
        <w:rPr>
          <w:b/>
          <w:szCs w:val="20"/>
        </w:rPr>
        <w:t xml:space="preserve">DPS o charakterze </w:t>
      </w:r>
      <w:r>
        <w:rPr>
          <w:b/>
          <w:color w:val="C00000"/>
          <w:szCs w:val="20"/>
        </w:rPr>
        <w:t>PUBLICZNYM</w:t>
      </w:r>
    </w:p>
    <w:p>
      <w:pPr>
        <w:pStyle w:val="Akapitzlist"/>
        <w:spacing w:lineRule="auto" w:line="240" w:before="0" w:after="0"/>
        <w:contextualSpacing/>
        <w:rPr/>
      </w:pPr>
      <w:r>
        <w:rPr>
          <w:b/>
          <w:szCs w:val="20"/>
        </w:rPr>
        <w:t xml:space="preserve">DPS o charakterze </w:t>
      </w:r>
      <w:r>
        <w:rPr>
          <w:b/>
          <w:color w:val="C00000"/>
          <w:szCs w:val="20"/>
        </w:rPr>
        <w:t>NIEPUBLICZNYM</w:t>
      </w:r>
      <w:r>
        <w:rPr>
          <w:b/>
          <w:szCs w:val="20"/>
        </w:rPr>
        <w:t xml:space="preserve"> – w ściśle określonych warunkach, podanych na głównej stronie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0066FF"/>
          <w:szCs w:val="20"/>
        </w:rPr>
      </w:pPr>
      <w:r>
        <w:rPr>
          <w:b/>
          <w:szCs w:val="20"/>
        </w:rPr>
        <w:t xml:space="preserve">MOPS w Bielsku-Białej </w:t>
      </w:r>
      <w:r>
        <w:rPr>
          <w:b/>
          <w:color w:val="C00000"/>
          <w:szCs w:val="20"/>
        </w:rPr>
        <w:t xml:space="preserve">NIE MOŻE SKIEROWAĆ </w:t>
      </w:r>
      <w:r>
        <w:rPr>
          <w:b/>
          <w:szCs w:val="20"/>
        </w:rPr>
        <w:t>osoby wymagającej całodobowej opieki do</w:t>
      </w:r>
      <w:r>
        <w:rPr>
          <w:rFonts w:cs="Calibri"/>
          <w:b/>
          <w:sz w:val="24"/>
          <w:szCs w:val="20"/>
        </w:rPr>
        <w:t xml:space="preserve"> </w:t>
      </w:r>
      <w:r>
        <w:rPr>
          <w:rFonts w:cs="Calibri"/>
          <w:b/>
          <w:color w:val="C00000"/>
          <w:sz w:val="24"/>
          <w:szCs w:val="20"/>
        </w:rPr>
        <w:t>DPS PRYWATNYCH</w:t>
      </w:r>
    </w:p>
    <w:p>
      <w:pPr>
        <w:pStyle w:val="Akapitzlist"/>
        <w:spacing w:lineRule="auto" w:line="240" w:before="0" w:after="0"/>
        <w:contextualSpacing/>
        <w:rPr>
          <w:b/>
          <w:b/>
          <w:color w:val="0066FF"/>
          <w:szCs w:val="20"/>
        </w:rPr>
      </w:pPr>
      <w:r>
        <w:rPr>
          <w:b/>
          <w:color w:val="0066FF"/>
          <w:szCs w:val="20"/>
        </w:rPr>
      </w:r>
    </w:p>
    <w:p>
      <w:pPr>
        <w:pStyle w:val="Akapitzlist"/>
        <w:spacing w:lineRule="auto" w:line="240" w:before="0" w:after="0"/>
        <w:contextualSpacing/>
        <w:rPr>
          <w:b/>
          <w:b/>
          <w:color w:val="0066FF"/>
          <w:szCs w:val="20"/>
        </w:rPr>
      </w:pPr>
      <w:r>
        <w:rPr>
          <w:b/>
          <w:color w:val="0066FF"/>
          <w:szCs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49"/>
        <w:gridCol w:w="2137"/>
        <w:gridCol w:w="1548"/>
        <w:gridCol w:w="240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Dom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 Dom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miejs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ęczny koszt pobytu w zł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my Pomocy Społecznej – 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PUBLICZNE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PS prowadzone przez powiat miejski (Miasto Bielsko-Biała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P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„Dom Nauczyciela”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-B, ul. Pocztowa 14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Tel. 33/ 816 36 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w podeszłym wiek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318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PS dla Osób Stars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-B, ul. Żywiecka 15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Tel. 33/ 497 91 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w podeszłym wieku oraz osoby niepełnosprawne fizycz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350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P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„Hospicjum”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-B, Al. A. Krajowej 18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Tel. 33/814 71 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przewlekle somatycznie ch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5055,8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PS dla Przewlekle Chorych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-B, ul. Olimpijska 1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Tel. 33/812 35 99; 812 32 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przewlekle somatycznie ch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4685</w:t>
            </w:r>
          </w:p>
        </w:tc>
      </w:tr>
      <w:tr>
        <w:trPr/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PS prowadzone przez powiat ziemski (bielski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 Opie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„Samarytanin”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-B, ul. Bednarska 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Tel.33/814 21 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w podeszłym wieku + osoby przewlekle somatycznie ch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335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angelicki Dom Opie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„Soar”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-B, ul. Modrzewskiego 2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Tel. 33/812 61 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w podeszłym wiek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310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PS dla dzieci prowadzony przez Zgromadzenie Córek Bożej Miłośc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-B, ul. Żywiecka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Tel.33/814 33 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rośli niepełnosprawni intelektualnie oraz dzieci i młodzież niepełnosprawna intelektualnie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3218</w:t>
            </w:r>
          </w:p>
        </w:tc>
      </w:tr>
      <w:tr>
        <w:trPr/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my Pomocy Społecznej prowadzone przez podmioty 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NIEPUB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art. 65 Ustawy o pomocy społecznej) - Stowarzyszenie (Klub Inteligencji Katolickiej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 Pomocy Społecznej Matki Bożej Nieustającej Pomo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-B, ul. Grzybowa 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 </w:t>
            </w:r>
            <w:r>
              <w:rPr>
                <w:rFonts w:cs="Calibri"/>
                <w:color w:val="C00000"/>
                <w:sz w:val="20"/>
                <w:szCs w:val="20"/>
              </w:rPr>
              <w:t>33/817 22 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w podeszłym wieku + osoby przewlekle somatycznie ch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my Pomocy Społecznej – 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PRYWAT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 prowadzone w ramach działalności statutowej lub gospodarczej (art. 67 Ustawy o pomocy społecznej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 Opie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„Pod Dębem”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-B, ul. Pod Dębem 1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Tel. 33/821 67 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y niepełnosprawne, przewlekle chore lub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odeszłym wiek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00 – pokój 1 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00 – pokój 2 os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 Seniora Pałacyk Jankowski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-B, ul. Jaworowa 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Tel. 33/815 41 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y niepełnosprawne, przewlekle chore lub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odeszłym wiek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0-3500 – pokój 2 os.+ leki, pampers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00-4000 – pokój 1 os. +leki, pampersy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 Opie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„Daisy”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-B, ul. Kazimierza Wielkiego 2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Tel. 509 945 3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y niepełnosprawne, przewlekle chore lub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odeszłym wiek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awendowy Dom”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-B, ul. 13 Zakrętów 1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Tel. 500 227 9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y niepełnosprawne, przewlekle chore lub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odeszłym wiek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00 – pokój 2 os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ilagros”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-B, ul. Puszczyków 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Tel. 508 281 0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niepełnosprawne, przewlekle chore lub w podeszłym wiek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ak informacji</w:t>
            </w:r>
          </w:p>
        </w:tc>
      </w:tr>
      <w:tr>
        <w:trPr/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31:00Z</dcterms:created>
  <dc:creator>GEO+</dc:creator>
  <dc:description/>
  <dc:language>en-US</dc:language>
  <cp:lastModifiedBy>Anna Zwolenkiewicz</cp:lastModifiedBy>
  <cp:lastPrinted>2015-12-03T10:07:00Z</cp:lastPrinted>
  <dcterms:modified xsi:type="dcterms:W3CDTF">2018-01-12T14:31:00Z</dcterms:modified>
  <cp:revision>2</cp:revision>
  <dc:subject/>
  <dc:title>Ad1</dc:title>
</cp:coreProperties>
</file>