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 WNIOSKU O UBEZWŁASNOWOLNIENIE Z RÓWNOCZESNYM WNIOSEKIEM O USTANOWIENIE OPIEKUNA PRAWNEGO ORAZ O WYDANIE ZEZWOLENIA DLA OPIEKUNA PRAWNEGO NA UMIESZCZENIE PODOPIECZNEGO W DOMU POMOCY SPOŁECZNEJ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rzysztof Wardzińsk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. w Świdwini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Pomorska 4/8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ind w:left="7088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d Okręgowy</w:t>
      </w:r>
    </w:p>
    <w:p>
      <w:pPr>
        <w:pStyle w:val="Normal"/>
        <w:spacing w:before="240" w:after="0"/>
        <w:ind w:firstLine="637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 Bielsku-Białej</w:t>
      </w:r>
    </w:p>
    <w:p>
      <w:pPr>
        <w:pStyle w:val="Normal"/>
        <w:spacing w:before="240" w:after="0"/>
        <w:ind w:firstLine="63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 I Cywilny</w:t>
      </w:r>
    </w:p>
    <w:p>
      <w:pPr>
        <w:pStyle w:val="Normal"/>
        <w:spacing w:before="240" w:after="0"/>
        <w:ind w:firstLine="63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Cieszyńska 10</w:t>
      </w:r>
    </w:p>
    <w:p>
      <w:pPr>
        <w:pStyle w:val="Normal"/>
        <w:spacing w:before="240" w:after="0"/>
        <w:ind w:firstLine="6379"/>
        <w:jc w:val="both"/>
        <w:rPr/>
      </w:pPr>
      <w:r>
        <w:rPr>
          <w:rFonts w:cs="Arial" w:ascii="Arial" w:hAnsi="Arial"/>
          <w:b/>
          <w:sz w:val="24"/>
          <w:u w:val="single"/>
        </w:rPr>
        <w:t>Wnioskodawca:</w:t>
      </w:r>
    </w:p>
    <w:p>
      <w:pPr>
        <w:pStyle w:val="Normal"/>
        <w:spacing w:before="240" w:after="0"/>
        <w:ind w:firstLine="63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zysztof Wardziński,</w:t>
      </w:r>
    </w:p>
    <w:p>
      <w:pPr>
        <w:pStyle w:val="Normal"/>
        <w:spacing w:before="240" w:after="0"/>
        <w:ind w:firstLine="63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iec,</w:t>
      </w:r>
    </w:p>
    <w:p>
      <w:pPr>
        <w:pStyle w:val="Normal"/>
        <w:spacing w:before="240" w:after="0"/>
        <w:ind w:left="8222" w:hanging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. w Świdwinie,</w:t>
      </w:r>
    </w:p>
    <w:p>
      <w:pPr>
        <w:pStyle w:val="Normal"/>
        <w:spacing w:before="240" w:after="0"/>
        <w:ind w:firstLine="637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Pomorska 4/8</w:t>
      </w:r>
    </w:p>
    <w:p>
      <w:pPr>
        <w:pStyle w:val="Normal"/>
        <w:spacing w:before="240" w:after="0"/>
        <w:ind w:firstLine="637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czestnicy: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kurator Wojewódzki w Bielsku-Białej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ta Wardzińska</w:t>
      </w:r>
    </w:p>
    <w:p>
      <w:pPr>
        <w:pStyle w:val="Akapitzlist"/>
        <w:spacing w:before="240" w:after="0"/>
        <w:ind w:left="6739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zawodu,</w:t>
      </w:r>
    </w:p>
    <w:p>
      <w:pPr>
        <w:pStyle w:val="Akapitzlist"/>
        <w:spacing w:before="240" w:after="0"/>
        <w:ind w:left="6739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. w Świdwinie,</w:t>
      </w:r>
    </w:p>
    <w:p>
      <w:pPr>
        <w:pStyle w:val="Akapitzlist"/>
        <w:spacing w:before="240" w:after="0"/>
        <w:ind w:left="6739" w:hanging="0"/>
        <w:contextualSpacing/>
        <w:jc w:val="both"/>
        <w:rPr/>
      </w:pPr>
      <w:r>
        <w:rPr>
          <w:rFonts w:cs="Arial" w:ascii="Arial" w:hAnsi="Arial"/>
          <w:sz w:val="24"/>
        </w:rPr>
        <w:t>ul. Pomorska 4/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 O UBEZWŁASNOWOLNIEN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oszę 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ezwłasnowolnienie całkowite Honoraty Wardzińskiej, urodzonej dnia 20 grudnia 1960 roku w Świdwinie, córki Izydora i Grety małżonków Jagodzkich, zamieszkałej w Świdwinie, ul. Pomorska 4/6, woj. koszaliński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to wnoszę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- o ustanowienie dla Honoraty Wardzińskiej opiekuna prawnego i zarazem wskazuje jako kandydata na opiekuna prawnego Feliksa Jagodzkiego, zam. w Białogardzie, ul. Asnyka 3/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az o wydanie opiekunowi prawnemu zezwolenie na umieszczenie w domu pomocy społecznej Honoraty Wardzińsk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ta Wardzińska, urodzona w dniu 20 grudnia 1960 roku w Świdwinie, jako córka Izydora i Grety małżonków Jagodzkich jest moja żoną od dnia 18 lipca 1981 rok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Dowód: odpis aktu małżeństw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rata Wardzińska jest psychicznie chora. Objawy tej choroby ujawniły się w roku 1990. Stan jej zdrowia uległ zdecydowanemu pogorszeniu w lecie 1996 roku i o ile w pierwszym okresie choroby wykonywała różne prace domowe to od początku 1997 roku odmówiła jakiegokolwiek udziału w najprostszych pracach od trzech miesięcy przebywa w szpitalu dla Nerwowo i Psychicznie Chorych w Wonieści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Dowód: Zaświadczenie ze szpital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Prowadzenie przeze mnie sklepu stwarza konieczność współdecydowania o niektórych sprawach, a zwłaszcza udziału przy podejmowaniu zobowiązań także przez moją żonę. Jej wyłączenie z współuczestniczenia w działalności gospodarczej stwarza konieczność jej ubezwłasnowolnie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ód: zaświadczenie Urzędu Gminy Świdwi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zysztof Wardzińsk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is skrócony aktu małżeństw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ze szpital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z Urzędu Gminy Świdwi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30:00Z</dcterms:created>
  <dc:creator>Beata Rosicka</dc:creator>
  <dc:description/>
  <dc:language>en-US</dc:language>
  <cp:lastModifiedBy>Anna Zwolenkiewicz</cp:lastModifiedBy>
  <cp:lastPrinted>2015-12-03T10:08:00Z</cp:lastPrinted>
  <dcterms:modified xsi:type="dcterms:W3CDTF">2018-01-12T14:30:00Z</dcterms:modified>
  <cp:revision>2</cp:revision>
  <dc:subject/>
  <dc:title/>
</cp:coreProperties>
</file>