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WNIOSEK O ZEZWOLENIE NA DOKONANIE CZYNNOŚCI PRAWNEJ IMIENIEM CAŁKOWICIE UBEZWŁASNOWOLNIONEG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nna Kowalsk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. ul. Konwaliowa 21/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-300 Bielsko-Biała</w:t>
      </w:r>
    </w:p>
    <w:p>
      <w:pPr>
        <w:pStyle w:val="Normal"/>
        <w:tabs>
          <w:tab w:val="clear" w:pos="708"/>
          <w:tab w:val="left" w:pos="7088" w:leader="none"/>
        </w:tabs>
        <w:spacing w:before="240" w:after="0"/>
        <w:ind w:left="708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ąd Okręgowy</w:t>
      </w:r>
    </w:p>
    <w:p>
      <w:pPr>
        <w:pStyle w:val="Normal"/>
        <w:spacing w:before="240" w:after="0"/>
        <w:ind w:firstLine="637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w Bielsku-Białej</w:t>
      </w:r>
    </w:p>
    <w:p>
      <w:pPr>
        <w:pStyle w:val="Normal"/>
        <w:spacing w:before="240" w:after="0"/>
        <w:ind w:firstLine="637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ział I Cywilny</w:t>
      </w:r>
    </w:p>
    <w:p>
      <w:pPr>
        <w:pStyle w:val="Normal"/>
        <w:spacing w:before="240" w:after="0"/>
        <w:ind w:firstLine="637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. Cieszyńska 10</w:t>
      </w:r>
    </w:p>
    <w:p>
      <w:pPr>
        <w:pStyle w:val="Normal"/>
        <w:spacing w:before="240" w:after="0"/>
        <w:ind w:firstLine="637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Wnioskodawczyni:</w:t>
      </w:r>
    </w:p>
    <w:p>
      <w:pPr>
        <w:pStyle w:val="Normal"/>
        <w:spacing w:before="240" w:after="0"/>
        <w:ind w:firstLine="6379"/>
        <w:jc w:val="both"/>
        <w:rPr/>
      </w:pPr>
      <w:r>
        <w:rPr>
          <w:rFonts w:cs="Times New Roman" w:ascii="Times New Roman" w:hAnsi="Times New Roman"/>
          <w:sz w:val="24"/>
        </w:rPr>
        <w:t>Anna Kowalska</w:t>
      </w:r>
    </w:p>
    <w:p>
      <w:pPr>
        <w:pStyle w:val="Normal"/>
        <w:spacing w:before="240" w:after="0"/>
        <w:ind w:left="8222" w:hanging="1843"/>
        <w:jc w:val="both"/>
        <w:rPr/>
      </w:pPr>
      <w:r>
        <w:rPr>
          <w:rFonts w:cs="Times New Roman" w:ascii="Times New Roman" w:hAnsi="Times New Roman"/>
          <w:sz w:val="24"/>
        </w:rPr>
        <w:t>Zam. ul. Konwaliowa 21/4</w:t>
      </w:r>
    </w:p>
    <w:p>
      <w:pPr>
        <w:pStyle w:val="Normal"/>
        <w:spacing w:before="240" w:after="0"/>
        <w:ind w:firstLine="637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-300 Bielsko-Biał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NIOSEK O ZEZWOLENIE NA DOKONANIE CZYNNOŚCI PRAWNEJ IMIENIEM CAŁKOWICIE UBEZWŁASNOWOLNION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Wnoszę 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zezwolenie na dokonanie czynności prawnej, przekraczającej zwykły zarząd majątkiem całkowicie ubezwłasnowolnionego, Piotra Nowaka, a polegającej na zawarciu umowy kupna sprzedaży udziału 1/5 nieruchomości, położonej w Krakowie, przy ulicy Kanarkowej 7/12, objętej księgą wieczystą KR2K/00097974/9, przypadającej Piotrowi Nowakowi na mocy postanowienia Sądu Okręgowego w Bielsku-Białej, Wydziału I Cywilnego z dnia 12 listopada 2010 roku, sygn. I Ns 2323/09 o stwierdzeniu nabycia spadku po Tomaszu Nowaku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ZASADNIE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tanowieniem Sądu Okręgowego w Bielsku-Białej, Wydział I Cywilny z dnia 12 września 2009 roku, sygn. III Rns 213/09/K zostałam ustanowiona opiekunem prawnym mojego ojca, Piotra Nowak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wód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dpis postanowienia Sądu Okręgowego dla Bielska-Białej, Wydziału I Cywilnego z dnia 12 września 2009 roku, sygn. III Rns 213/09/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Postanowieniem Sądu Okręgowego dla Bielska-Białej, Wydziału I Cywilnego z dnia 12 listopada 2010 roku, sygn. I Ns 2323/09 Piotr Nowak nabył 1/5 spadku po swoim ojcu, Tomaszu Nowa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wód: odpis postanowienia Sądu Okręgowego dla Bielska-Białej, Wydziału I Cywilnego </w:t>
        <w:br/>
        <w:t>z dnia 12 listopada 2010 roku, sygn. I Ns 2323/0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W skład masy spadkowej wchodzi udział we własności 1/5 mieszkania, położonego </w:t>
        <w:br/>
        <w:t>w Krakowie, przy ulicy Kanarkowej 7/12, objętego księgą wieczystą KR2K/00097974/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Dowód: - odpis księgi wieczystej  KR2K/00097974/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ła nieruchomość jest warta 200.000 zł, a zatem wartość udziału przypadającego Piotrowi Nowakowi wynosi 40.000 zł. Mieszkanie składa się z jego pokoju wraz z przynależnościami, a zatem dokonanie podziału fizycznego pomiędzy spadkobierców jest niemożliwe. Wszyscy, oprócz Piotra Nowaka, współspadkobiercy podjęli decyzję o sprzedaży nieruchomości i zamierzają podzielić się uzyskanymi pieniędzmi w sposób adekwatny do swoich udziałów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wód: - wycena nieruchomości, dokonana przez biegł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nieważ potrzeby mieszkaniowe ojca są zaspokojone, albowiem mieszka on razem ze mną, w moim domu, gdzie ma osobny pokój – wnoszę o zezwolenie na dokonanie czynności prawnej, polegającej na zawarciu umowy kupna sprzedaży udziału 1/5 nieruchomości, położonej w Krakowie, przy ulicy Kanarkowej 7/12, objętej księga wieczystą KR2K/00097974/9, przypadającej ojcu. Pieniądze, uzyskane z tej transakcji zamierzam wpłacić na konto, założone na nazwisko ojca w banku, posiadającym gwarancje skarbu państwa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a Kowals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4:29:00Z</dcterms:created>
  <dc:creator>Beata Rosicka</dc:creator>
  <dc:description/>
  <dc:language>en-US</dc:language>
  <cp:lastModifiedBy>Anna Zwolenkiewicz</cp:lastModifiedBy>
  <cp:lastPrinted>2015-12-03T10:08:00Z</cp:lastPrinted>
  <dcterms:modified xsi:type="dcterms:W3CDTF">2018-01-12T14:29:00Z</dcterms:modified>
  <cp:revision>2</cp:revision>
  <dc:subject/>
  <dc:title/>
</cp:coreProperties>
</file>