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OSTĘPOWAŃ O UDZIELENIE ZAMÓWIEŃ PUBLICZNYCH W 201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1"/>
        <w:gridCol w:w="2647"/>
        <w:gridCol w:w="2743"/>
        <w:gridCol w:w="2743"/>
        <w:gridCol w:w="3805"/>
      </w:tblGrid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dmiot zamówieni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dzaj zamówieni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owany tryb udzielenia zamówienia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rientacyjna szacunkowa wartość zamówienia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widywany termin wszczęcia postępowania</w:t>
            </w:r>
          </w:p>
        </w:tc>
      </w:tr>
      <w:tr>
        <w:trPr>
          <w:trHeight w:val="8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>Przeprowadzenie warsztatów dziennikarskich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 2018 r.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rowadzenie warsztatów z różnych dziedzin dla uczestników Projekt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9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II kwartał 2018 r.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cateringow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II kwartał 2018 r.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rowadzenie kursów zawodowych dla uczestników Projekt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IV kwartał 2018 r.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zajęć edukacyjno-integracyjnych dla uczestników Projekt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188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IV kwartał 2018 r.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ługi opiekuńcze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ępowanie w ramach art. 138o Pz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 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18 r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jalistyczne usługi opiekuńcz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ępowanie w ramach art. 138o Pz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18 r</w:t>
            </w:r>
          </w:p>
        </w:tc>
      </w:tr>
      <w:tr>
        <w:trPr>
          <w:trHeight w:val="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pocztow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ług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ępowanie w ramach art. 138o Pz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 000,00 z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 2018 r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3:00Z</dcterms:created>
  <dc:creator>katarzyna</dc:creator>
  <dc:description/>
  <cp:keywords/>
  <dc:language>en-US</dc:language>
  <cp:lastModifiedBy>Suchy</cp:lastModifiedBy>
  <cp:lastPrinted>2018-01-11T09:12:00Z</cp:lastPrinted>
  <dcterms:modified xsi:type="dcterms:W3CDTF">2018-01-12T10:03:00Z</dcterms:modified>
  <cp:revision>2</cp:revision>
  <dc:subject/>
  <dc:title>PLAN ZAMÓWIEŃ PUBLICZNYCH NA 2010 ROK</dc:title>
</cp:coreProperties>
</file>