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0927-N-2018 z dnia 2018-01-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Ośrodek Pomocy Społecznej: Zorganizowanie i przeprowadzenie Warsztatów Międzyosiedlowej Gali Twórczości</w:t>
        <w:br/>
        <w:t xml:space="preserve">OGŁOSZENIE O ZAMÓWIENIU - Usług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Zintegrowana animacja społeczna w Bielsku-Białej. Projekt realizowany w ramach priorytetu 9.1.2. Regionalnego Programu Operacyjnego dla Województwa Śląskiego na lat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i Ośrodek Pomocy Społecznej, krajowy numer identyfikacyjny 7081057500000, ul. ul. Karola Miarki  11 , 43300   Bielsko-Biała, woj. śląskie, państwo Polska, tel. 334 995 600, e-mail katarzyna_suchy@bielsko.biala.pl, faks 334 995 652. </w:t>
        <w:br/>
        <w:t xml:space="preserve">Adres strony internetowej (URL): www.mops.bielsk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ps.biel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Ofertę należy złożyć za pośrednictwem operatora pocztowego w rozumieniu ustawy z dnia 23 listopada 2012 r. – Prawo pocztowe (tekst jednolity Dz. U. z 2017 r. poz. 1481), osobiście lub za pośrednictwem posłańca. Zamawiający nie wyraża zgody na złożenie oferty w postaci elektronicznej podpisanej bezpiecznym podpisem elektronicznym weryfikowanym przy pomocy ważnego kwalifikowanego certyfikatu lub równoważnego środka, spełniającego wymagania dla tego rodzaju podpisu. </w:t>
        <w:br/>
        <w:t xml:space="preserve">Adres: </w:t>
        <w:br/>
        <w:t xml:space="preserve">Miejski Ośrodek Pomocy Społecznej 43-300 Bielsko-Biała, ul. Karola Miarki 11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organizowanie i przeprowadzenie Warsztatów Międzyosiedlowej Gali Twórczośc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OPS.DA-PSU.3210.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zorganizowanie i przeprowadzenie Warsztatów Międzyosiedlowej Gali Twórczości. 2. Przedmiot zamówienia został podzielony na 4 części. Wykonawca może złożyć oferty na dowolną ilość części zamówienia. 2.1. Część I – przeprowadzenie 462 godzin zajęć tanecznych dla grupy dziecięcej i młodzieżowej w łącznym okresie 33 miesięcy tj. po 12 m-cy w 2018 i 2019 roku oraz 9 m-cy w 2020 r. (średnio 14 h/miesiąc) dla ok. 10 osób. Wykonawca jest zobowiązany do zapewnienia sali do prowadzenia zajęć tanecznych. 2.2. Część II – przeprowadzenie 198 godzin lekcyjnych zajęć „Zwariowana pracownia sztuki” – zajęcia interdyscyplinarne łączące wszystkie dziedziny sztuki, dla grupy dziecięcej ok. 10 osób w łącznym okresie 33 miesięcy tj. po 12 m-cy w 2018 i 2019 roku oraz 9 m-cy w 2020 roku (średnio 6 h/miesiąc). Wykonawca jest zobowiązany do zapewnienia sali do prowadzenia zajęć. 2.3. Część III – przeprowadzenie 264 godzin lekcyjnych warsztatów szycia zabawek dla grupy dziecięcej ok. 10 osób w łącznym okresie 33 miesięcy tj. po 12 m-cy w 2018 i 2019 roku oraz 9 m-cy w 2020 roku (średnio 8 h/miesiąc). Wykonawca jest zobowiązany do zapewnienia sali do prowadzenia zajęć. 2.4. Część IV – przeprowadzenie 198 godzin lekcyjnych zajęć pn. „Filmowanie emocji” dla grupy młodzieżowej ok. 10 osób w łącznym okresie 33 miesięcy tj. po 12 m-cy w 2018 i 2019 roku oraz 9 m-cy w 2020 roku (średnio 6 h/miesiąc). Wykonawca jest zobowiązany do zapewnienia sali do prowadzenia zajęć. Zajęcia „Filmowanie emocji” mają być prowadzone przez psychologa lub pedagoga. Mają one na celu rozpoznawanie emocji, nauczenie się ich nazywania i mówienia o nich. Zajęcia mają być prowadzone w formie zabawy z filmem, zdjęciami itp. Mogą przybrać również formę teatralną. 3. Wykonawca zobowiązuje się do uczestnictwa i zaprezentowania wykonanej usługi podczas dwóch Międzyosiedlowych Gali Twórczości organizowanych przez Zamawiającego. O terminie imprez Wykonawca zostanie poinformowany przez Zamawiającego co najmniej 14 dni przed ich rozpoczęciem.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000000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9-17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9-1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2. Spełniają warunki udziału w postępowaniu dotyczące zdolności technicznej lub zawodowej: 1.2.1. do części I, II i III - w celu wykazania spełniania w/w warunku udziału w postępowaniu Wykonawca musi wykazać, że dysponuje odpowiednim potencjałem kadrowym, tj. posiada instruktora o wykształceniu co najmniej średnim, którego skieruje do realizacji zamówienia. W celu potwierdzenia spełniania niniejszego warunku Wykonawca zobowiązany jest przedłożyć wykaz, w którym wskaże osobę skierowaną przez Wykonawcę do realizacji zamówienia publicznego wraz z informacją na temat wykształcenia wskazanej osoby, a także z informacją o podstawie do dysponowania tą osobą – zgodnie z Załącznikiem nr 4 do SIWZ. 1.2.2. do części IV - w celu wykazania spełniania w/w warunku udziału w postępowaniu Wykonawca musi wykazać, że dysponuje odpowiednim potencjałem kadrowym, tj. posiada instruktora o wykształceniu pedagogicznym lub psychologicznym, którego skieruje do realizacji zamówienia. W celu potwierdzenia spełniania niniejszego warunku Wykonawca zobowiązany jest przedłożyć wykaz, w którym wskaże osobę skierowaną przez Wykonawcę do realizacji zamówienia publicznego wraz z informacją na temat wykształcenia wskazanej osoby, a także z informacją o podstawie do dysponowania tą osobą – zgodnie z Załącznikiem nr 4a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osób, skierowanych przez Wykonawcę do realizacji zamówienia publicznego, wraz z informacjami na temat ich wykształcenia oraz informacją o podstawie do dysponowania tymi osobami – zgodnie z Załącznikiem nr 4 oraz 4a do SIWZ. 2. Zobowiązanie innych podmiotów do oddania mu do dyspozycji niezbędnych zasobów na potrzeby realizacji zamówienia – w przypadku, gdy Wykonawca polega na zdolnościach lub sytuacji innych podmiotów, niezależnie od charakteru prawnego łączących go z nimi stosunków prawnych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potwierdzenia braku podstawy do wykluczenia Wykonawcy z postępowania, o której mowa w art. 24 ust. 1 pkt 23 ustawy, Wykonawca przekazuje, stosownie do treści art. 24 ust. 11 ustawy (w terminie 3 dni od dnia zamieszczenia przez Zamawiającego na stronie internetowej informacji z otwarcia ofert, tj. informacji, o których mowa w art. 86 ust. 5 ustawy),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2. Pełnomocnictwo ustanowione do reprezentowania Wykonawcy ubiegającego się o udzielenie zamówienia publicznego. Pełnomocnictwo należy dołączyć w oryginale bądź kopii potwierdzonej za zgodność z oryginałem notarial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917" w:type="dxa"/>
        <w:jc w:val="left"/>
        <w:tblInd w:w="1" w:type="dxa"/>
        <w:tblLayout w:type="fixed"/>
        <w:tblCellMar>
          <w:top w:w="15" w:type="dxa"/>
          <w:left w:w="15" w:type="dxa"/>
          <w:bottom w:w="15" w:type="dxa"/>
          <w:right w:w="15" w:type="dxa"/>
        </w:tblCellMar>
      </w:tblPr>
      <w:tblGrid>
        <w:gridCol w:w="5901"/>
        <w:gridCol w:w="1016"/>
      </w:tblGrid>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wyznaczonych do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niniejszej Umowy wymagają pod rygorem nieważności formy pisemnej. 2. Na podstawie art. 144 ust. 1 pkt. 1 ustawy Prawo zamówień publicznych Zamawiający przewiduje zmiany zawartej umowy w formie aneksu, w szczególności w następujących sytuacjach: 2.1. zmiana terminu realizacji zamówienia w przypadku zaistnienia okoliczności lub zdarzeń uniemożliwiających realizację umowy w wyznaczonym terminie, na które strony niniejszej umowy nie miały wpływu, 2.2. w razie konieczności podjęcia działań zmierzających do ograniczenia skutków zdarzenia losowego wywołanego przez czynniki zewnętrzne, którego nie można było przewidzieć - działania siły wyższej. 3. Zamawiający przewiduje możliwość zmiany wynagrodzenia Wykonawcy w następujących przypadkach: 3.1. 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3.2. 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 3.3. 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3. Nie stanowi zmiany umowy w rozumieniu art. 144 ustawy Prawo zamówień publicznych w szczególności: a) zmiana danych związanych z obsługą administracyjno-organizacyjną umowy (np. zmiana nr rachunku bankowego), b) zmiana danych teleadresowych, c) zmiana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15,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Oferta musi być sporządzona w języku polskim. Każdy dokument składający się na ofertę sporządzony w innym języku niż język polski winien być złożony wraz z tłumaczeniem na język polski, poświadczonym przez Wykonawcę.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left"/>
        <w:tblInd w:w="0" w:type="dxa"/>
        <w:tblLayout w:type="fixed"/>
        <w:tblCellMar>
          <w:top w:w="15" w:type="dxa"/>
          <w:left w:w="15" w:type="dxa"/>
          <w:bottom w:w="15" w:type="dxa"/>
          <w:right w:w="15" w:type="dxa"/>
        </w:tblCellMar>
      </w:tblPr>
      <w:tblGrid>
        <w:gridCol w:w="848"/>
        <w:gridCol w:w="180"/>
        <w:gridCol w:w="834"/>
        <w:gridCol w:w="7210"/>
      </w:tblGrid>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i przeprowadzenie Warsztatów Międzyosiedlowej Gali Twórczości - przeprowadzenia 462 godzin zajęć taneczny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4"/>
          <w:szCs w:val="24"/>
          <w:lang w:eastAsia="pl-PL"/>
        </w:rPr>
        <w:t xml:space="preserve">Część I – przeprowadzenie 462 godzin zajęć tanecznych dla grupy dziecięcej i młodzieżowej w łącznym okresie 33 miesięcy tj. po 12 m-cy w 2018 i 2019 roku oraz 9 m-cy w 2020 r. (średnio 14 h/miesiąc) dla ok. 10 osób. Wykonawca jest zobowiązany do zapewnienia sali do prowadzenia zajęć tanecznych. 1. Wykonawca zobowiązuje się do uczestnictwa i zaprezentowania wykonanej usługi podczas dwóch Międzyosiedlowych Gali Twórczości organizowanych przez Zamawiającego. O terminie imprez Wykonawca zostanie poinformowany przez Zamawiającego co najmniej 14 dni przed ich rozpoczęciem. 2. Wykonawca zobowiązuje się do: 2.1. przeprowadzenia zajęć zgodnie z programem, 2.2. zapewnienia materiałów szkoleniowych i sprzętu dydaktycznego niezbędnego do przeprowadzenia zajęć praktycznych, 2.3. zapewnienia sali do zajęć, 2.4. zapewnienia wykwalifikowanych instruktorów, 2.5. ubezpieczenia NNW beneficjentów Projektu, 2.6. bieżącego monitorowania realizowanych działań oraz regularnego przekazywania informacji o wykonywanych działaniach Koordynatorowi Projektu. 2.7. zajęcia powinny być zorganizowane na terenie miasta Bielska-Białej. Zamawiający dopuszcza zorganizowanie zajęć na terenie powiatu bielskiego, przy czym koszty przewozu uczestników na zajęcia należy uwzględnić w kalkulacji kosztów; 2.8. 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 2.9. prowadzący zajęcia (instruktorzy) powinni być poinformowani o fakcie, iż w zajęciach uczestniczą osoby, których udział jest współfinansowany ze środków Unii Europejskiej; 2.10. Wykonawca jest zobowiązany do przeprowadzenia ankiety oceniającej zajęcia wśród uczestników; 2.11. Wykonawca jest zobowiązany do sprawdzania obecności uczestników zajęć na każdych zajęciach – obecność na zajęciach uczestnicy muszą potwierdzić własnoręcznym podpisem na liście; 2.12. Zamawiający zastrzega sobie prawo do kontrolowania przebiegu, sposobu prowadzenia oraz efektywności warsztatów i frekwencji uczestników oraz wglądu do prowadzonej dokumentacj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80000000-4,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09-17</w:t>
        <w:br/>
      </w:r>
      <w:r>
        <w:rPr>
          <w:rFonts w:eastAsia="Times New Roman" w:cs="Times New Roman" w:ascii="Times New Roman" w:hAnsi="Times New Roman"/>
          <w:b/>
          <w:bCs/>
          <w:sz w:val="24"/>
          <w:szCs w:val="24"/>
          <w:lang w:eastAsia="pl-PL"/>
        </w:rPr>
        <w:t xml:space="preserve">5) Kryteria oceny ofert: </w:t>
      </w:r>
    </w:p>
    <w:tbl>
      <w:tblPr>
        <w:tblW w:w="6917" w:type="dxa"/>
        <w:jc w:val="left"/>
        <w:tblInd w:w="1" w:type="dxa"/>
        <w:tblLayout w:type="fixed"/>
        <w:tblCellMar>
          <w:top w:w="15" w:type="dxa"/>
          <w:left w:w="15" w:type="dxa"/>
          <w:bottom w:w="15" w:type="dxa"/>
          <w:right w:w="15" w:type="dxa"/>
        </w:tblCellMar>
      </w:tblPr>
      <w:tblGrid>
        <w:gridCol w:w="5901"/>
        <w:gridCol w:w="1016"/>
      </w:tblGrid>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wyznaczonych do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22"/>
        <w:gridCol w:w="180"/>
        <w:gridCol w:w="834"/>
        <w:gridCol w:w="7236"/>
      </w:tblGrid>
      <w:tr>
        <w:trPr/>
        <w:tc>
          <w:tcPr>
            <w:tcW w:w="8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i przeprowadzenie Warsztatów Międzyosiedlowej Gali Twórczości - przeprowadzenie 198 godzin zajęć Zwariowana pracownia sztuki</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4"/>
          <w:szCs w:val="24"/>
          <w:lang w:eastAsia="pl-PL"/>
        </w:rPr>
        <w:t xml:space="preserve">Część II – przeprowadzenie 198 godzin lekcyjnych zajęć „Zwariowana pracownia sztuki” – zajęcia interdyscyplinarne łączące wszystkie dziedziny sztuki, dla grupy dziecięcej ok. 10 osób w łącznym okresie 33 miesięcy tj. po 12 m-cy w 2018 i 2019 roku oraz 9 m-cy w 2020 roku (średnio 6 h/miesiąc). Wykonawca jest zobowiązany do zapewnienia sali do prowadzenia zajęć. 1. Wykonawca zobowiązuje się do uczestnictwa i zaprezentowania wykonanej usługi podczas dwóch Międzyosiedlowych Gali Twórczości organizowanych przez Zamawiającego. O terminie imprez Wykonawca zostanie poinformowany przez Zamawiającego co najmniej 14 dni przed ich rozpoczęciem. 2. Wykonawca zobowiązuje się do: 2.1. przeprowadzenia zajęć zgodnie z programem, 2.2. zapewnienia materiałów szkoleniowych i sprzętu dydaktycznego niezbędnego do przeprowadzenia zajęć praktycznych, 2.3. zapewnienia sali do zajęć, 2.4. zapewnienia wykwalifikowanych instruktorów, 2.5. ubezpieczenia NNW beneficjentów Projektu, 2.6. bieżącego monitorowania realizowanych działań oraz regularnego przekazywania informacji o wykonywanych działaniach Koordynatorowi Projektu. 2.7. zajęcia powinny być zorganizowane na terenie miasta Bielska-Białej. Zamawiający dopuszcza zorganizowanie zajęć na terenie powiatu bielskiego, przy czym koszty przewozu uczestników na zajęcia należy uwzględnić w kalkulacji kosztów; 2.8. 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 2.9. prowadzący zajęcia (instruktorzy) powinni być poinformowani o fakcie, iż w zajęciach uczestniczą osoby, których udział jest współfinansowany ze środków Unii Europejskiej; 2.10. Wykonawca jest zobowiązany do przeprowadzenia ankiety oceniającej zajęcia wśród uczestników; 2.11. Wykonawca jest zobowiązany do sprawdzania obecności uczestników zajęć na każdych zajęciach – obecność na zajęciach uczestnicy muszą potwierdzić własnoręcznym podpisem na liście; 2.12. Zamawiający zastrzega sobie prawo do kontrolowania przebiegu, sposobu prowadzenia oraz efektywności warsztatów i frekwencji uczestników oraz wglądu do prowadzonej dokumentacj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80000000-4,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09-17</w:t>
        <w:br/>
      </w:r>
      <w:r>
        <w:rPr>
          <w:rFonts w:eastAsia="Times New Roman" w:cs="Times New Roman" w:ascii="Times New Roman" w:hAnsi="Times New Roman"/>
          <w:b/>
          <w:bCs/>
          <w:sz w:val="24"/>
          <w:szCs w:val="24"/>
          <w:lang w:eastAsia="pl-PL"/>
        </w:rPr>
        <w:t xml:space="preserve">5) Kryteria oceny ofert: </w:t>
      </w:r>
    </w:p>
    <w:tbl>
      <w:tblPr>
        <w:tblW w:w="6917" w:type="dxa"/>
        <w:jc w:val="left"/>
        <w:tblInd w:w="1" w:type="dxa"/>
        <w:tblLayout w:type="fixed"/>
        <w:tblCellMar>
          <w:top w:w="15" w:type="dxa"/>
          <w:left w:w="15" w:type="dxa"/>
          <w:bottom w:w="15" w:type="dxa"/>
          <w:right w:w="15" w:type="dxa"/>
        </w:tblCellMar>
      </w:tblPr>
      <w:tblGrid>
        <w:gridCol w:w="5901"/>
        <w:gridCol w:w="1016"/>
      </w:tblGrid>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wyznaczonych do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32"/>
        <w:gridCol w:w="180"/>
        <w:gridCol w:w="834"/>
        <w:gridCol w:w="7226"/>
      </w:tblGrid>
      <w:tr>
        <w:trPr/>
        <w:tc>
          <w:tcPr>
            <w:tcW w:w="83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2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i przeprowadzenie Warsztatów Międzyosiedlowej Gali Twórczości - przeprowadzenie 264 godzin warsztatów szycia zabawek</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III – przeprowadzenie 264 godzin lekcyjnych warsztatów szycia zabawek dla grupy dziecięcej ok. 10 osób w łącznym okresie 33 miesięcy tj. po 12 m-cy w 2018 i 2019 roku oraz 9 m-cy w 2020 roku (średnio 8 h/miesiąc). Wykonawca jest zobowiązany do zapewnienia sali do prowadzenia zajęć. 1. Wykonawca zobowiązuje się do uczestnictwa i zaprezentowania wykonanej usługi podczas dwóch Międzyosiedlowych Gali Twórczości organizowanych przez Zamawiającego. O terminie imprez Wykonawca zostanie poinformowany przez Zamawiającego co najmniej 14 dni przed ich rozpoczęciem. 2. Wykonawca zobowiązuje się do: 2.1. przeprowadzenia zajęć zgodnie z programem, 2.2. zapewnienia materiałów szkoleniowych i sprzętu dydaktycznego niezbędnego do przeprowadzenia zajęć praktycznych, 2.3. zapewnienia sali do zajęć, 2.4. zapewnienia wykwalifikowanych instruktorów, 2.5. ubezpieczenia NNW beneficjentów Projektu, 2.6. bieżącego monitorowania realizowanych działań oraz regularnego przekazywania informacji o wykonywanych działaniach Koordynatorowi Projektu. 2.7. zajęcia powinny być zorganizowane na terenie miasta Bielska-Białej. Zamawiający dopuszcza zorganizowanie zajęć na terenie powiatu bielskiego, przy czym koszty przewozu uczestników na zajęcia należy uwzględnić w kalkulacji kosztów; 2.8. 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 2.9. prowadzący zajęcia (instruktorzy) powinni być poinformowani o fakcie, iż w zajęciach uczestniczą osoby, których udział jest współfinansowany ze środków Unii Europejskiej; 2.10. Wykonawca jest zobowiązany do przeprowadzenia ankiety oceniającej zajęcia wśród uczestników; 2.11. Wykonawca jest zobowiązany do sprawdzania obecności uczestników zajęć na każdych zajęciach – obecność na zajęciach uczestnicy muszą potwierdzić własnoręcznym podpisem na liście; 2.12. Zamawiający zastrzega sobie prawo do kontrolowania przebiegu, sposobu prowadzenia oraz efektywności warsztatów i frekwencji uczestników oraz wglądu do prowadzonej dokumentacj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80000000-4,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09-17</w:t>
        <w:br/>
      </w:r>
      <w:r>
        <w:rPr>
          <w:rFonts w:eastAsia="Times New Roman" w:cs="Times New Roman" w:ascii="Times New Roman" w:hAnsi="Times New Roman"/>
          <w:b/>
          <w:bCs/>
          <w:sz w:val="24"/>
          <w:szCs w:val="24"/>
          <w:lang w:eastAsia="pl-PL"/>
        </w:rPr>
        <w:t xml:space="preserve">5) Kryteria oceny ofert: </w:t>
      </w:r>
    </w:p>
    <w:tbl>
      <w:tblPr>
        <w:tblW w:w="6917" w:type="dxa"/>
        <w:jc w:val="left"/>
        <w:tblInd w:w="1" w:type="dxa"/>
        <w:tblLayout w:type="fixed"/>
        <w:tblCellMar>
          <w:top w:w="15" w:type="dxa"/>
          <w:left w:w="15" w:type="dxa"/>
          <w:bottom w:w="15" w:type="dxa"/>
          <w:right w:w="15" w:type="dxa"/>
        </w:tblCellMar>
      </w:tblPr>
      <w:tblGrid>
        <w:gridCol w:w="5901"/>
        <w:gridCol w:w="1016"/>
      </w:tblGrid>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wyznaczonych do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31"/>
        <w:gridCol w:w="180"/>
        <w:gridCol w:w="834"/>
        <w:gridCol w:w="7227"/>
      </w:tblGrid>
      <w:tr>
        <w:trPr/>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2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i przeprowadzenie Warsztatów Międzyosiedlowej Gali Twórczości - przeprowadzenie 198 godzin zajęć pn. Filmowanie emocji</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4"/>
          <w:szCs w:val="24"/>
          <w:lang w:eastAsia="pl-PL"/>
        </w:rPr>
        <w:t xml:space="preserve">Część IV – przeprowadzenie 198 godzin lekcyjnych zajęć pn. „Filmowanie emocji” dla grupy młodzieżowej ok. 10 osób w łącznym okresie 33 miesięcy tj. po 12 m-cy w 2018 i 2019 roku oraz 9 m-cy w 2020 roku (średnio 6 h/miesiąc). Wykonawca jest zobowiązany do zapewnienia sali do prowadzenia zajęć. Zajęcia „Filmowanie emocji” mają być prowadzone przez psychologa lub pedagoga. Mają one na celu rozpoznawanie emocji, nauczenie się ich nazywania i mówienia o nich. Zajęcia mają być prowadzone w formie zabawy z filmem, zdjęciami itp. Mogą przybrać również formę teatralną. 1. Wykonawca zobowiązuje się do uczestnictwa i zaprezentowania wykonanej usługi podczas dwóch Międzyosiedlowych Gali Twórczości organizowanych przez Zamawiającego. O terminie imprez Wykonawca zostanie poinformowany przez Zamawiającego co najmniej 14 dni przed ich rozpoczęciem. 2. Wykonawca zobowiązuje się do: 2.1. przeprowadzenia zajęć zgodnie z programem, 2.2. zapewnienia materiałów szkoleniowych i sprzętu dydaktycznego niezbędnego do przeprowadzenia zajęć praktycznych, 2.3. zapewnienia sali do zajęć, 2.4. zapewnienia wykwalifikowanych instruktorów, 2.5. ubezpieczenia NNW beneficjentów Projektu, 2.6. bieżącego monitorowania realizowanych działań oraz regularnego przekazywania informacji o wykonywanych działaniach Koordynatorowi Projektu. 2.7. zajęcia powinny być zorganizowane na terenie miasta Bielska-Białej. Zamawiający dopuszcza zorganizowanie zajęć na terenie powiatu bielskiego, przy czym koszty przewozu uczestników na zajęcia należy uwzględnić w kalkulacji kosztów; 2.8. 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 2.9. prowadzący zajęcia (instruktorzy) powinni być poinformowani o fakcie, iż w zajęciach uczestniczą osoby, których udział jest współfinansowany ze środków Unii Europejskiej; 2.10. Wykonawca jest zobowiązany do przeprowadzenia ankiety oceniającej zajęcia wśród uczestników; 2.11. Wykonawca jest zobowiązany do sprawdzania obecności uczestników zajęć na każdych zajęciach – obecność na zajęciach uczestnicy muszą potwierdzić własnoręcznym podpisem na liście; 2.12. Zamawiający zastrzega sobie prawo do kontrolowania przebiegu, sposobu prowadzenia oraz efektywności warsztatów i frekwencji uczestników oraz wglądu do prowadzonej dokumentacj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80000000-4,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09-17</w:t>
        <w:br/>
      </w:r>
      <w:r>
        <w:rPr>
          <w:rFonts w:eastAsia="Times New Roman" w:cs="Times New Roman" w:ascii="Times New Roman" w:hAnsi="Times New Roman"/>
          <w:b/>
          <w:bCs/>
          <w:sz w:val="24"/>
          <w:szCs w:val="24"/>
          <w:lang w:eastAsia="pl-PL"/>
        </w:rPr>
        <w:t xml:space="preserve">5) Kryteria oceny ofert: </w:t>
      </w:r>
    </w:p>
    <w:tbl>
      <w:tblPr>
        <w:tblW w:w="6917" w:type="dxa"/>
        <w:jc w:val="left"/>
        <w:tblInd w:w="1" w:type="dxa"/>
        <w:tblLayout w:type="fixed"/>
        <w:tblCellMar>
          <w:top w:w="15" w:type="dxa"/>
          <w:left w:w="15" w:type="dxa"/>
          <w:bottom w:w="15" w:type="dxa"/>
          <w:right w:w="15" w:type="dxa"/>
        </w:tblCellMar>
      </w:tblPr>
      <w:tblGrid>
        <w:gridCol w:w="5901"/>
        <w:gridCol w:w="1016"/>
      </w:tblGrid>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wyznaczonych do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6:00Z</dcterms:created>
  <dc:creator>Suchy</dc:creator>
  <dc:description/>
  <cp:keywords/>
  <dc:language>en-US</dc:language>
  <cp:lastModifiedBy>Anna Zwolenkiewicz</cp:lastModifiedBy>
  <dcterms:modified xsi:type="dcterms:W3CDTF">2018-01-15T08:36:00Z</dcterms:modified>
  <cp:revision>2</cp:revision>
  <dc:subject/>
  <dc:title/>
</cp:coreProperties>
</file>