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15.01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6"/>
        </w:rPr>
      </w:pPr>
      <w:r>
        <w:rPr>
          <w:rFonts w:cs="Lucida Sans Unicode" w:ascii="Trebuchet MS" w:hAnsi="Trebuchet MS"/>
          <w:b/>
          <w:sz w:val="24"/>
          <w:szCs w:val="26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6"/>
        </w:rPr>
      </w:pPr>
      <w:r>
        <w:rPr>
          <w:rFonts w:cs="Lucida Sans Unicode" w:ascii="Trebuchet MS" w:hAnsi="Trebuchet MS"/>
          <w:b/>
          <w:sz w:val="24"/>
          <w:szCs w:val="26"/>
        </w:rPr>
        <w:t xml:space="preserve">na zorganizowanie i przeprowad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6"/>
        </w:rPr>
      </w:pPr>
      <w:r>
        <w:rPr>
          <w:rFonts w:cs="Lucida Sans Unicode" w:ascii="Trebuchet MS" w:hAnsi="Trebuchet MS"/>
          <w:b/>
          <w:sz w:val="24"/>
          <w:szCs w:val="26"/>
        </w:rPr>
        <w:t>Warsztatów Międzyosiedlowej Gali Twórczośc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ZAWIADOMIENIE O UNIEWAŻNIENIU POSTĘPOWANIA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 UDZIELENIE ZAMÓWIENIA PUBLICZNEGO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Na podstawie art. 92 ust. 1 pkt. 7 ustawy z dnia 29 stycznia 2004 r. Prawo zamówień publicznych (tekst jednolity Dz. U. z 2017 r. poz. 1579 z późn. zm.) informuję, że Zamawiający unieważnił </w:t>
      </w:r>
      <w:r>
        <w:rPr>
          <w:rFonts w:cs="Trebuchet MS" w:ascii="Trebuchet MS" w:hAnsi="Trebuchet MS"/>
          <w:b/>
          <w:sz w:val="20"/>
        </w:rPr>
        <w:t>CZĘŚĆ 4</w:t>
      </w:r>
      <w:r>
        <w:rPr>
          <w:rFonts w:cs="Trebuchet MS" w:ascii="Trebuchet MS" w:hAnsi="Trebuchet MS"/>
          <w:sz w:val="20"/>
        </w:rPr>
        <w:t xml:space="preserve"> postępowania o udzielenie zamówienia publicznego na zorganizowanie </w:t>
        <w:br/>
        <w:t xml:space="preserve">i przeprowadzenie Warsztatów Międzyosiedlowej Gali Twórczości. </w:t>
      </w:r>
    </w:p>
    <w:p>
      <w:pPr>
        <w:pStyle w:val="Normal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Uzasadnienie faktyczne i praw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0"/>
          <w:u w:val="single"/>
        </w:rPr>
      </w:pPr>
      <w:r>
        <w:rPr>
          <w:rFonts w:cs="Trebuchet MS" w:ascii="Trebuchet MS" w:hAnsi="Trebuchet MS"/>
          <w:b/>
          <w:sz w:val="1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Podstawą do unieważnienia przedmiotowego postępowania w Części 4 jest art. 93 ust. 1 pkt 1 ustawy Pzp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Części 4 postępowania złożono jedną ofertę, jednakże Wykonawca – Miejski Dom Kultury – Dom Kultury im. Wiktorii Kubisz 43-300 Bielsko-Biała, ul. 1 Maja 12 - nie wykazał spełniania warunków udziału w postępowaniu, w związku z czym podlega on wykluczeniu na mocy art. 24. ust. 1 pkt. 12 ustawy Pzp. W związku z tym, że na mocy art. 24 ust. 4 ustawy Pzp ofertę wykonawcy wykluczonego uznaje się za odrzuconą, Zamawiający stwierdza, że w Części 4 niniejszego postępowania nie złożono żadnej oferty niepodlegającej odrzuceniu i unieważnia tę część postępowania.</w:t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5:00Z</dcterms:created>
  <dc:creator>Użytkownik</dc:creator>
  <dc:description/>
  <cp:keywords/>
  <dc:language>en-US</dc:language>
  <cp:lastModifiedBy>Suchy</cp:lastModifiedBy>
  <cp:lastPrinted>2018-01-15T12:03:00Z</cp:lastPrinted>
  <dcterms:modified xsi:type="dcterms:W3CDTF">2018-01-22T12:35:00Z</dcterms:modified>
  <cp:revision>2</cp:revision>
  <dc:subject/>
  <dc:title/>
</cp:coreProperties>
</file>