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b/>
          <w:i/>
          <w:color w:val="000000"/>
          <w:sz w:val="20"/>
          <w:szCs w:val="20"/>
        </w:rPr>
        <w:t>wsparcia dla osób doznających przemocy w rodzinie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świadczam, że: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maty poszczególnych spotkań (dotyczy 36 spotkań): 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8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color w:val="FF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abela dla pierwszej osoby wskazanej przez Wykonawc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świadczone były usługi, tj.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rowadzenie grup wsparcia przez osoby wskazane przez Wykonawcę, w okresie ostatnich trzech lat przed upływem terminu składania ofert, a jeżeli okres prowadzenia działalności jest krótszy – </w:t>
              <w:br/>
              <w:t>w tym okresi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2.</w:t>
        <w:tab/>
        <w:t>Tabela dla drugiej osoby wskazanej przez Wykonawcę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świadczone były usługi, tj.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wadzenie grup wsparcia przez osoby wskazane przez Wykonawcę, 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osoby wskazanej przez Wykonawcę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westionariusz dla pierwszej osob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 xml:space="preserve">Prowadzenie grupy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sparcia dla osób doznających przemocy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westionariusz dla drugiej osoby</w:t>
      </w:r>
    </w:p>
    <w:p>
      <w:pPr>
        <w:pStyle w:val="Akapitzlist"/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ucida Sans Unicode" w:ascii="Trebuchet MS" w:hAnsi="Trebuchet MS"/>
                <w:bCs/>
                <w:color w:val="000000"/>
                <w:sz w:val="18"/>
                <w:szCs w:val="18"/>
                <w:lang w:eastAsia="pl-PL"/>
              </w:rPr>
              <w:t xml:space="preserve">Prowadzenie grupy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sparcia dla osób doznających przemocy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 potwierdzający posiadanie tytułu specjalisty psychologa klinicznego będzie wymagany od wybranego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0:00Z</dcterms:created>
  <dc:creator>swatek_e</dc:creator>
  <dc:description/>
  <cp:keywords/>
  <dc:language>en-US</dc:language>
  <cp:lastModifiedBy>Marcin Kumala</cp:lastModifiedBy>
  <cp:lastPrinted>2017-09-06T12:25:00Z</cp:lastPrinted>
  <dcterms:modified xsi:type="dcterms:W3CDTF">2018-01-23T07:42:00Z</dcterms:modified>
  <cp:revision>320</cp:revision>
  <dc:subject/>
  <dc:title/>
</cp:coreProperties>
</file>