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>Załącznik nr 3</w:t>
        <w:tab/>
        <w:tab/>
        <w:tab/>
        <w:tab/>
        <w:tab/>
      </w:r>
    </w:p>
    <w:p>
      <w:pPr>
        <w:pStyle w:val="Bezodstpw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>UMOWA NR……………..(wzór)</w:t>
      </w:r>
    </w:p>
    <w:p>
      <w:pPr>
        <w:pStyle w:val="Bezodstpw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rebuchet MS" w:ascii="Trebuchet MS" w:hAnsi="Trebuchet MS"/>
          <w:sz w:val="20"/>
          <w:szCs w:val="20"/>
        </w:rPr>
        <w:t>Zawarta w dniu  …………………………   pomiędzy: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astem Bielsko – Biała  Miejskim Ośrodkiem Pomocy Społecznej z siedzibą w Bielsku – Białej, przy ul. Karola Miarki 11, 43-300 Bielsko – Biała, NIP 9372686990  zwanym w dalszej części umowy Zamawiającym, reprezentowanym przez:  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a Miejskiego Ośrodka Pomocy Społecznej w Bielsku – Białej – mgr Aleksandrę Ciaciura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a 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</w:t>
      </w:r>
      <w:r>
        <w:rPr>
          <w:rFonts w:cs="Trebuchet MS" w:ascii="Trebuchet MS" w:hAnsi="Trebuchet MS"/>
          <w:sz w:val="20"/>
          <w:szCs w:val="20"/>
        </w:rPr>
        <w:t>., NIP …….,  REGON…………reprezentowanym przez:……….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wanym w dalszej treści umowy Wykonawcą. 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ędzy Zamawiającym a Wykonawcą została zawarta umowa o następującej treści: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1.</w:t>
      </w:r>
    </w:p>
    <w:p>
      <w:pPr>
        <w:pStyle w:val="Bezodstpw"/>
        <w:numPr>
          <w:ilvl w:val="0"/>
          <w:numId w:val="13"/>
        </w:numPr>
        <w:ind w:lef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zleca, a Wykonawca przyjmuje do wykonania przedmiot umowy polegający na przeprowadzeniu szkolenia pn.: „FAS diagnoza zaburzeń i pomoc psychologiczno – pedagogiczna” dla osób pełniących funkcję rodzin zastępczych. 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miot umowy zostanie wykonany na potrzeby realizacji projektu pn.: „Dziecko – Rodzina  - Przyszłość” realizowanego w ramach Poddziałania 9.2.2 „Rozwój usług społecznych i zdrowotnych – RIT” Regionalnego Programu Operacyjnego Województwa Śląskiego na lata 2014 – 2020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Celem szkolenia jest nabycie przez uczestników pełniących funkcję rodzin zastępczych wiedzy </w:t>
        <w:br/>
        <w:t xml:space="preserve">o Płodowym Zespole Alkoholowym oraz nabycie umiejętności diagnozy i prowadzenia pracy </w:t>
        <w:br/>
        <w:t>z dziećmi z FAS/FASD.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zkolenie zostanie przeprowadzone dla 13 osób w formie 3 spotkań po 4 godziny dydaktyczne (tj. po 180 minut), rozpoczynać się będzie nie wcześniej niż o godz. 16.00 a kończyć się będzie nie później niż o godz. 20.00, z wyłączeniem weekendów i dni wolnych od pracy. Szkolenie odbywać się będzie w siedzibie Miejskiego Ośrodka Pomocy Społecznej w Bielsku – Białej, w pomieszczeniach dostosowanych do potrzeb osób niepełnosprawnych. 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uje się przeprowadzić szkolenie wykorzystując takie metody pracy, jak: wykłady oraz warsztaty (ćwiczenia) umożliwiający aktywny udział uczestników.</w:t>
      </w:r>
    </w:p>
    <w:p>
      <w:pPr>
        <w:pStyle w:val="Bezodstpw"/>
        <w:numPr>
          <w:ilvl w:val="0"/>
          <w:numId w:val="4"/>
        </w:numPr>
        <w:ind w:left="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zobowiązuje się rozpocząć szkolenie do 14 dni od dnia zawarcia umowy i zakończyć jego realizację nie później niż 30.03.2018r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zkolenie zostanie poprowadzone przez osobę posiadającą wykształcenie pedagogiczne lub psychologiczne oraz minimum dwuletnie doświadczenie w prowadzeniu szkoleń o tematyce FAS. 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§ 2.</w:t>
      </w:r>
    </w:p>
    <w:p>
      <w:pPr>
        <w:pStyle w:val="Bezodstpw"/>
        <w:jc w:val="both"/>
        <w:rPr/>
      </w:pPr>
      <w:r>
        <w:rPr>
          <w:rFonts w:cs="Trebuchet MS" w:ascii="Trebuchet MS" w:hAnsi="Trebuchet MS"/>
          <w:sz w:val="20"/>
          <w:szCs w:val="20"/>
        </w:rPr>
        <w:t>Podstawą zawarcia umowy jest protokół z postępowania o udzielenie zamówienia na przeprowadzenie szkolenia pn.: „FAS diagnoza zaburzeń i pomoc psychologiczno – pedagogiczna”</w:t>
      </w:r>
      <w:r>
        <w:rPr>
          <w:rFonts w:cs="Trebuchet MS" w:ascii="Trebuchet MS" w:hAnsi="Trebuchet MS"/>
          <w:b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>zgodnie z § 6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„ Regulaminu zlecania przez miasto Bielsko – Biała wykonania usług i dostaw, których wartość nie przekracza wyrażonej w złotych równowartości kwoty 30.000 euro dla projektu </w:t>
        <w:br/>
        <w:t>pn. Dziecko – Rodzina – Przyszłość realizowanego w ramach Poddziałania 9.2.2 „ Rozwój usług społecznych i zdrowotnych – RIT”, Regionalnego Programu Operacyjnego Województwa Śląskiego na lata 2014 – 2020”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3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gram szkolenia obejmować będzie następujący zakres tematyczny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stawowe informacje o Płodowym Zespole Alkoholowym,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ody diagnozy  FAS/FASD,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tret psychologiczny dziecka z Płodowym Zespołem Alkoholowym,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burzenia przywiązania u dzieci z Płodowym Zespołem Alkoholowym,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nkcjonowanie dziecka z Płodowym Zespołem Alkoholowym w domu i w szkole,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apia dziecka z Płodowym Zespołem Alkoholowym i pomoc edukacyjna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tabs>
          <w:tab w:val="clear" w:pos="708"/>
          <w:tab w:val="center" w:pos="4536" w:leader="none"/>
          <w:tab w:val="left" w:pos="5355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</w:p>
    <w:p>
      <w:pPr>
        <w:pStyle w:val="Bezodstpw"/>
        <w:tabs>
          <w:tab w:val="clear" w:pos="708"/>
          <w:tab w:val="center" w:pos="4536" w:leader="none"/>
          <w:tab w:val="left" w:pos="5355" w:leader="none"/>
        </w:tabs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4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rowadzi listy obecności osób skierowanych przez Zamawiającego na szkolenie, zgodnie z otrzymanym wzorem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any jest niezwłocznie poinformować Zamawiającego o nieobecności uczestnika Projektu na szkoleniu lub o rezygnacji z uczestnictwa w szkoleniu w trakcie jego trwania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zobowiązany jest do przeprowadzenia szkolenia zgodnie z programem, zapewnienia uczestnikom sprzętu dydaktycznego (projektor, laptop) i wszelkich materiałów szkoleniowych niezbędnych do przeprowadzenia szkolenia oraz przekazania jednego dodatkowego egzemplarza materiałów szkoleniowych do dokumentacji projektu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any jest do przekazania uczestnikom do wypełnienia ankiety oceny szkolenia sporządzonej przez Zamawiającego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wiązku z realizacją niniejszego Projektu, Wykonawca zobowiązany jest do oznaczania odpowiednimi logotypami wszystkich dokumentów i materiałów dotyczących przedmiotu umowy. Wzory logotypów Zamawiający przekaże Wykonawcy przy podpisaniu niniejszej umowy.</w:t>
      </w:r>
    </w:p>
    <w:p>
      <w:pPr>
        <w:pStyle w:val="Bezodstpw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5</w:t>
      </w:r>
    </w:p>
    <w:p>
      <w:pPr>
        <w:pStyle w:val="Bezodstpw"/>
        <w:jc w:val="both"/>
        <w:rPr/>
      </w:pPr>
      <w:r>
        <w:rPr>
          <w:rFonts w:cs="Trebuchet MS" w:ascii="Trebuchet MS" w:hAnsi="Trebuchet MS"/>
          <w:sz w:val="20"/>
          <w:szCs w:val="20"/>
        </w:rPr>
        <w:t>Strony ustalają, że za szkolenie pt. „FAS diagnoza zaburzeń i pomoc psychologiczno – pedagogiczna” Wykonawca otrzyma wynagrodzenie w łącznej kwocie ……………. zł. (tj. …. zł. brutto za godzinę dydaktyczną szkolenia x 12h dydaktycznych).</w:t>
      </w:r>
    </w:p>
    <w:p>
      <w:pPr>
        <w:pStyle w:val="Bezodstpw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ind w:left="66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6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nagrodzenie o którym mowa w § 5 współfinansowane jest ze środków Unii Europejskiej </w:t>
        <w:br/>
        <w:t xml:space="preserve">w ramach Europejskiego Funduszu Społecznego – Poddziałanie 9.2.2 „Rozwój usług społecznych </w:t>
        <w:br/>
        <w:t>i zdrowotnych – RIT” Regionalnego Programu Operacyjnego Województwa Śląskiego na lata 2014-2020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any jest wystawić i dostarczyć fakturę lub rachunek w terminie do 7 dni od zakończenia szkolenia. Warunkiem przyjęcia faktury lub rachunku jest należyte wykonanie przedmiotu umowy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łata wynagrodzenia, o którym mowa w §5, zostanie dokonana po zakończeniu szkolenia, przelewem na wskazany rachunek bankowy Wykonawcy, w terminie do 14 dni od dnia otrzymania faktury lub rachunku wystawionego przez Wykonawcę.  Wynagrodzenie uwzględnia wszystkie koszty poniesione przez Wykonawcę przy realizacji niniejszej umowy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7.</w:t>
      </w:r>
    </w:p>
    <w:p>
      <w:pPr>
        <w:pStyle w:val="Bezodstpw"/>
        <w:numPr>
          <w:ilvl w:val="1"/>
          <w:numId w:val="11"/>
        </w:numPr>
        <w:tabs>
          <w:tab w:val="clear" w:pos="708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umowy.</w:t>
      </w:r>
    </w:p>
    <w:p>
      <w:pPr>
        <w:pStyle w:val="Bezodstpw"/>
        <w:numPr>
          <w:ilvl w:val="1"/>
          <w:numId w:val="11"/>
        </w:numPr>
        <w:tabs>
          <w:tab w:val="clear" w:pos="708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nie może powierzyć wykonania niniejszej umowy innej osobie bez pisemnej zgody Zamawiającego</w:t>
      </w:r>
    </w:p>
    <w:p>
      <w:pPr>
        <w:pStyle w:val="Bezodstpw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>§ 8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obowiązuje się do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informowania uczestników (uczestniczki) o terminach szkolenia, miejscu realizacji zajęć;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semnego skierowania uczestników (uczestniczek) na szkolenie;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a sal szkoleniowych;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a drobnego poczęstunku dla uczestników( uczestniczek) szkolenia;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zuwania nad prawidłową realizacją przebiegu przedmiotu umowy;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ządzenia zaświadczeń dla uczestników potwierdzających udział w szkoleniu.</w:t>
      </w:r>
    </w:p>
    <w:p>
      <w:pPr>
        <w:pStyle w:val="Bezodstpw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>§ 9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zastrzega sobie prawo wglądu do dokumentów Wykonawcy związanych </w:t>
        <w:br/>
        <w:t>z realizacją niniejszej umowy, w tym także do dokumentów finansowych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§ 10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emu przysługuje prawo natychmiastowego rozwiązania umowy przed upływem terminu, na jaki została zawarta wyłącznie w sytuacji wadliwego jej wykonania przez Wykonawcę. Oświadczenie o natychmiastowym rozwiązaniu umowy może być skierowane po uprzednim, pisemnym wezwaniu do usunięcia uchybień.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om umowy przysługuje prawo zakończenia umowy przed terminem, na jaki została zawarta wyłącznie na podstawie zgodnych oświadczeń woli i odrębnego pisemnego porozumienia</w:t>
      </w:r>
    </w:p>
    <w:p>
      <w:pPr>
        <w:pStyle w:val="Bezodstpw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11.</w:t>
      </w:r>
    </w:p>
    <w:p>
      <w:pPr>
        <w:pStyle w:val="Bezodstpw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zelkie zmiany niniejszej umowy wymagają formy pisemnej pod rygorem nieważności.</w:t>
      </w:r>
    </w:p>
    <w:p>
      <w:pPr>
        <w:pStyle w:val="Bezodstpw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12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dzór nad należytym, zgodnym z umową, wykonaniem przedmiotu umowy pełnią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 strony Zamawiającego: Beata Zając, tel. 33 496 0 112, e-mail dpz@mops.bielsko.biala.pl Mariola Kania Waliszewska, tel. 033 496 0 110, e-mail: dpz@mops.bielsko.biala.pl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>ze strony Wykonawcy: ……………………………………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zastrzegają sobie prawo do zmiany upoważnionych osób wymienionych w ust.1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przypadku zmiany osoby upoważnionej do współpracy, strona która dokonała zmiany, zobowiązana jest niezwłocznie zawiadomić o tym drugą stronę. Zmiana nie wymaga zawarcia aneksu do Umowy. </w:t>
      </w:r>
    </w:p>
    <w:p>
      <w:pPr>
        <w:pStyle w:val="Bezodstpw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§ 13.</w:t>
      </w:r>
    </w:p>
    <w:p>
      <w:pPr>
        <w:pStyle w:val="Bezodstpw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 odpowiedzialność za niewykonanie lub nienależyte wykonanie części lub całości przedmiotu umowy w formie kar umownych.</w:t>
      </w:r>
    </w:p>
    <w:p>
      <w:pPr>
        <w:pStyle w:val="Bezodstpw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any jest zapłacić karę: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wysokości 20 % wartości umowy w przypadku odstąpienia lub rozwiązania umowy przez Wykonawcę lub Zamawiającego z winy Wykonawcy,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wysokości 5% wartości umowy w przypadku każdorazowego opóźnienia w rozpoczęciu szkolenia powyżej 30 minut, w stosunku do terminów zawartych w § 1 pkt 5 niniejszej umowy.  </w:t>
      </w:r>
    </w:p>
    <w:p>
      <w:pPr>
        <w:pStyle w:val="Bezodstpw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ra umowna staje się wymagalna z chwilą powstania podstawy jej naliczenia, a wysokość tej kary i termin zapłaty ustalany będzie przez Zamawiającego w nocie księgowej.</w:t>
      </w:r>
    </w:p>
    <w:p>
      <w:pPr>
        <w:pStyle w:val="Bezodstpw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chodzenia odszkodowania do wysokości rzeczywiście poniesionej szkody i utraconych korzyści na ogólnych zasadach określonych w art. 471 KC.</w:t>
      </w:r>
    </w:p>
    <w:p>
      <w:pPr>
        <w:pStyle w:val="Bezodstpw"/>
        <w:tabs>
          <w:tab w:val="clear" w:pos="708"/>
          <w:tab w:val="center" w:pos="4536" w:leader="none"/>
          <w:tab w:val="left" w:pos="522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14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sprawach nieuregulowanych niniejszą umową zastosowanie mają odpowiednie przepisy Kodeksu Cywilnego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15.</w:t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y mogące wyniknąć na tle stosowania umowy strony poddają rozstrzygnięciu sądu właściwego dla siedziby zamawiającego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ind w:left="3540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§ 16</w:t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Umowę sporządzono w trzech  jednobrzmiących egzemplarzach, jeden dla  Zleceniobiorcy oraz </w:t>
        <w:br/>
        <w:t>2 dla Zleceniodawcy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:                                                                                       Zamawiający</w:t>
      </w:r>
    </w:p>
    <w:p>
      <w:pPr>
        <w:pStyle w:val="Normal"/>
        <w:spacing w:before="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770505</wp:posOffset>
          </wp:positionH>
          <wp:positionV relativeFrom="margin">
            <wp:posOffset>-876300</wp:posOffset>
          </wp:positionV>
          <wp:extent cx="1314450" cy="600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826385</wp:posOffset>
          </wp:positionH>
          <wp:positionV relativeFrom="margin">
            <wp:posOffset>-701040</wp:posOffset>
          </wp:positionV>
          <wp:extent cx="1314450" cy="6000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5:00Z</dcterms:created>
  <dc:creator>swatek_e</dc:creator>
  <dc:description/>
  <cp:keywords/>
  <dc:language>en-US</dc:language>
  <cp:lastModifiedBy>Suchy</cp:lastModifiedBy>
  <dcterms:modified xsi:type="dcterms:W3CDTF">2018-01-31T06:52:00Z</dcterms:modified>
  <cp:revision>4</cp:revision>
  <dc:subject/>
  <dc:title/>
</cp:coreProperties>
</file>