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8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8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8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8"/>
          <w:szCs w:val="20"/>
          <w:lang w:eastAsia="pl-PL"/>
        </w:rPr>
        <w:t>FORMULARZ  OFERTY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zapytanie ofertowe dotyczące przeprowadzenia szkolenia pn.: „FAS diagnoza zaburzeń i pomoc psychologiczno-pedagogiczna”,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zapisami zapytania ofertowego i przyjmuję je bez zastrzeżeń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załączonego do zapytania ofertowego wzoru umowy                       i przyjmuję go bez zastrzeżeń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jestem związany niniejszą ofertą przez okres 30 dni, licząc od dnia składania ofert podanego                     w zapytaniu ofertowym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1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Oferuję wykonanie zamówienia za poniższą cenę: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netto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artość VAT: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artość brutto: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Słownie brutto: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1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1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1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1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sz w:val="20"/>
          <w:szCs w:val="20"/>
        </w:rPr>
        <w:t>Doświadczenie osoby wyznaczonej do realizacji zamówienia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2268"/>
        <w:gridCol w:w="34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  <w:t>Imię i nazwisko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soby skierowanej do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  <w:t>Liczba lat pracy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 </w:t>
              <w:br/>
              <w:t xml:space="preserve">z dziećmi </w:t>
              <w:br/>
              <w:t>z Płodowym Zespołem Alkohol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  <w:t>Miejsce pracy (podmiot)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z dziećmi </w:t>
              <w:br/>
              <w:t>z Płodowym Zespołem Alkoholowy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sz w:val="20"/>
          <w:szCs w:val="20"/>
        </w:rPr>
        <w:t>Kompetencje merytoryczne osoby wyznaczonej do realizacji zamówienia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3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3"/>
        <w:gridCol w:w="2739"/>
        <w:gridCol w:w="2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Imię i nazwisko osoby skierowanej do realizacji zamówien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Liczba ukończonych kursów/szkoleń/konferencji </w:t>
              <w:br/>
              <w:t>o tematyce FAS/FAS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kresy w jakich osoba ukończyła kursy/szkolenia/konferencj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 tematyce FAS/FASD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0" w:after="0"/>
              <w:ind w:left="0" w:hanging="11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18"/>
                <w:szCs w:val="20"/>
              </w:rPr>
              <w:t>Aby otrzymać punkty w tym kryterium Wykonawca musi dołączyć do oferty dokumenty potwierdzające ukończenie w/w kursów/szkoleń/konferencji przez osobę skierowaną do realizacji zamówienia.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trudnienie osoby niepełnosprawnej do wykonywania czynności w ramach realizacji zamówienia</w:t>
      </w:r>
      <w:r>
        <w:rPr>
          <w:rFonts w:cs="Lucida Sans Unicode" w:ascii="Trebuchet MS" w:hAnsi="Trebuchet MS"/>
          <w:sz w:val="20"/>
          <w:szCs w:val="20"/>
        </w:rPr>
        <w:t xml:space="preserve"> (Kryterium nr 4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Oświadczam, ż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91135" cy="137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1pt;width: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Lucida Sans Unicode" w:ascii="Trebuchet MS" w:hAnsi="Trebuchet MS"/>
          <w:sz w:val="20"/>
          <w:szCs w:val="20"/>
        </w:rPr>
        <w:t>zatrudnię jedną osobę niepełnosprawną do wykonywania czynności przy realizacji zamówie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19113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1pt;width:1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 xml:space="preserve">nie zatrudnię ani jednej osoby niepełnosprawnej do wykonywania czynności przy realizacji 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Lucida Sans Unicode" w:ascii="Trebuchet MS" w:hAnsi="Trebuchet MS"/>
          <w:sz w:val="20"/>
          <w:szCs w:val="20"/>
        </w:rPr>
        <w:t>zamówie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  <w:t>Zamawiający rozumie przez osobę niepełnosprawną – osobę spełniającą przesłanki statusu niepełnosprawności określone ustawą z dnia 27 sierpnia 1997 r. o rehabilitacji zawodowej i społecznej oraz zatrudnianiu osób niepełnosprawn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70505</wp:posOffset>
          </wp:positionH>
          <wp:positionV relativeFrom="margin">
            <wp:posOffset>-876300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95880</wp:posOffset>
          </wp:positionH>
          <wp:positionV relativeFrom="margin">
            <wp:posOffset>-653415</wp:posOffset>
          </wp:positionV>
          <wp:extent cx="1314450" cy="6000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7:00Z</dcterms:created>
  <dc:creator>swatek_e</dc:creator>
  <dc:description/>
  <cp:keywords/>
  <dc:language>en-US</dc:language>
  <cp:lastModifiedBy>Suchy</cp:lastModifiedBy>
  <dcterms:modified xsi:type="dcterms:W3CDTF">2018-01-23T09:57:00Z</dcterms:modified>
  <cp:revision>2</cp:revision>
  <dc:subject/>
  <dc:title/>
</cp:coreProperties>
</file>