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Nazwa Wykonawcy</w:t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Adres</w:t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Tel.</w:t>
        <w:tab/>
        <w:tab/>
        <w:tab/>
        <w:t>…………………………………………………… e-mail …………………………………………………………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0"/>
          <w:lang w:eastAsia="pl-PL"/>
        </w:rPr>
        <w:t>FORMULARZ 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W odpowiedzi na ogłoszenie o konkursie ofert na zadanie pn.: </w:t>
      </w:r>
      <w:r>
        <w:rPr>
          <w:rFonts w:eastAsia="Times New Roman" w:cs="Lucida Sans Unicode" w:ascii="Trebuchet MS" w:hAnsi="Trebuchet MS"/>
          <w:b/>
          <w:bCs/>
          <w:color w:val="000000"/>
          <w:sz w:val="20"/>
          <w:szCs w:val="20"/>
          <w:lang w:eastAsia="pl-PL"/>
        </w:rPr>
        <w:t>Konsultowa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>działań profilaktycznych, rozwiązywania problemu uzależnień i  przeciwdziałania przemocy w rodzinie  prowadzonych przez pracowników socjalnych oraz członków grup roboczych wobec osób korzystających ze wsparcia Miejskiego Ośrodka Pomocy Społecznej  w Bielsku-Białej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am, że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cena oferty obejmuje wszystkie koszty związane z realizacją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apoznałem się z postanowieniami ogłoszenia o konkursie i przyjmuję je bez zastrzeżeń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przedmiot oferty jest zgodny z przedmiotem zamówienia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Szczegółowy sposób realizacji zadania, termin i miejsce realizacji zadania, harmonogram działań w zakresie realizacji zadani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851" w:hanging="491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  <w:t>Terminy spotkań superwizyjnych (dzień, miesiąc, rok): 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Godzina rozpoczęcia i zakończenia zajęć: …………………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 w:before="0" w:after="0"/>
        <w:ind w:left="360" w:hanging="0"/>
        <w:rPr>
          <w:rFonts w:ascii="Trebuchet MS" w:hAnsi="Trebuchet MS" w:eastAsia="Times New Roman" w:cs="Trebuchet MS"/>
          <w:color w:val="FF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color w:val="FF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a o wysokości wnioskowanych środków</w:t>
      </w:r>
    </w:p>
    <w:p>
      <w:pPr>
        <w:pStyle w:val="Akapitzlist"/>
        <w:ind w:left="0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CENA: 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(Kryterium nr 1)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Oferuję wykonanie zadania za poniższą cenę: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Cena brutt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Słownie: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ę o wcześniejszej działalności podmiotu składającego ofertę, jeżeli działalność ta dotyczy zadania określonego w ogłoszeniu o konkursie ofert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Doświadczenie  Wykonawcy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: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(Kryterium nr 2)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29"/>
        <w:gridCol w:w="710"/>
        <w:gridCol w:w="708"/>
        <w:gridCol w:w="3509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Podmioty na rzecz których usługi tj. przeprowadzenie superwizji/konsultacji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 zostały wykonane,</w:t>
            </w:r>
            <w:r>
              <w:rPr>
                <w:rFonts w:cs="Lucida Sans Unicode" w:ascii="Trebuchet MS" w:hAnsi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w okresie ostatnich trzech lat przed upływem terminu składania ofert, a jeżeli okres prowadzenia działalności jest krótszy – w tym okres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  <w:u w:val="single"/>
              </w:rPr>
              <w:t>UWAGA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maksymalnie wskazać 8 podmiotó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usługi musza być minimum czterogodzinne i wykonywane na rzecz jednostek organizacyjnych pomocy społeczne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Termin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Wartość usługi</w:t>
            </w:r>
          </w:p>
        </w:tc>
      </w:tr>
      <w:tr>
        <w:trPr>
          <w:trHeight w:val="2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do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ę o posiadanych zasobach rzeczowych oraz zasobie kadrowym </w:t>
        <w:br/>
        <w:t xml:space="preserve">i kompetencjach osób zapewniających wykonanie zadania, a także </w:t>
        <w:br/>
        <w:t>o zakresie obowiązków tych osób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 xml:space="preserve">Kwalifikacje  Wykonawcy do realizacji zamówienia: </w:t>
      </w:r>
      <w:r>
        <w:rPr>
          <w:rFonts w:cs="Lucida Sans Unicode" w:ascii="Trebuchet MS" w:hAnsi="Trebuchet MS"/>
          <w:sz w:val="20"/>
          <w:szCs w:val="20"/>
        </w:rPr>
        <w:t>(Kryterium nr 3)</w:t>
      </w:r>
    </w:p>
    <w:p>
      <w:pPr>
        <w:pStyle w:val="Akapitzlist"/>
        <w:spacing w:lineRule="auto" w:line="360" w:before="0" w:after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tbl>
      <w:tblPr>
        <w:tblW w:w="95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53"/>
        <w:gridCol w:w="6128"/>
      </w:tblGrid>
      <w:tr>
        <w:trPr>
          <w:trHeight w:val="1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 xml:space="preserve">Imię i nazwisko Wykonawcy do realizacji zamówienia </w:t>
            </w:r>
          </w:p>
        </w:tc>
      </w:tr>
      <w:tr>
        <w:trPr>
          <w:trHeight w:val="1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Rodzaj zaję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Lucida Sans Unicode" w:ascii="Trebuchet MS" w:hAnsi="Trebuchet MS"/>
                <w:bCs/>
                <w:color w:val="000000"/>
                <w:sz w:val="18"/>
                <w:szCs w:val="18"/>
                <w:lang w:eastAsia="pl-PL"/>
              </w:rPr>
              <w:t>Konsultowani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działań profilaktycznych, rozwiązywania problemu uzależnień i  przeciwdziałania przemocy w rodzinie  prowadzonych przez pracowników socjalnych oraz członków grup roboczych wobec osób korzystających ze wsparcia Miejskiego Ośrodka Pomocy Społecznej  w Bielsku-Białej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Imię i nazwisko Wykonawcy do realizacji zamówienia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5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Nawa uczelni/ rok /numer dyplomu 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ukończenia wyższych psychologicznych </w:t>
              <w:br/>
              <w:t xml:space="preserve">i uzyskania tytułu magistra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>
          <w:trHeight w:val="77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Datę uzyskania tytułu certyfikowanego specjalisty i konsultanta w zakresie przeciwdziałania przemocy w rodzinie PARPA *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>
          <w:trHeight w:val="1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Datę uzyskania tytułu certyfikowanego </w:t>
            </w:r>
            <w:r>
              <w:rPr>
                <w:color w:val="00000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interwenta kryzysowego Polskiego Towarzystwa Psychologicznego*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Proszę scharakteryzować działalność: miejsce/stanowisko/wypełniane zadania/okres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* Dokumenty potwierdzające posiadanie tytułu certyfikowanego specjalisty i konsultanta w zakresie przeciwdziałania przemocy w rodzinie PARPA oraz certyfikowanego interwenta kryzysowego PTP będą wymagane od  Wykonawcy przed zawarciem umowy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ind w:left="0" w:hanging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a o wysokości środków przeznaczonych na realizację zadania oraz </w:t>
        <w:br/>
        <w:t xml:space="preserve"> </w:t>
        <w:tab/>
        <w:t xml:space="preserve">kosztorys wykonania zadania, w szczególności uwzględniający koszty </w:t>
        <w:br/>
        <w:t xml:space="preserve"> </w:t>
        <w:tab/>
        <w:t>administracyjne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before="0" w:after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  <w:t>Sposób i termin przekazania śro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w transzach, zgodnie z ogłoszeniem o konkurs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w całości, zgodnie z ogłoszeniem o konkursi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ind w:left="420" w:hanging="0"/>
        <w:jc w:val="both"/>
        <w:rPr>
          <w:rFonts w:ascii="Trebuchet MS" w:hAnsi="Trebuchet MS" w:eastAsia="Times New Roman" w:cs="Trebuchet MS"/>
          <w:sz w:val="24"/>
          <w:szCs w:val="24"/>
          <w:u w:val="single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u w:val="single"/>
          <w:lang w:eastAsia="pl-PL"/>
        </w:rPr>
        <w:t>UWAGA: Proszę zakreślić „a” lub „b”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  <w:tab/>
        <w:t>Koszt wykładowców (wraz z materiałami dydaktycznymi): …………………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, dnia …………………………………</w:t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</w:r>
    </w:p>
    <w:p>
      <w:pPr>
        <w:pStyle w:val="Normal"/>
        <w:spacing w:before="0" w:after="0"/>
        <w:ind w:left="4248" w:firstLine="708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          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 xml:space="preserve">    </w:t>
        <w:tab/>
        <w:t xml:space="preserve">    Podpis wraz z pieczęcią osoby uprawnionej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 xml:space="preserve">   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0:00Z</dcterms:created>
  <dc:creator>swatek_e</dc:creator>
  <dc:description/>
  <cp:keywords/>
  <dc:language>en-US</dc:language>
  <cp:lastModifiedBy>Ewa Pająk</cp:lastModifiedBy>
  <cp:lastPrinted>2017-09-06T12:25:00Z</cp:lastPrinted>
  <dcterms:modified xsi:type="dcterms:W3CDTF">2018-02-07T09:38:00Z</dcterms:modified>
  <cp:revision>310</cp:revision>
  <dc:subject/>
  <dc:title/>
</cp:coreProperties>
</file>