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12.2018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Z A P Y T A N I E    O F E R T O W 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Przeprowadzenie szkolenia pn.: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„</w:t>
      </w: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 xml:space="preserve">Rodzeństwo bez rywalizacji –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  <w:t>II część programu Szkoły dla rodziców i wychowawców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>dla osób pełniących funkcje rodzin zastępczych, będących beneficjentami projektu „Dziecko-Rodzina-Przyszłość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realizowane w ramach Regionalnego Programu Operacyjnego Województwa Śląskiego na lata 2014-2020, Poddziałanie 9.2.2. – Rozwój usług społeczn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>i zdrowotnych – RIT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Formularz ofertowy – załącznik nr 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ykaz osób – załącznik nr 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Projekt umowy – załącznik nr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>Bielsko-Biała, dn. 20.02.2018 r.</w:t>
      </w:r>
    </w:p>
    <w:p>
      <w:pPr>
        <w:pStyle w:val="Normal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12.2018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  <w:t>ZAPYTANIE  OFERTOW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Projektu „Dziecko-Rodzina-Przyszłość” zaprasza do złożenia oferty na przeprowadzenie szkolenia pn.: </w:t>
      </w:r>
      <w:r>
        <w:rPr>
          <w:rFonts w:cs="Trebuchet MS" w:ascii="Trebuchet MS" w:hAnsi="Trebuchet MS"/>
          <w:b/>
          <w:sz w:val="20"/>
          <w:szCs w:val="20"/>
        </w:rPr>
        <w:t xml:space="preserve">„Rodzeństwo bez rywalizacji – II część programu Szkoły dla rodziców </w:t>
        <w:br/>
        <w:t>i wychowawców”</w:t>
      </w:r>
      <w:r>
        <w:rPr>
          <w:rFonts w:cs="Trebuchet MS" w:ascii="Trebuchet MS" w:hAnsi="Trebuchet MS"/>
          <w:sz w:val="20"/>
          <w:szCs w:val="20"/>
        </w:rPr>
        <w:t xml:space="preserve"> dla osób pełniących funkcje rodzin zastępczych, będących beneficjentami projektu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nie jest realizowane w ramach Regionalnego Programu Operacyjnego Województwa Śląskiego na lata 2014 – 2020 Poddziałanie 9.2.2. – Rozwój usług społecznych i zdrowotnych – RIT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pis przedmiotu zamówienia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zamówienia jest przeprowadzenie szkolenia pn.: „Rodzeństwo bez rywalizacji – </w:t>
        <w:br/>
        <w:t>II część programu Szkoły dla rodziców i wychowawców” dla funkcjonujących rodzin zastępczych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będzie przeprowadzone w siedzibie Miejskiego Ośrodka Pomocy Społecznej w Bielsku-Białej przy ul. Karola Miarki 11 lub w innym miejscu wskazanym przez Zamawiającego na terenie Bielska-Białej, w pomieszczeniach dostosowanych do potrzeb osób niepełnosprawnych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zkoleniu będą brały udział 24 osoby – podzielone na 2 grupy.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będzie przeprowadzane w dwóch grupach po 12 osób każda. Jedną grupę będą stanowić rodziny zastępcze spokrewnione, a drugą grupę rodziny zastępcze niezawodowe/zawodowe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zkoleniu mogą brać udział tylko te osoby, które ukończyły I część programu pn.: „Trening kompetencji rodzicielskich”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ramach szkolenia przewiduje się 8 spotkań, po 4 godziny dydaktyczne (tj. po 180 minut) dla każdej grupy – łącznie 64 godziny dydaktyczne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Szkolenia odbywać się będą w soboty, rozpoczynać się będą nie wcześniej niż o godz. 9.00, a kończyć się będą nie później niż o godz. 17.00. Miejsce i terminy spotkań zostaną uzgodnione przez Zamawiającego w porozumieniu </w:t>
        <w:br/>
        <w:t>z Wykonawcą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e ma być przeprowadzone w formie wykładów oraz warsztatów (ćwiczenia, drama, debata, praca w grupach) umożliwiających aktywny udział uczestników szkolenia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matyka warsztatów wymagana przez Zamawiającego jest następująca: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ąd się bierze zazdrość o rodzeństwo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radzić sobie z rywalizacją między dziećmi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yzyko porównywania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le w rodzinie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 robić gdy dzieci się kłócą i biją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ługi konflikt między dziećmi – rodzic mediator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jstarsze, średnie, najmłodsze – znaczenie kolejności urodzin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 pomóc dzieciom w odkrywaniu korzyści płynących z dzielenia się i współpracy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zapewnienia uczestnikom szkolenia materiałów szkoleniowych oraz do wystawienia zaświadczeń o uczestnictwie w szkoleniu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zapewnienia sprzętu dydaktycznego niezbędnego do przeprowadzenia szkolenia tj. projektor i laptop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zastrzega sobie prawo kontroli jakości prowadzonego szkolenia. W razie stwierdzenia wad w realizacji usługi, zamawiający niezwłocznie poinformuje o tym fakcie wykonawcę, a wykonawca jest zobowiązany do usunięcia wad niezwłocznie po otrzymaniu zgłoszenia. 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jest zobowiązany na bieżąco  przekazywać Koordynatorowi Projektu informacje (w formie telefonicznej) o  nieobecności uczestnika na szkoleniu, jego rezygnacji ze szkolenia oraz o problemach związanych z realizacją zadań. 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pewnia sale do zajęć oraz cater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 CPV – 80000000-4  -  usługi edukacyjne i szkoleni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arunki udziału w postępowaniu oraz opis dokonywania oceny ich spełnie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j. posiada                              i skieruje do realizacji zamówienia </w:t>
      </w:r>
      <w:r>
        <w:rPr>
          <w:rFonts w:cs="Trebuchet MS" w:ascii="Trebuchet MS" w:hAnsi="Trebuchet MS"/>
          <w:sz w:val="20"/>
          <w:szCs w:val="20"/>
          <w:u w:val="single"/>
        </w:rPr>
        <w:t>2 trenerów</w:t>
      </w:r>
      <w:r>
        <w:rPr>
          <w:rFonts w:cs="Trebuchet MS" w:ascii="Trebuchet MS" w:hAnsi="Trebuchet MS"/>
          <w:sz w:val="20"/>
          <w:szCs w:val="20"/>
        </w:rPr>
        <w:t xml:space="preserve"> którzy: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ją wykształcenie pedagogiczne lub psychologiczne, 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siadają uprawnienia do prowadzenia warsztatów „Szkoły dla Rodziców                                       i Wychowawców”,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ją co najmniej trzyletnie doświadczenie w prowadzeniu treningów kompetencji rodzicielskich,</w:t>
      </w:r>
    </w:p>
    <w:p>
      <w:pPr>
        <w:pStyle w:val="Akapitzlist"/>
        <w:numPr>
          <w:ilvl w:val="2"/>
          <w:numId w:val="3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iągu ostatnich trzech lat przeprowadzili co najmniej 5 warsztatów Szkoły dla Rodziców i Wychowawców.</w:t>
      </w:r>
    </w:p>
    <w:p>
      <w:pPr>
        <w:pStyle w:val="Bezodstpw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spełniania warunku określonego w punkcie 2.1 Wykonawca zobowiązany jest wraz z ofertą złożyć:</w:t>
      </w:r>
    </w:p>
    <w:p>
      <w:pPr>
        <w:pStyle w:val="Bezodstpw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 skierowanych przez Wykonawcę do realizacji zamówienia wraz                                     z informacjami na temat ich wykształcenia, uprawnień i doświadczenia niezbędnych do wykonania zamówienia publicznego. Wykaz można przygotować w oparciu o Załącznik </w:t>
        <w:br/>
        <w:t>nr 2.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4. Jeżeli Wykonawca w określonym terminie nie złoży wymaganych dokumentów lub będą one niekompletne albo zawierające błędy, Zamawiający w wyznaczonym przez siebie terminie wezwie Wykonawców do ich złożenia lub uzupełnienia. 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 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Kryteria oceny ofert, wagi pu</w:t>
      </w:r>
      <w:r>
        <w:rPr/>
        <w:t>nktowe lub procentowe dla poszczególnych kryteriów oraz opis sposobu przyznania punktacji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na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Zatrudnienie osoby niepełnosprawnej do wykonywania czynności w ramach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7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- obliczane                                     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/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ędzie liczba warsztatów Szkoły dla Rodziców i Wychowawców przeprowadzonych przez osoby skierowane do realizacji zamówienia, zrealizowanych w okresie ostatnich trzech lat przed upływem terminu składania ofert, a jeżeli okres prowadzenia działalności jest krótszy – w tym okresie. </w:t>
      </w:r>
      <w:r>
        <w:rPr>
          <w:rFonts w:cs="Lucida Sans Unicode" w:ascii="Trebuchet MS" w:hAnsi="Trebuchet MS"/>
          <w:b/>
          <w:color w:val="000000"/>
          <w:sz w:val="20"/>
          <w:szCs w:val="20"/>
          <w:u w:val="single"/>
        </w:rPr>
        <w:t>Wymagany minimalny warunek – przeprowadzenie 5 warsztatów szkoły dla rodziców i wychowawców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Wykonawca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 aby otrzymać punkty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w tym kryterium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musi dołączyć do oferty dokumenty potwierdzające realizację w/w warsztatów przeprowadzonych przez osoby skierowane do realizacji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niezbędnych informacji lub </w:t>
      </w:r>
      <w:r>
        <w:rPr>
          <w:rFonts w:cs="Lucida Sans Unicode" w:ascii="Trebuchet MS" w:hAnsi="Trebuchet MS"/>
          <w:color w:val="000000"/>
          <w:sz w:val="20"/>
          <w:szCs w:val="20"/>
        </w:rPr>
        <w:t>dokumentów potwierdzających realizację w/w warsztatów przez osoby skierowane do realizacji zamówienia publicznego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 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y przyznane poszczególnym osobom skierowanym przez Wykonawcę do realizacji zamówienia publicznego zostaną zsumowane i podzielone przez liczbę osób zgłoszonych do realizacji szkolenia. 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>W przypadku kryterium „Doświadczenie osób wyznaczonych do realizacji zamówienia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Liczba przeprowadzon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295"/>
              <w:jc w:val="center"/>
              <w:rPr/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warsztatów dla rodziców                      i wychowawców przez wskazane osob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6 – 10 warsztat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Powyżej 10 warsztat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- </w:t>
      </w:r>
      <w:r>
        <w:rPr>
          <w:rFonts w:cs="Lucida Sans Unicode" w:ascii="Trebuchet MS" w:hAnsi="Trebuchet MS"/>
          <w:b/>
          <w:sz w:val="20"/>
          <w:szCs w:val="20"/>
        </w:rPr>
        <w:t xml:space="preserve">Zatrudnienie osoby niepełnosprawnej do wykonywania czynności w ramach realizacji zamówie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ofert wg powyższego kryterium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Aspekty społeczne – zatrudnienie osoby niepełnosprawnej do wykonywania czynności w ramach realizacji zamówi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złoży oświadczenie o zatrudnieniu przy wykonywaniu zamówienia jednej osoby niepełnosprawnej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sz w:val="2"/>
                <w:szCs w:val="20"/>
              </w:rPr>
            </w:pPr>
            <w:r>
              <w:rPr>
                <w:rFonts w:cs="Lucida Sans Unicode" w:ascii="Trebuchet MS" w:hAnsi="Trebuchet MS"/>
                <w:sz w:val="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nie zadeklaruje zatrudnienia przy wykonywaniu zamówienia osoby niepełnospraw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rebuchet MS" w:hAnsi="Trebuchet MS" w:cs="Lucida Sans Unicode"/>
                <w:sz w:val="2"/>
                <w:szCs w:val="20"/>
              </w:rPr>
            </w:pPr>
            <w:r>
              <w:rPr>
                <w:rFonts w:cs="Lucida Sans Unicode" w:ascii="Trebuchet MS" w:hAnsi="Trebuchet MS"/>
                <w:sz w:val="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 ramach wszystkich wskazanych i opisanych kryteriów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226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ób wyznaczonych do realizacji  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85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502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ceny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                  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składania ofer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siedzibie Ośrodka przy ul. K. Miarki 11 (III piętro, pokój nr 307) w terminie do dnia </w:t>
      </w:r>
      <w:r>
        <w:rPr>
          <w:rFonts w:cs="Trebuchet MS" w:ascii="Trebuchet MS" w:hAnsi="Trebuchet MS"/>
          <w:b/>
          <w:sz w:val="20"/>
          <w:szCs w:val="20"/>
        </w:rPr>
        <w:t>28 lutego 2018 r do godziny 09.30</w:t>
      </w:r>
      <w:r>
        <w:rPr>
          <w:rFonts w:cs="Trebuchet MS" w:ascii="Trebuchet MS" w:hAnsi="Trebuchet MS"/>
          <w:sz w:val="20"/>
          <w:szCs w:val="20"/>
        </w:rPr>
        <w:t xml:space="preserve"> osobiście, za pośrednictwem operatora pocztowego lub e-mailem na adres k.suchy@mops.bielsko.p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przesyłania oferty pocztą elektroniczną musi mieć ona postać wiadomości wraz                     z załącznikiem, tj. skanem oryginału oferty podpisanej przez osobę upoważnioną do reprezentowania. </w:t>
      </w:r>
      <w:r>
        <w:rPr>
          <w:rFonts w:cs="Lucida Sans Unicode" w:ascii="Trebuchet MS" w:hAnsi="Trebuchet MS"/>
          <w:sz w:val="20"/>
          <w:szCs w:val="20"/>
          <w:u w:val="single"/>
        </w:rPr>
        <w:t>Inna postać wiadomości nie będzie uznana przez Zamawiając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na temat powiązań osobowych lub kapitałowych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celu uniknięcia konfliktu interesów zamówienie publiczne nie może być udzielone wykonawcy powiązanemu osobowo lub kapitałowo z zamawiającym. Przez powiązania kapitałowe lub osobowe rozumie się wzajemne powiązania między zamawiającym lub innymi osobami upoważnionymi do zaciągania zobowiązań w imieniu zamawiającego lub osobami wykonującymi w imieniu zamawiającego czynności związane z przeprowadzeniem procedury wyboru wykonawcy, polegające w szczególności na: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ieniu funkcji członka nadzorczego lub zarządzającego, prokurenta, pełnomocnika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ostawaniu w związku małżeńskim, w stosunku pokrewieństwa lub powinowactwa                        w linii prostej, pokrewieństwa drugiego stopnia lub powinowactwa drugiego stopnia                    w linii bocznej lub w stosunku przysposobienia, opieki lub kuratel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b/>
          <w:szCs w:val="20"/>
        </w:rPr>
        <w:t>Termin wykonania zamówienia  -  do 30 maja 2018 rok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4:00Z</dcterms:created>
  <dc:creator>swatek_e</dc:creator>
  <dc:description/>
  <cp:keywords/>
  <dc:language>en-US</dc:language>
  <cp:lastModifiedBy>Suchy</cp:lastModifiedBy>
  <cp:lastPrinted>2018-02-20T09:37:00Z</cp:lastPrinted>
  <dcterms:modified xsi:type="dcterms:W3CDTF">2018-02-20T10:28:00Z</dcterms:modified>
  <cp:revision>3</cp:revision>
  <dc:subject/>
  <dc:title/>
</cp:coreProperties>
</file>