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Świadczenie usług cateringow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odczas szkoleń i imprez organizowanych dla uczestników projektu „Zintegrowana Animacja Społeczna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7 poz. 1579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świadczenie usług cateringowych podczas szkoleń i imprez organizowanych dla uczestników projektu „Zintegrowana Animacja Społeczna”, w dniu 14 marc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 xml:space="preserve">PHU „ATENA” 43-346 Bielsko-Biała, ul. Królewska 7.       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9:00Z</dcterms:created>
  <dc:creator>Użytkownik</dc:creator>
  <dc:description/>
  <cp:keywords/>
  <dc:language>en-US</dc:language>
  <cp:lastModifiedBy>Suchy</cp:lastModifiedBy>
  <cp:lastPrinted>2018-03-16T14:22:00Z</cp:lastPrinted>
  <dcterms:modified xsi:type="dcterms:W3CDTF">2018-03-16T13:29:00Z</dcterms:modified>
  <cp:revision>2</cp:revision>
  <dc:subject/>
  <dc:title/>
</cp:coreProperties>
</file>