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Bielsko-Biała dn. 26.03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PS.DA-PSU.3212.22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Zapytanie ofertow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Miejski Ośrodek Pomocy Społecznej w Bielsku-Białej, ul. Karola Miarki 11, 43-300 Bielsko-Biała jako zamawiający zaprasza do złożenia oferty na położenie nowych płytek na klatce schodowej w budynku Miejskiego Ośrodka Pomocy Społecznej w Bielsku-Białej ulica Karola Miarki 11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Termin realizacji zamówienia – do 30.05.2018 rok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ryteria oceny ofert  -  najniższa ce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fertę należy złożyć w siedzibie Ośrodka przy ul. Karola Miarki 11 (III piętro, pokój                             nr 307) w terminie do dnia 09.04.2018 roku, do godziny 10:00 osobiście lub faxem na nr 033 4995652 lub e-mailem na adres a.gren@mops.bielsko.pl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pis przedmiotu zamówie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formularz ofertow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ojekt umow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ojekt dokumentu udzielenia gwarancji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45:00Z</dcterms:created>
  <dc:creator>katarzyna</dc:creator>
  <dc:description/>
  <cp:keywords/>
  <dc:language>en-US</dc:language>
  <cp:lastModifiedBy>GreńA</cp:lastModifiedBy>
  <cp:lastPrinted>2018-03-02T14:02:00Z</cp:lastPrinted>
  <dcterms:modified xsi:type="dcterms:W3CDTF">2018-03-26T06:45:00Z</dcterms:modified>
  <cp:revision>2</cp:revision>
  <dc:subject/>
  <dc:title/>
</cp:coreProperties>
</file>