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r MOPS………………..DA-PSU.2018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wz"/>
        <w:spacing w:lineRule="auto" w:line="240"/>
        <w:ind w:left="0" w:right="-24" w:hanging="0"/>
        <w:jc w:val="left"/>
        <w:rPr/>
      </w:pPr>
      <w:r>
        <w:rPr>
          <w:rFonts w:cs="Calibri" w:ascii="Calibri" w:hAnsi="Calibri"/>
          <w:sz w:val="22"/>
          <w:szCs w:val="22"/>
        </w:rPr>
        <w:t>Zawarta w dniu …………………………. roku w Bielsku-Białej pomiędzy:</w:t>
      </w:r>
    </w:p>
    <w:p>
      <w:pPr>
        <w:pStyle w:val="Tekwz"/>
        <w:spacing w:lineRule="auto" w:line="240"/>
        <w:ind w:left="0" w:right="-24"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kwz"/>
        <w:spacing w:lineRule="auto" w:line="240"/>
        <w:ind w:left="0" w:right="-24" w:hanging="0"/>
        <w:rPr/>
      </w:pPr>
      <w:r>
        <w:rPr>
          <w:rFonts w:cs="Calibri" w:ascii="Calibri" w:hAnsi="Calibri"/>
          <w:sz w:val="22"/>
          <w:szCs w:val="22"/>
          <w:lang w:val="pl-PL" w:eastAsia="en-US"/>
        </w:rPr>
        <w:t>Miastem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Bielsko-Biała – Miejskim Ośrodkiem Pomocy Społecznej w Bielsku-Białej, ul. Karola Miarki 11, 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                      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43-300 Bielsko-Biała                  </w:t>
      </w:r>
    </w:p>
    <w:p>
      <w:pPr>
        <w:pStyle w:val="Tekwz"/>
        <w:spacing w:lineRule="auto" w:line="240"/>
        <w:ind w:left="0" w:right="567" w:hanging="0"/>
        <w:jc w:val="left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NIP:  </w:t>
      </w:r>
      <w:r>
        <w:rPr>
          <w:rFonts w:cs="Calibri" w:ascii="Calibri" w:hAnsi="Calibri"/>
          <w:sz w:val="22"/>
          <w:szCs w:val="22"/>
          <w:lang w:val="pl-PL" w:eastAsia="en-US"/>
        </w:rPr>
        <w:t>9372686990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  <w:tab/>
        <w:t>REGON:  070810575</w:t>
        <w:tab/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reprezentowanym przez: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Dyrektora                     -                Aleksandrę Ciaciura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zwanym w dalszej części </w:t>
      </w:r>
      <w:r>
        <w:rPr>
          <w:rFonts w:cs="Calibri" w:ascii="Calibri" w:hAnsi="Calibri"/>
          <w:b/>
          <w:sz w:val="22"/>
          <w:szCs w:val="22"/>
          <w:lang w:val="pl-PL" w:eastAsia="en-US"/>
        </w:rPr>
        <w:t>Zamawiającym</w:t>
      </w:r>
      <w:r>
        <w:rPr>
          <w:rFonts w:cs="Calibri" w:ascii="Calibri" w:hAnsi="Calibri"/>
          <w:sz w:val="22"/>
          <w:szCs w:val="22"/>
          <w:lang w:val="pl-PL" w:eastAsia="en-US"/>
        </w:rPr>
        <w:t xml:space="preserve"> 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a ……………………………………………………………………………… prowadzącym działalność gospodarczą pod firmą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 w:eastAsia="en-US"/>
        </w:rPr>
        <w:t>.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NIP: …………………………………………………</w:t>
      </w:r>
    </w:p>
    <w:p>
      <w:pPr>
        <w:pStyle w:val="Tekwz"/>
        <w:spacing w:lineRule="auto" w:line="240"/>
        <w:ind w:left="0" w:right="567" w:hanging="0"/>
        <w:jc w:val="left"/>
        <w:rPr>
          <w:rFonts w:ascii="Calibri" w:hAnsi="Calibri" w:cs="Calibri"/>
          <w:sz w:val="22"/>
          <w:szCs w:val="22"/>
          <w:lang w:val="pl-PL" w:eastAsia="en-US"/>
        </w:rPr>
      </w:pPr>
      <w:r>
        <w:rPr>
          <w:rFonts w:cs="Calibri" w:ascii="Calibri" w:hAnsi="Calibri"/>
          <w:sz w:val="22"/>
          <w:szCs w:val="22"/>
          <w:lang w:val="pl-PL" w:eastAsia="en-US"/>
        </w:rPr>
        <w:t>Działającym na podstawie wpisu do Centralnej Ewidencji i Informacji o Działalności Gospodarczej Rzeczypospolitej Polskiej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wanym w dalszej części </w:t>
      </w:r>
      <w:r>
        <w:rPr>
          <w:rFonts w:cs="Calibri" w:ascii="Calibri" w:hAnsi="Calibri"/>
          <w:b/>
        </w:rPr>
        <w:t>Wykonawcą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położenie nowych płytek na klatce schodowej w budynku Miejskiego Ośrodka Pomocy Społecznej w Bielsku-Białej przy ulicy Karola Miarki 11.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Roboty zostaną wykonane z materiałów Wykonawcy.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ystkie prace wykonane będą według kosztorysu ofertowego który stanowi integralną część umowy oraz ustaleń z Zamawiającym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2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zleconych robót obejmuje: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rozebranie posadzek z płytek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erwanie posadzki cementowej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wywiezienie gruzu wraz z opłatą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zbrojenie siatką stalową, położenie warstwy wyrównawczej z zaprawy cementowej pod posadzki zatarte na ostro grubości 20 mm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 xml:space="preserve">położenie warstwy wyrównawczej z zaprawy cementowej pod posadzki zatarte na ostro grubości 10 mm /k=2/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łożenie samopoziomujących mas szpachlowych typu TERPLAN-N wewnątrz budynku pod płytki z kamieni sztucznych korygująco-wyrównujących grubości 2 mm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łożenie samopoziomujących mas szpachlowych typu TERPLAN-N wewnątrz budynku pod płytki z kamieni sztucznych korygująco-wyrównujących grubości 2 mm, lecz z dopłatą za każdy 1 mm grubości nie więcej jak do 10 mm /k=8/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untowanie powierzchni poziomych preparatem ATLAS UNI GRUNT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łożenie posadzek jednobarwnych z antypoślizgowych płytek kamionkowych „GRES” o wymiarach 30x30  na zaprawach klej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nie okładzin schodów z antypoślizgowych płytek kamionkowych „GRES” o wymiarach 30x30  na zaprawach klejowych,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cięcie płytek ściennych i ułożenie cokolika z płytek kamionkowych „GRES”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a się, że Wykonawca zakończy roboty nie później niż w dniu ……………………………….. 2018 roku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późnienia w realizacji przedmiotu umowy w skutek okoliczności za które odpowiada Zamawiający, szczególnie w przypadku wystąpienia robót dodatkowych w ramach indywidualnych życzeń Zamawiającego , o których mowa w § 1, termin ten ulegnie odpowiednio przedłużeniu.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Zastrzega się, że Wykonawca będzie również zwolniony z obowiązku dotrzymania terminu                               w następujących przypadkach:</w:t>
      </w:r>
    </w:p>
    <w:p>
      <w:pPr>
        <w:pStyle w:val="Normal"/>
        <w:numPr>
          <w:ilvl w:val="0"/>
          <w:numId w:val="2"/>
        </w:numPr>
        <w:ind w:left="851" w:hanging="360"/>
        <w:rPr/>
      </w:pPr>
      <w:r>
        <w:rPr>
          <w:rFonts w:cs="Calibri" w:ascii="Calibri" w:hAnsi="Calibri"/>
          <w:sz w:val="22"/>
          <w:szCs w:val="22"/>
        </w:rPr>
        <w:t>przerwie dostawy nośników energii,</w:t>
      </w:r>
    </w:p>
    <w:p>
      <w:pPr>
        <w:pStyle w:val="Normal"/>
        <w:numPr>
          <w:ilvl w:val="0"/>
          <w:numId w:val="2"/>
        </w:numPr>
        <w:ind w:left="85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stąpienia innych przeszkód, za które Wykonawca nie ponosi odpowiedzialności.</w:t>
        <w:br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4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zakresu rzeczowego określonego w §1 oraz §2 umowy, Wykonawca otrzyma wynagrodzenie w wysokości …………………………………………. zł. brutto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liczenie wszelkich robót dodatkowych dokonywane będzie oddzielnie, po uprzednim uzgodnieniu wartości prac przez obie strony umowy dokonanym przed przystąpieniem do wykonania prac dodatkowych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wypłaci Wykonawcy wynagrodzenie w terminie siedmiu dni od przedłożenia mu faktury VAT, po bezusterkowym odbiorze końcowym.</w:t>
      </w:r>
    </w:p>
    <w:p>
      <w:pPr>
        <w:pStyle w:val="Normal"/>
        <w:numPr>
          <w:ilvl w:val="0"/>
          <w:numId w:val="11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środki finansowe niezbędne na realizację przedmiotu niniejszej                 umowy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6"/>
        </w:numPr>
        <w:spacing w:lineRule="auto" w:line="240"/>
        <w:ind w:left="426" w:hanging="360"/>
        <w:jc w:val="both"/>
        <w:rPr/>
      </w:pPr>
      <w:r>
        <w:rPr/>
        <w:t>Z chwilą przejęcia terenu budowy Wykonawca ponosi aż do chwili odbioru robót odpowiedzialność na zasadach ogólnych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zobowiązuje się w taki sposób wykonywać niniejszą umowę, aby ani Zamawiający, ani żadna osoba trzecia nie doznali szkody pozostającej w związku z wykonywaniem niniejszej umowy.</w:t>
      </w:r>
    </w:p>
    <w:p>
      <w:pPr>
        <w:pStyle w:val="Normal"/>
        <w:numPr>
          <w:ilvl w:val="0"/>
          <w:numId w:val="16"/>
        </w:numPr>
        <w:ind w:left="426" w:hanging="360"/>
        <w:rPr/>
      </w:pPr>
      <w:r>
        <w:rPr>
          <w:rFonts w:cs="Calibri" w:ascii="Calibri" w:hAnsi="Calibri"/>
          <w:sz w:val="22"/>
          <w:szCs w:val="22"/>
        </w:rPr>
        <w:t>Do obowiązków Wykonawcy należy: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nie przedmiotu umowy zgodnie z zasadami wiedzy technicznej, przepisami prawa budowlanego oraz normami polskimi i branżowymi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rowadzenie robót zgodnie z przepisami BHP i p.poż. oraz usuwanie zbędnych materiałów, odpadów i śmieci,</w:t>
      </w:r>
    </w:p>
    <w:p>
      <w:pPr>
        <w:pStyle w:val="Normal"/>
        <w:numPr>
          <w:ilvl w:val="0"/>
          <w:numId w:val="9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rzystanie materiałów oraz wyrobów odpowiadających wymogom jakościowym określonym                w art. 10 ustawy Prawo budowlane,</w:t>
      </w:r>
    </w:p>
    <w:p>
      <w:pPr>
        <w:pStyle w:val="Normal"/>
        <w:numPr>
          <w:ilvl w:val="0"/>
          <w:numId w:val="9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zapewnienie kompletu materiałów i wyrobów oraz własnej robocizny i sprzętu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Wykonawca naprawi wszelkie szkody osobowe, rzeczowe i finansowe, które wyrządzi Zamawiającemu oraz/lub osobom trzecim, w związku lub przy wykonywaniu niniejszej umowy. W szczególności,                        w przypadku uszkodzenia lub zniszczenia mienia Zamawiającego lub osób trzecich w toku realizacji niniejszej umowy, Wykonawca zobowiązuje się doprowadzić je do stanu pierwotnego i naprawić szkodę na własny koszt.</w:t>
      </w:r>
    </w:p>
    <w:p>
      <w:pPr>
        <w:pStyle w:val="Normal"/>
        <w:numPr>
          <w:ilvl w:val="0"/>
          <w:numId w:val="16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prowadzenie Wykonawcy na teren obiektu, udostępnienie Wykonawcy poboru wody                      i energii elektrycznej oraz zapewnienie ochrony przeciwpożarowej, zapewnienie ochrony mienia Wykonawcy, 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obowiązkiem Zamawiającego jest również, zapewnienie dokumentacji prawnej oraz innych dokumentów związanych ze zleconymi pracami przewidzianych przepisami prawa budowlanego,</w:t>
      </w:r>
    </w:p>
    <w:p>
      <w:pPr>
        <w:pStyle w:val="Normal"/>
        <w:numPr>
          <w:ilvl w:val="0"/>
          <w:numId w:val="1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terminowego dokonania zapłaty wynagrodzenia za wykonane roboty zgodnie z warunkami umowy,</w:t>
      </w:r>
    </w:p>
    <w:p>
      <w:pPr>
        <w:pStyle w:val="Normal"/>
        <w:numPr>
          <w:ilvl w:val="0"/>
          <w:numId w:val="1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spółdziałanie z Wykonawcą w zakresie niezbędnym do należytego i terminowego wykonania umowy.</w:t>
      </w:r>
    </w:p>
    <w:p>
      <w:pPr>
        <w:pStyle w:val="Normal"/>
        <w:ind w:left="85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Akapitzlist"/>
        <w:spacing w:lineRule="auto" w:line="240"/>
        <w:ind w:left="0" w:hanging="0"/>
        <w:rPr/>
      </w:pPr>
      <w:r>
        <w:rPr/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/>
      </w:pPr>
      <w:r>
        <w:rPr/>
        <w:t>§ 6</w:t>
      </w:r>
    </w:p>
    <w:p>
      <w:pPr>
        <w:pStyle w:val="Normal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odbioru końcowego będzie przedmiot umowy określony w § 1 i § 2 w całości.</w:t>
      </w:r>
    </w:p>
    <w:p>
      <w:pPr>
        <w:pStyle w:val="Normal"/>
        <w:numPr>
          <w:ilvl w:val="0"/>
          <w:numId w:val="18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ioru końcowego Zamawiający dokona w terminie 7 dni od daty zawiadomienia przez wykonawcę </w:t>
        <w:br/>
        <w:t>o gotowości do odbioru.</w:t>
      </w:r>
    </w:p>
    <w:p>
      <w:pPr>
        <w:pStyle w:val="Normal"/>
        <w:numPr>
          <w:ilvl w:val="0"/>
          <w:numId w:val="18"/>
        </w:numPr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śli Zamawiający nie dokona odbioru w wyżej wymienionym terminie, Wykonawca jest uprawniony do jednostronnego odbioru. Protokół odbioru sporządzony przez Wykonawcę będzie stanowił podstawę do żądania zapłat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Jeśli w trakcie odbioru zostaną stwierdzone wady, to Zamawiającemu przysługują następujące uprawnienia: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adają się do usunięcia, Zamawiający odmawia przyjęcia robót do czasu ich usunięcia, wyznaczając równocześnie termin usunięcia wad,</w:t>
      </w:r>
    </w:p>
    <w:p>
      <w:pPr>
        <w:pStyle w:val="Akapitzlist"/>
        <w:numPr>
          <w:ilvl w:val="0"/>
          <w:numId w:val="5"/>
        </w:numPr>
        <w:spacing w:lineRule="auto" w:line="240"/>
        <w:jc w:val="both"/>
        <w:rPr/>
      </w:pPr>
      <w:r>
        <w:rPr/>
        <w:t>jeżeli wady nie nadają się do usunięcia, Zamawiający może  obniżyć odpowiednio wynagrodzenie, jeżeli wady te nie uniemożliwiają użytkowania przedmiotu umowy zgodnie z przeznaczeniem, albo odstąpić od umowy albo zażądać wykonania przedmiotu umowy po raz drugi, jeżeli wady te uniemożliwiają użytkowanie przedmiotu umowy zgodnie z przeznaczeniem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ykonawca zobowiązany jest do zawiadomienia Zamawiającego o usunięciu wad, żądając jednocześnie   wyznaczenia terminu odbioru zakwestionowanych uprzednio wadliwych robót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Zamawiający wyznacza terminy przeglądów robót w okresie rękojmi i gwarancji, a w razie stwierdzenia wad wyznacza termin ich usunięcia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razie stwierdzenia podczas przeglądów, o których mowa w ust. 6  wad, Zamawiający wyznacza termin protokolarnego stwierdzenia usunięcia tych wad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O wykryciu wady Zamawiający zawiadomi Wykonawcę w formie pisemnej listem poleconym wyznaczając mu jednocześnie termin do usunięcia wady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>
          <w:rFonts w:cs="Calibri"/>
        </w:rPr>
        <w:t xml:space="preserve"> </w:t>
      </w:r>
      <w:r>
        <w:rPr/>
        <w:t>W przypadkach spornych Zamawiający zawiadomi Wykonawcę o dacie i miejscu oględzin mających na celu ich wyjaśnienie. Niestawiennictwo Wykonawcy w dacie i miejscu wskazanym przez Zamawiającego będzie równoznaczne z uznaniem przez Wykonawcę wad zgłoszonych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ady robót nadające się do usunięcia stwierdzone w okresie rękojmi lub gwarancji Wykonawca zobowiązany będzie usunąć w terminie wyznaczonym przez Zamawiającego.</w:t>
      </w:r>
    </w:p>
    <w:p>
      <w:pPr>
        <w:pStyle w:val="Akapitzlist"/>
        <w:numPr>
          <w:ilvl w:val="0"/>
          <w:numId w:val="6"/>
        </w:numPr>
        <w:spacing w:lineRule="auto" w:line="240"/>
        <w:ind w:left="426" w:hanging="360"/>
        <w:jc w:val="both"/>
        <w:rPr/>
      </w:pPr>
      <w:r>
        <w:rPr/>
        <w:t>W przypadku opóźnienia Wykonawcy ponad wyznaczony, odpowiedni termin usunięcia stwierdzonych wad albo odmowy usunięcia tych wad Zamawiający może je usunąć na koszt Wykonawcy (na co Wykonawca wyraża nieodwołalną i bezwarunkową zgodę) zachowując prawo do naliczania kar umownych i odszkodowania uzupełniającego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7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/>
      </w:pPr>
      <w:r>
        <w:rPr/>
        <w:t>Jeżeli Wykonawca wykonywać będzie roboty w sposób wadliwy albo sprzeczny z umową, Zamawiający może wezwać go do zmiany sposobu wykonywania i wyznaczyć mu w tym celu odpowiedni termin.                 Po bezskutecznym upływie wyznaczonego terminu Zamawiający może od umowy odstąpić albo powierzyć poprawienie lub dalsze wykonywanie umowy innej osobie na koszt i niebezpieczeństwo Wykonawcy, na co Wykonawca wyraża nieodwołalną i bezwarunkową zgodę.</w:t>
      </w:r>
    </w:p>
    <w:p>
      <w:pPr>
        <w:pStyle w:val="Normal"/>
        <w:numPr>
          <w:ilvl w:val="0"/>
          <w:numId w:val="13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stąpienie od umowy z winy Wykonawcy może nastąpić gdy: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zaniecha wykonania robót bez uzasadnionej przyczyny,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bez uzasadnionego powodu nie rozpocznie robót w ustalonym terminie, </w:t>
      </w:r>
    </w:p>
    <w:p>
      <w:pPr>
        <w:pStyle w:val="Normal"/>
        <w:numPr>
          <w:ilvl w:val="0"/>
          <w:numId w:val="7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obec Wykonawcy wystąpi ogłoszenie upadłości lub likwidacji.</w:t>
      </w:r>
    </w:p>
    <w:p>
      <w:pPr>
        <w:pStyle w:val="Normal"/>
        <w:numPr>
          <w:ilvl w:val="0"/>
          <w:numId w:val="7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gdy Wykonawca, mimo żądania Zamawiającego nie usunie z budowy wprowadzonego podwykonawc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Odstąpienie od umowy z winy Zamawiającego może nastąpić gdy Zamawiający nie udostępnia Wykonawcy frontu robót w określonym w umowie terminie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tąpienie od umowy następuje w formie pisemnej pod rygorem nieważności, a pismo powinno zawierać uzasadnienie takiego oświadczenia. </w:t>
      </w:r>
    </w:p>
    <w:p>
      <w:pPr>
        <w:pStyle w:val="Normal"/>
        <w:numPr>
          <w:ilvl w:val="0"/>
          <w:numId w:val="10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odstąpienia od umowy strony obciążają następujące obowiązki szczegółowe: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 terminie 5 dni od odstąpienia od umowy Wykonawca przy udziale Zamawiającego sporządzi szczegółowy protokół robót w toku wg stanu na dzień odstąpienia,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 xml:space="preserve">Wykonawca zabezpieczy przerwane roboty w zakresie uzgodnionym obustronnie na koszt tej strony z winy której nastąpiło odstąpienie od umowy, </w:t>
      </w:r>
    </w:p>
    <w:p>
      <w:pPr>
        <w:pStyle w:val="Normal"/>
        <w:numPr>
          <w:ilvl w:val="0"/>
          <w:numId w:val="12"/>
        </w:numPr>
        <w:ind w:left="851" w:hanging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Wykonawca sporządzi wykaz materiałów, które nie mogą być wykorzystane przez Wykonawcę do innych robót a Zamawiający zobowiązany jest je odkupić w przypadku, gdy ponosi on winę za odstąpienie od umowy,</w:t>
      </w:r>
    </w:p>
    <w:p>
      <w:pPr>
        <w:pStyle w:val="Normal"/>
        <w:numPr>
          <w:ilvl w:val="0"/>
          <w:numId w:val="12"/>
        </w:numPr>
        <w:ind w:left="85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Zamawiający ma obowiązek odbioru robót przerwanych oraz zapłaty wynagrodzenia za te roboty, które zostały wykonane do dnia odstąpienia od umowy na zasadach określonych w niniejszej umow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/>
        <w:t>Wykonawca zapłaci Zamawiającemu karę umowną w razie: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odstąpienia od umowy przez Wykonawcę lub Zamawiającego wskutek okoliczności, za które odpowiada Wykonawca w wysokości 10% wynagrodzenia brutto wskazanego w § 4 ust. 1 umowy;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 xml:space="preserve">zwłoki w wykonaniu umowy w wysokości 0,2% wynagrodzenia brutto wskazanego w § 4 ust.1 umowy, za każdy dzień zwłoki; </w:t>
      </w:r>
    </w:p>
    <w:p>
      <w:pPr>
        <w:pStyle w:val="Akapitzlist"/>
        <w:numPr>
          <w:ilvl w:val="0"/>
          <w:numId w:val="14"/>
        </w:numPr>
        <w:spacing w:lineRule="auto" w:line="240"/>
        <w:ind w:left="851" w:hanging="360"/>
        <w:jc w:val="both"/>
        <w:rPr/>
      </w:pPr>
      <w:r>
        <w:rPr>
          <w:rFonts w:cs="Calibri"/>
        </w:rPr>
        <w:t xml:space="preserve">   </w:t>
      </w:r>
      <w:r>
        <w:rPr/>
        <w:t>zwłoki w usunięciu wad w wysokości 0,2% wynagrodzenia brutto wskazanego w § 4 ust. 1 umowy, za każdy dzień zwłoki liczonej od dnia wyznaczonego na usunięcie wady;</w:t>
      </w:r>
    </w:p>
    <w:p>
      <w:pPr>
        <w:pStyle w:val="Akapitzlist"/>
        <w:numPr>
          <w:ilvl w:val="0"/>
          <w:numId w:val="3"/>
        </w:numPr>
        <w:spacing w:lineRule="auto" w:line="240"/>
        <w:ind w:left="426" w:hanging="360"/>
        <w:jc w:val="both"/>
        <w:rPr/>
      </w:pPr>
      <w:r>
        <w:rPr/>
        <w:t xml:space="preserve">Strony zastrzegają sobie prawo do dochodzenia odszkodowania przewyższającego wysokość zastrzeżonej kary umownej na zasadach ogólnych do wysokości faktycznie poniesionej szkody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cały zakres robót objętych niniejszą umową Wykonawca udziela Zamawiającemu gwarancji na okres dwóch lat. </w:t>
      </w:r>
    </w:p>
    <w:p>
      <w:pPr>
        <w:pStyle w:val="Normal"/>
        <w:jc w:val="center"/>
        <w:rPr>
          <w:rFonts w:ascii="Calibri" w:hAnsi="Calibri" w:cs="Calibri"/>
          <w:sz w:val="14"/>
          <w:szCs w:val="22"/>
        </w:rPr>
      </w:pPr>
      <w:r>
        <w:rPr>
          <w:rFonts w:cs="Calibri" w:ascii="Calibri" w:hAnsi="Calibri"/>
          <w:sz w:val="14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§ 10</w:t>
        <w:br/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szelkie zmiany i uzupełnienia treści niniejszej umowy wymagają formy pisemnej w postaci aneksu do umowy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ach nieuregulowanych postanowieniami umowy będą miały zastosowanie przepisy kodeksu cywilnego. </w:t>
      </w:r>
    </w:p>
    <w:p>
      <w:pPr>
        <w:pStyle w:val="Normal"/>
        <w:numPr>
          <w:ilvl w:val="0"/>
          <w:numId w:val="15"/>
        </w:numPr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Ewentualne spory, które mogłyby powstać przy wykonaniu niniejszej umowy strony zobowiązują się rozstrzygać polubownie, a z braku porozumienia oddać pod rozstrzygnięcie Sądowi Rejonowemu                     w Bielsku-Białej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 po jednej dla każdej ze stron.</w:t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Osobami odpowiedzialnymi po stronie Zamawiającego za realizację umow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</w:t>
      </w:r>
      <w:r>
        <w:rPr>
          <w:rFonts w:cs="Calibri" w:ascii="Calibri" w:hAnsi="Calibri"/>
          <w:sz w:val="22"/>
        </w:rPr>
        <w:t>- p. Bogdan Polak</w:t>
      </w:r>
    </w:p>
    <w:p>
      <w:pPr>
        <w:pStyle w:val="Normal"/>
        <w:ind w:left="426" w:hanging="426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Osoby odpowiedzialne po stronie Zamawiającego mają prawo kontroli realizacji i rozliczeń  finansowych   robót będących przedmiotem umowy.</w:t>
      </w:r>
    </w:p>
    <w:p>
      <w:pPr>
        <w:pStyle w:val="Normal"/>
        <w:numPr>
          <w:ilvl w:val="0"/>
          <w:numId w:val="10"/>
        </w:numPr>
        <w:ind w:left="426" w:hanging="360"/>
        <w:jc w:val="both"/>
        <w:rPr/>
      </w:pPr>
      <w:r>
        <w:rPr>
          <w:rFonts w:cs="Calibri" w:ascii="Calibri" w:hAnsi="Calibri"/>
          <w:sz w:val="22"/>
        </w:rPr>
        <w:t>Osobami odpowiedzialnymi za realizację umowy po stronie Wykonawcy są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</w:t>
      </w:r>
      <w:r>
        <w:rPr>
          <w:rFonts w:cs="Calibri" w:ascii="Calibri" w:hAnsi="Calibri"/>
          <w:sz w:val="22"/>
        </w:rPr>
        <w:t>- p. ....................................................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ab/>
        <w:t xml:space="preserve">  ZAMAWIAJĄCY</w:t>
        <w:tab/>
        <w:tab/>
        <w:tab/>
        <w:tab/>
        <w:tab/>
        <w:tab/>
        <w:tab/>
        <w:tab/>
        <w:t>WYKONAW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Gwarancja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L SwitzerlandCondensed">
    <w:altName w:val="Segoe Print"/>
    <w:charset w:val="ee"/>
    <w:family w:val="auto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wz">
    <w:name w:val="tekwz"/>
    <w:qFormat/>
    <w:pPr>
      <w:widowControl w:val="false"/>
      <w:tabs>
        <w:tab w:val="clear" w:pos="708"/>
        <w:tab w:val="left" w:pos="1417" w:leader="dot"/>
      </w:tabs>
      <w:autoSpaceDE w:val="false"/>
      <w:bidi w:val="0"/>
      <w:spacing w:lineRule="atLeast" w:line="220"/>
      <w:ind w:left="567" w:right="567" w:hanging="0"/>
      <w:jc w:val="both"/>
    </w:pPr>
    <w:rPr>
      <w:rFonts w:ascii="PL SwitzerlandCondensed;Segoe Print" w:hAnsi="PL SwitzerlandCondensed;Segoe Print" w:eastAsia="Times New Roman" w:cs="PL SwitzerlandCondensed;Segoe Print"/>
      <w:color w:val="auto"/>
      <w:sz w:val="19"/>
      <w:szCs w:val="19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25:00Z</dcterms:created>
  <dc:creator>RC</dc:creator>
  <dc:description/>
  <cp:keywords/>
  <dc:language>en-US</dc:language>
  <cp:lastModifiedBy>GreńA</cp:lastModifiedBy>
  <cp:lastPrinted>2018-03-21T08:42:00Z</cp:lastPrinted>
  <dcterms:modified xsi:type="dcterms:W3CDTF">2018-03-22T10:51:00Z</dcterms:modified>
  <cp:revision>6</cp:revision>
  <dc:subject/>
  <dc:title>UMOWA</dc:title>
</cp:coreProperties>
</file>