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MULARZ OFERTOW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azwa wykonawcy</w:t>
      </w:r>
      <w:r>
        <w:rPr/>
        <w:t>: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res</w:t>
      </w:r>
      <w:r>
        <w:rPr/>
        <w:t>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ołożenie nowych płytek na klatce schodowej w budynku Miejskiego Ośrodka Pomocy Społecznej w Bielsku-Białe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dnia……………………           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5:00Z</dcterms:created>
  <dc:creator>GreńA</dc:creator>
  <dc:description/>
  <cp:keywords/>
  <dc:language>en-US</dc:language>
  <cp:lastModifiedBy>GreńA</cp:lastModifiedBy>
  <cp:lastPrinted>2008-02-19T08:10:00Z</cp:lastPrinted>
  <dcterms:modified xsi:type="dcterms:W3CDTF">2018-03-26T12:26:00Z</dcterms:modified>
  <cp:revision>4</cp:revision>
  <dc:subject/>
  <dc:title>FORMULARZ OFERTOWY</dc:title>
</cp:coreProperties>
</file>