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8.2018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23.03.2018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biala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b/>
          <w:color w:val="000000"/>
          <w:sz w:val="26"/>
          <w:szCs w:val="26"/>
        </w:rPr>
        <w:t>pn.: Organizacja warsztatów umiejętności opiekuńczo-wychowawczych- Szkoła dla rodziców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05.03.2018r., </w:t>
        <w:br/>
        <w:t>na realizację zadania pn.: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Organizacja warsztatów umiejętności opiekuńczo-wychowawczych – Szkoła dla rodziców</w:t>
      </w:r>
      <w:r>
        <w:rPr>
          <w:i/>
          <w:sz w:val="26"/>
          <w:szCs w:val="26"/>
        </w:rPr>
        <w:t xml:space="preserve">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ą Joanne Wojdan, zam. Kalna (43-376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i/>
          <w:color w:val="000000"/>
          <w:sz w:val="26"/>
          <w:szCs w:val="26"/>
        </w:rPr>
        <w:t xml:space="preserve"> Organizacja warsztatów umiejętności opiekuńczo-wychowawczych- Szkoła dla rodziców</w:t>
      </w:r>
      <w:r>
        <w:rPr>
          <w:i/>
          <w:sz w:val="26"/>
          <w:szCs w:val="26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 który został ogłoszony </w:t>
        <w:br/>
        <w:t xml:space="preserve">w dniu 05.03.2018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Joanna Wojdan, zam. Kalna (43-376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50 pkt, ilości punktów uzyskana: 5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29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20 pkt, ilości punktów uzyskana łącznie: 10 pkt. Przedmiotowa oferta uzyskała łącznie 89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15r. poz. 1916 z późn. zm.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9:00Z</dcterms:created>
  <dc:creator>swatek_e</dc:creator>
  <dc:description/>
  <cp:keywords/>
  <dc:language>en-US</dc:language>
  <cp:lastModifiedBy>Suchy</cp:lastModifiedBy>
  <cp:lastPrinted>2018-02-27T08:44:00Z</cp:lastPrinted>
  <dcterms:modified xsi:type="dcterms:W3CDTF">2018-03-26T07:19:00Z</dcterms:modified>
  <cp:revision>2</cp:revision>
  <dc:subject/>
  <dc:title/>
</cp:coreProperties>
</file>