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Znak: MOPS.DA-PSU.3212.14.2018</w:t>
        <w:tab/>
        <w:tab/>
        <w:tab/>
        <w:t xml:space="preserve">                Bielsko-Biała, dn. 27.03.2018 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Z A P Y T A N I E    O F E R T O W E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/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  <w:t xml:space="preserve">dotyczące </w:t>
      </w:r>
      <w:r>
        <w:rPr>
          <w:rFonts w:eastAsia="Times New Roman" w:cs="Lucida Sans Unicode" w:ascii="Trebuchet MS" w:hAnsi="Trebuchet MS"/>
          <w:b/>
          <w:bCs/>
          <w:sz w:val="24"/>
          <w:szCs w:val="20"/>
          <w:lang w:eastAsia="pl-PL"/>
        </w:rPr>
        <w:t xml:space="preserve">przeprowadzenia szkolenia dla kandydatów 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/>
          <w:b/>
          <w:bCs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4"/>
          <w:szCs w:val="20"/>
          <w:lang w:eastAsia="pl-PL"/>
        </w:rPr>
        <w:t>na niezawodowe rodziny zastępcze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rebuchet MS" w:cs="Trebuchet MS" w:ascii="Trebuchet MS" w:hAnsi="Trebuchet MS"/>
          <w:b/>
          <w:bCs/>
          <w:sz w:val="24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b/>
          <w:bCs/>
          <w:sz w:val="24"/>
          <w:szCs w:val="20"/>
          <w:lang w:eastAsia="pl-PL"/>
        </w:rPr>
        <w:t>będących beneficjentami projektu „Dziecko-Rodzina-Przyszłość”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 xml:space="preserve">Zadanie realizowane w ramach Regionalnego Programu Operacyjnego Województwa Śląskiego na lata 2014-2020, Poddziałanie 9.2.2. – Rozwój usług społecznych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Cs w:val="20"/>
          <w:lang w:eastAsia="pl-PL"/>
        </w:rPr>
        <w:t>i zdrowotnych – RIT.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Formularz ofertowy – załącznik nr 1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Wykaz osób – załącznik nr 2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- Projekt umowy – załącznik nr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 w Bielsku-Białej jako Zamawiający, w związku                            z realizacją Projektu „Dziecko-Rodzina-Przyszłość” zaprasza do złożenia oferty na przeprowadzenie szkolenia dla kandydatów na niezawodowe rodziny zastępcze, będących beneficjentami Projektu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danie jest realizowane w ramach Regionalnego Programu Operacyjnego Województwa Śląskiego na lata 2014 – 2020 Poddziałanie 9.2.2. – Rozwój usług społecznych i zdrowotnych – RIT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pis przedmiotu zamówie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miotem zamówienia jest przeprowadzenie szkolenia dla kandydatów na niezawodowe rodziny zastępcze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kolenie będzie przeprowadzone w siedzibie Miejskiego Ośrodka Pomocy Społecznej w Bielsku-Białej przy ul. 1 Maja 17a (sala konferencyjna) -  w pomieszczeniu dostosowanym do potrzeb osób niepełnosprawnych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zkolenie będzie prowadzone dla grupy 12  osobowej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ramach szkolenia przewiduje się 8 spotkań, co łącznie daje 52 godziny dydaktyczne oraz </w:t>
        <w:br/>
        <w:t xml:space="preserve">10 godzin dydaktycznych stażu zorganizowanego przez Miejski Ośrodek Pomocy Społecznej </w:t>
        <w:br/>
        <w:t>w Bielsku-Białej – łącznie 62 godziny dydaktyczne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 xml:space="preserve">Szkolenie rozpoczynać się będzie nie wcześniej niż o godz. 16.00, a kończyć się będzie nie później niż o godz. 21.00 z wyłączeniem weekendów i dni wolnych od pracy. 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i terminy szkolenia zostaną ustalone przez Zamawiającego w porozumieniu </w:t>
        <w:br/>
        <w:t>z Wykonawcą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lę do przeprowadzenia szkolenia oraz catering zapewnia Zamawiający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Szkolenie ma być przeprowadzone w formie wykładów oraz debaty umożliwiających aktywny udział uczestników szkolenia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jest zobowiązany do zapewnienia uczestnikom szkolenia materiałów szkoleniowych oraz sprzętu dydaktycznego niezbędnego do przeprowadzenia szkolenia tj. projektor i laptop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jest zobowiązany do prowadzenia list obecności zgodnie z otrzymanym wzorem oraz do wystawienia zaświadczeń o ukończeniu szkolenia przez uczestników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jest zobowiązany do oznaczania odpowiednimi logotypami wszystkich dokumentów i materiałów dotyczących przedmiotu umowy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jest zobowiązany do udziału w posiedzeniu komisji kwalifikacyjnej.</w:t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kres programowy szkolenia musi być zgodny z przepisami Rozporządzenia Ministra Pracy </w:t>
        <w:br/>
        <w:t>i Polityki Społecznej z dnia 9 grudnia 2011 r. w sprawie szkoleń dla kandydatów do sprawowania pieczy zastępczej (Dz. U.  z 2011 r. nr 274 poz. 1620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d CPV – 80000000-4  -  usługi edukacyjne i szkoleniow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arunki udziału w postępowaniu oraz opis dokonywania oceny ich spełnie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</w:t>
      </w:r>
      <w:r>
        <w:rPr>
          <w:rFonts w:cs="Trebuchet MS" w:ascii="Trebuchet MS" w:hAnsi="Trebuchet MS"/>
          <w:b/>
          <w:sz w:val="20"/>
          <w:szCs w:val="20"/>
        </w:rPr>
        <w:t>potencjałem kadrowym</w:t>
      </w:r>
      <w:r>
        <w:rPr>
          <w:rFonts w:cs="Trebuchet MS" w:ascii="Trebuchet MS" w:hAnsi="Trebuchet MS"/>
          <w:sz w:val="20"/>
          <w:szCs w:val="20"/>
        </w:rPr>
        <w:t xml:space="preserve">, tj. skieruje do realizacji zamówienia </w:t>
      </w:r>
      <w:r>
        <w:rPr>
          <w:rFonts w:cs="Trebuchet MS" w:ascii="Trebuchet MS" w:hAnsi="Trebuchet MS"/>
          <w:b/>
          <w:sz w:val="20"/>
          <w:szCs w:val="20"/>
          <w:u w:val="single"/>
        </w:rPr>
        <w:t>jednocześnie 2 trenerów</w:t>
      </w:r>
      <w:r>
        <w:rPr>
          <w:rFonts w:cs="Trebuchet MS" w:ascii="Trebuchet MS" w:hAnsi="Trebuchet MS"/>
          <w:sz w:val="20"/>
          <w:szCs w:val="20"/>
        </w:rPr>
        <w:t xml:space="preserve"> którzy: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y z trenerów musi posiadać uprawnienia do szkolenia kandydatów do pełnienia funkcji rodziny zastępczej - potwierdzone odpowiednim dokumentem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den z trenerów musi posiadać wykształcenie pedagogiczne, a drugi wykształcenie psychologiczne - potwierdzone dyplomem,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y z trenerów musi posiadać co najmniej 6-letnie doświadczenie w pracy zawodowej z rodzinami zastępczymi – potwierdzone zaświadczeniem od pracodawcy/referencjami,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y z trenerów musi posiadać co najmniej 2-letnie doświadczenie w prowadzeniu szkoleń dla kandydatów na niezawodowe rodziny zastępcze,</w:t>
      </w:r>
    </w:p>
    <w:p>
      <w:pPr>
        <w:pStyle w:val="Akapitzlist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ażdy z trenerów przeprowadził co najmniej 5 szkoleń dla kandydatów na niezawodowe rodziny zastępcze w wymiarze określonym w Rozporządzeniu Ministra Pracy  i Polityki Społecznej z dnia 9 grudnia 2011 r. w sprawie szkoleń dla kandydatów do sprawowania pieczy zastępczej (Dz. U.  z 2011 r. nr 274 poz. 1620), tj.  50 h dydaktycznych  – </w:t>
        <w:br/>
        <w:t xml:space="preserve">1 szkolenie, potwierdzonych zaświadczeniami/referencjami.                         </w:t>
      </w:r>
    </w:p>
    <w:p>
      <w:pPr>
        <w:pStyle w:val="Bezodstpw"/>
        <w:numPr>
          <w:ilvl w:val="1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potwierdzenie spełniania warunku określonego w punkcie 2.1 Wykonawca zobowiązany jest wraz z ofertą złożyć:</w:t>
      </w:r>
    </w:p>
    <w:p>
      <w:pPr>
        <w:pStyle w:val="Bezodstpw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 osób skierowanych przez Wykonawcę do realizacji zamówienia wraz                                     z informacjami na temat ich wykształcenia, uprawnień i doświadczenia niezbędnych do wykonania zamówienia publicznego. Wykaz można przygotować w oparciu o Załącznik </w:t>
        <w:br/>
        <w:t>nr 2,</w:t>
      </w:r>
    </w:p>
    <w:p>
      <w:pPr>
        <w:pStyle w:val="Bezodstpw"/>
        <w:numPr>
          <w:ilvl w:val="2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kumenty potwierdzające wykształcenie, uprawnienia oraz doświadczenie osób wskazanych do realizacji zamówienia tj. dyplomy, uprawnienia, zaświadczenia, referencje itp. (zgodnie z zapisami pkt. 2.1.)</w:t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4. Jeżeli Wykonawca w określonym terminie nie złoży wymaganych dokumentów lub będą one niekompletne albo zawierające błędy, Zamawiający w wyznaczonym przez siebie terminie wezwie Wykonawców do ich złożenia lub uzupełnienia. </w:t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5. 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200"/>
        <w:ind w:left="426" w:hanging="426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Kryteria oceny ofert, wagi punktowe lub procentowe dla poszczególnych kryteriów oraz opis sposobu przyznania punktacji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ena ofert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6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6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świadczenie osób wyznaczonych do realizacji zamówienia w pracy zawodowej </w:t>
              <w:br/>
              <w:t>z rodzinami zastępcz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osób wyznaczonych do realizacji zamówienia w prowadzeniu szkoleń dla kandydatów na rodziny zastęp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Zatrudnienie osoby niepełnosprawnej do wykonywania czynności w ramach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1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60 pkt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/>
        <w:ind w:left="426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2 - </w:t>
      </w: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zamówienia w pracy zawodowej z rodzinami zastępczymi</w:t>
      </w:r>
      <w:r>
        <w:rPr>
          <w:rFonts w:cs="Lucida Sans Unicode" w:ascii="Trebuchet MS" w:hAnsi="Trebuchet MS"/>
          <w:sz w:val="20"/>
          <w:szCs w:val="20"/>
        </w:rPr>
        <w:t xml:space="preserve"> 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-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Punktowana będzie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>liczba lat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 pracy zawodowej z rodzinami zastępczymi. </w:t>
      </w:r>
      <w:r>
        <w:rPr>
          <w:rFonts w:cs="Lucida Sans Unicode" w:ascii="Trebuchet MS" w:hAnsi="Trebuchet MS"/>
          <w:b/>
          <w:color w:val="000000"/>
          <w:sz w:val="20"/>
          <w:szCs w:val="20"/>
          <w:u w:val="single"/>
        </w:rPr>
        <w:t>Wymagany minimalny warunek – posiadanie co najmniej 6-letniego doświadczenia w pracy zawodowej z rodzinami zastępczymi przez każdego z trener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  <w:lang w:eastAsia="pl-PL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Wykonawca aby otrzymać punkty w tym kryterium musi dołączyć do oferty dokumenty potwierdzające zadeklarowaną ilość lat przepracowanych z rodzinami zastępczymi przez każdego z trenerów (zaświadczenia, referencje). Z dokumentów musi jasno wynikać ilość lat przepracowanych przez osoby wskazane do realizacji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Brak niezbędnych informacji lub 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dokumentów potwierdzających ilość lat przepracowanych </w:t>
        <w:br/>
        <w:t>z rodzinami zastępczymi przez osoby skierowane do realizacji zamówienia publicznego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 będzie skutkować brakiem przyznania punktów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unkty przyznane poszczególnym osobom skierowanym przez Wykonawcę do realizacji zamówienia publicznego zostaną zsumowane i podzielone przez liczbę osób zgłoszonych do realizacji zamówienia.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 przecink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/>
      </w:pPr>
      <w:r>
        <w:rPr>
          <w:rFonts w:cs="Lucida Sans Unicode" w:ascii="Trebuchet MS" w:hAnsi="Trebuchet MS"/>
          <w:bCs/>
          <w:color w:val="000000"/>
          <w:sz w:val="20"/>
          <w:szCs w:val="20"/>
        </w:rPr>
        <w:t>W przypadku kryterium</w:t>
      </w: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  <w:t xml:space="preserve"> „Doświadczenie osób wyznaczonych do realizacji zamówienia </w:t>
        <w:br/>
        <w:t xml:space="preserve">w pracy zawodowej z rodzinami zastępczymi”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oferta otrzymuje liczbę punktów wynikającą </w:t>
        <w:br/>
        <w:t>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 xml:space="preserve">Liczba punktów 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-2" w:hanging="141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-2" w:hanging="141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 xml:space="preserve">Liczba lat pracy zawodowej </w:t>
              <w:br/>
              <w:t>z rodzinami zastępczym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7 – 10 lat pracy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1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Powyżej 10 lat pracy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/>
        <w:ind w:left="426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3 - </w:t>
      </w: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zamówienia w prowadzeniu szkoleń dla kandydatów na rodziny zastępcze</w:t>
      </w:r>
      <w:r>
        <w:rPr>
          <w:rFonts w:cs="Lucida Sans Unicode" w:ascii="Trebuchet MS" w:hAnsi="Trebuchet MS"/>
          <w:sz w:val="20"/>
          <w:szCs w:val="20"/>
        </w:rPr>
        <w:t xml:space="preserve"> 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3</w:t>
      </w:r>
      <w:r>
        <w:rPr>
          <w:rFonts w:cs="Lucida Sans Unicode" w:ascii="Trebuchet MS" w:hAnsi="Trebuchet MS"/>
          <w:sz w:val="20"/>
          <w:szCs w:val="20"/>
        </w:rPr>
        <w:t xml:space="preserve"> -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Punktowana będzie </w:t>
      </w:r>
      <w:r>
        <w:rPr>
          <w:rFonts w:cs="Lucida Sans Unicode" w:ascii="Trebuchet MS" w:hAnsi="Trebuchet MS"/>
          <w:b/>
          <w:color w:val="000000"/>
          <w:sz w:val="20"/>
          <w:szCs w:val="20"/>
        </w:rPr>
        <w:t>liczba szkoleń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 dla kandydatów na rodziny zastępcze przeprowadzonych przez osoby skierowane do realizacji zamówienia. </w:t>
      </w:r>
      <w:r>
        <w:rPr>
          <w:rFonts w:cs="Lucida Sans Unicode" w:ascii="Trebuchet MS" w:hAnsi="Trebuchet MS"/>
          <w:b/>
          <w:color w:val="000000"/>
          <w:sz w:val="20"/>
          <w:szCs w:val="20"/>
          <w:u w:val="single"/>
        </w:rPr>
        <w:t>Wymagany minimalny warunek – przeprowadzenie 5 szkoleń dla kandydatów na rodziny zastępcze</w:t>
      </w:r>
      <w:r>
        <w:rPr>
          <w:rFonts w:cs="Lucida Sans Unicode" w:ascii="Trebuchet MS" w:hAnsi="Trebuchet MS"/>
          <w:color w:val="000000"/>
          <w:sz w:val="20"/>
          <w:szCs w:val="20"/>
          <w:u w:val="single"/>
        </w:rPr>
        <w:t xml:space="preserve"> </w:t>
      </w:r>
      <w:r>
        <w:rPr>
          <w:rFonts w:cs="Lucida Sans Unicode" w:ascii="Trebuchet MS" w:hAnsi="Trebuchet MS"/>
          <w:b/>
          <w:color w:val="000000"/>
          <w:sz w:val="20"/>
          <w:szCs w:val="20"/>
          <w:u w:val="single"/>
        </w:rPr>
        <w:t xml:space="preserve">przez każdego </w:t>
        <w:br/>
        <w:t>z trenerów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  <w:lang w:eastAsia="pl-PL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Wykonawca aby otrzymać punkty w tym kryterium musi dołączyć do oferty dokumenty potwierdzające realizację w/w szkoleń przeprowadzonych przez osoby skierowane do realizacji zamówienia (zaświadczenia, referencje)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Brak niezbędnych informacji lub </w:t>
      </w:r>
      <w:r>
        <w:rPr>
          <w:rFonts w:cs="Lucida Sans Unicode" w:ascii="Trebuchet MS" w:hAnsi="Trebuchet MS"/>
          <w:color w:val="000000"/>
          <w:sz w:val="20"/>
          <w:szCs w:val="20"/>
        </w:rPr>
        <w:t>dokumentów potwierdzających realizację w/w szkoleń przez osoby skierowane do realizacji zamówienia publicznego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 będzie skutkować brakiem przyznania punktów 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y przyznane poszczególnym osobom skierowanym przez Wykonawcę do realizacji zamówienia publicznego zostaną zsumowane i podzielone przez liczbę osób zgłoszonych do realizacji szkolenia. 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 przecinku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/>
      </w:pPr>
      <w:r>
        <w:rPr>
          <w:rFonts w:cs="Lucida Sans Unicode" w:ascii="Trebuchet MS" w:hAnsi="Trebuchet MS"/>
          <w:bCs/>
          <w:color w:val="000000"/>
          <w:sz w:val="20"/>
          <w:szCs w:val="20"/>
        </w:rPr>
        <w:t>W przypadku kryterium</w:t>
      </w: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  <w:t xml:space="preserve"> „Doświadczenie osób wyznaczonych do realizacji zamówienia </w:t>
        <w:br/>
      </w:r>
      <w:r>
        <w:rPr>
          <w:rFonts w:cs="Lucida Sans Unicode" w:ascii="Trebuchet MS" w:hAnsi="Trebuchet MS"/>
          <w:b/>
          <w:sz w:val="20"/>
          <w:szCs w:val="20"/>
        </w:rPr>
        <w:t>w prowadzeniu szkoleń dla kandydatów na rodziny zastępcze</w:t>
      </w: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  <w:t xml:space="preserve">”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>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bCs/>
          <w:color w:val="000000"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  <w:t xml:space="preserve">Liczba punktów 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177" w:hanging="0"/>
              <w:jc w:val="center"/>
              <w:rPr>
                <w:rFonts w:ascii="Trebuchet MS" w:hAnsi="Trebuchet MS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-2" w:hanging="141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Liczba przeprowadzonych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-2" w:hanging="295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szkoleń dla kandydatów na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-2" w:hanging="295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rodziny zastępcz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6 – 10 szkoleń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1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16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14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Powyżej 10 szkoleń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14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16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ryterium 4 - </w:t>
      </w:r>
      <w:r>
        <w:rPr>
          <w:rFonts w:cs="Lucida Sans Unicode" w:ascii="Trebuchet MS" w:hAnsi="Trebuchet MS"/>
          <w:b/>
          <w:sz w:val="20"/>
          <w:szCs w:val="20"/>
        </w:rPr>
        <w:t xml:space="preserve">Zatrudnienie osoby niepełnosprawnej do wykonywania czynności w ramach realizacji zamówienia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4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Zasady oceny ofert wg powyższego kryterium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rozumie przez osobę niepełnosprawną – osobę spełniającą przesłanki statusu niepełnosprawności określone ustawą z dnia 27 sierpnia 1997 r. o rehabilitacji zawodowej                        i społecznej oraz zatrudnianiu osób niepełnosprawn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W przypadku kryterium „Zatrudnienie osoby niepełnosprawnej do wykonywania czynności </w:t>
        <w:br/>
        <w:t>w ramach realizacji zamówienia” oferta otrzymuje liczbę punktów wynikająca z tabeli poniżej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7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Zatrudnienie osoby niepełnosprawnej do wykonywania czynności w ramach realizacji zamówienia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iczba punktów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ykonawca złoży oświadczenie o zatrudnieniu przy wykonywaniu zamówienia jednej osoby niepełnosprawnej 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Trebuchet MS" w:hAnsi="Trebuchet MS" w:cs="Lucida Sans Unicode"/>
                <w:sz w:val="2"/>
                <w:szCs w:val="20"/>
              </w:rPr>
            </w:pPr>
            <w:r>
              <w:rPr>
                <w:rFonts w:cs="Lucida Sans Unicode" w:ascii="Trebuchet MS" w:hAnsi="Trebuchet MS"/>
                <w:sz w:val="2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12"/>
                <w:szCs w:val="20"/>
              </w:rPr>
            </w:pPr>
            <w:r>
              <w:rPr>
                <w:rFonts w:cs="Lucida Sans Unicode" w:ascii="Trebuchet MS" w:hAnsi="Trebuchet MS"/>
                <w:sz w:val="12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ykonawca nie zadeklaruje zatrudnienia przy wykonywaniu zamówienia osoby niepełnosprawnej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rebuchet MS" w:hAnsi="Trebuchet MS" w:cs="Lucida Sans Unicode"/>
                <w:sz w:val="2"/>
                <w:szCs w:val="20"/>
              </w:rPr>
            </w:pPr>
            <w:r>
              <w:rPr>
                <w:rFonts w:cs="Lucida Sans Unicode" w:ascii="Trebuchet MS" w:hAnsi="Trebuchet MS"/>
                <w:sz w:val="2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W ramach wszystkich wskazanych i opisanych kryteriów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sz w:val="20"/>
          <w:szCs w:val="20"/>
          <w:vertAlign w:val="superscript"/>
          <w:lang w:val="en-US" w:eastAsia="pl-PL"/>
        </w:rPr>
        <w:t>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val="en-US"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n-US"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spacing w:lineRule="auto" w:line="360" w:before="0" w:after="0"/>
        <w:ind w:left="851" w:hanging="226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           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świadczenie osób wyznaczonych do realizacji   zamówienia w pracy zawodowej z rodzinami zastępczym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567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świadczenie osób wyznaczonych do realizacji   zamówienia w prowadzeniu szkoleń dla kandydatów na rodziny zastępcz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851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pl-PL"/>
        </w:rPr>
        <w:t xml:space="preserve">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4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Zatrudnienie osoby niepełnosprawnej do wykonywania czynności w ramach realizacji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8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8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Za najkorzystniejszą zostanie uznana oferta, która przedstawia najkorzystniejszy bilans ceny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                  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składania ofer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ę należy złożyć w siedzibie Miejskiego Ośrodka Pomocy Społecznej w Bielsku – Białej, przy </w:t>
        <w:br/>
        <w:t xml:space="preserve">ul. Karola Miarki 11 (III piętro, pokój nr 307) w terminie do dnia </w:t>
      </w:r>
      <w:r>
        <w:rPr>
          <w:rFonts w:cs="Trebuchet MS" w:ascii="Trebuchet MS" w:hAnsi="Trebuchet MS"/>
          <w:b/>
          <w:sz w:val="20"/>
          <w:szCs w:val="20"/>
        </w:rPr>
        <w:t>5 kwietnia 2018 r do godziny 09.30</w:t>
      </w:r>
      <w:r>
        <w:rPr>
          <w:rFonts w:cs="Trebuchet MS" w:ascii="Trebuchet MS" w:hAnsi="Trebuchet MS"/>
          <w:sz w:val="20"/>
          <w:szCs w:val="20"/>
        </w:rPr>
        <w:t xml:space="preserve"> osobiście, za pośrednictwem operatora pocztowego lub e-mailem na adres k.suchy@mops.bielsko.p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przesyłania oferty pocztą elektroniczną musi mieć ona postać wiadomości wraz                     z załącznikiem, tj. skanem oryginału oferty podpisanej przez osobę upoważnioną do reprezentowania. </w:t>
      </w:r>
      <w:r>
        <w:rPr>
          <w:rFonts w:cs="Lucida Sans Unicode" w:ascii="Trebuchet MS" w:hAnsi="Trebuchet MS"/>
          <w:sz w:val="20"/>
          <w:szCs w:val="20"/>
          <w:u w:val="single"/>
        </w:rPr>
        <w:t>Inna postać wiadomości nie będzie uznana przez Zamawiając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Informacja na temat powiązań osobowych lub kapitałowych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36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W celu uniknięcia konfliktu interesów zamówienie publiczne nie może być udzielone wykonawcy powiązanemu osobowo lub kapitałowo z zamawiającym. Przez powiązania kapitałowe lub osobowe rozumie się wzajemne powiązania między zamawiającym lub innymi osobami upoważnionymi do zaciągania zobowiązań w imieniu zamawiającego lub osobami wykonującymi w imieniu zamawiającego czynności związane z przeprowadzeniem procedury wyboru wykonawcy, polegające w szczególności na: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niu co najmniej 10% udziałów lub akcji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łnieniu funkcji członka nadzorczego lub zarządzającego, prokurenta, pełnomocnika,</w:t>
      </w:r>
    </w:p>
    <w:p>
      <w:pPr>
        <w:pStyle w:val="Akapitzlist"/>
        <w:numPr>
          <w:ilvl w:val="2"/>
          <w:numId w:val="1"/>
        </w:numPr>
        <w:spacing w:lineRule="auto" w:line="360"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zostawaniu w związku małżeńskim, w stosunku pokrewieństwa lub powinowactwa                        w linii prostej, pokrewieństwa drugiego stopnia lub powinowactwa drugiego stopnia                    w linii bocznej lub w stosunku przysposobienia, opieki lub kurateli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rebuchet MS" w:ascii="Trebuchet MS" w:hAnsi="Trebuchet MS"/>
          <w:b/>
          <w:szCs w:val="20"/>
        </w:rPr>
        <w:t>Termin wykonania zamówienia  -  do 30.07.2018 roku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rebuchet MS" w:hAnsi="Trebuchet MS" w:cs="Trebuchet MS"/>
          <w:b/>
          <w:b/>
          <w:sz w:val="12"/>
          <w:szCs w:val="20"/>
        </w:rPr>
      </w:pPr>
      <w:r>
        <w:rPr>
          <w:rFonts w:cs="Trebuchet MS" w:ascii="Trebuchet MS" w:hAnsi="Trebuchet MS"/>
          <w:b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u w:val="single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 xml:space="preserve">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827020</wp:posOffset>
          </wp:positionH>
          <wp:positionV relativeFrom="margin">
            <wp:posOffset>-852170</wp:posOffset>
          </wp:positionV>
          <wp:extent cx="1314450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850515</wp:posOffset>
          </wp:positionH>
          <wp:positionV relativeFrom="margin">
            <wp:posOffset>-860425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0:00Z</dcterms:created>
  <dc:creator>swatek_e</dc:creator>
  <dc:description/>
  <cp:keywords/>
  <dc:language>en-US</dc:language>
  <cp:lastModifiedBy>Suchy</cp:lastModifiedBy>
  <cp:lastPrinted>2018-03-27T11:51:00Z</cp:lastPrinted>
  <dcterms:modified xsi:type="dcterms:W3CDTF">2018-03-27T09:53:00Z</dcterms:modified>
  <cp:revision>4</cp:revision>
  <dc:subject/>
  <dc:title/>
</cp:coreProperties>
</file>