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Trebuchet MS" w:hAnsi="Trebuchet MS"/>
          <w:b/>
          <w:color w:val="000000"/>
          <w:sz w:val="28"/>
          <w:szCs w:val="20"/>
        </w:rPr>
        <w:t>W</w:t>
      </w:r>
      <w:r>
        <w:rPr>
          <w:rFonts w:cs="Lucida Sans Unicode" w:ascii="Trebuchet MS" w:hAnsi="Trebuchet MS"/>
          <w:b/>
          <w:sz w:val="28"/>
          <w:szCs w:val="20"/>
        </w:rPr>
        <w:t>ykaz osób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skierowanych przez Wykonawcę do realizacji zamówienia publicznego, w szczególności odpowiedzialnych za świadczenie usług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wraz z informacjami na temat ich wykształcenia, uprawnień i doświadczenia niezbędnych do wykonania zamówienia publicznego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835"/>
        <w:gridCol w:w="3970"/>
        <w:gridCol w:w="2976"/>
      </w:tblGrid>
      <w:tr>
        <w:trPr>
          <w:trHeight w:val="2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 jakie: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(psychologiczne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edagogicz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a posiada uprawnienia do szkolenia kandydatów do pełnienia funkcji rodziny zastępczej –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osoba posiada co najmniej 2-letnie doświadczenie w prowadzeniu szkoleń </w:t>
              <w:br/>
              <w:t>i przeprowadziła co najmniej 5 szkoleń dla kandydatów na rodziny zastępcze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12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2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osoba posiada co najmniej sześcioletnie doświadczenie </w:t>
              <w:br/>
              <w:t xml:space="preserve">w pracy zawodowej </w:t>
              <w:br/>
              <w:t>z rodzinami zastępczym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spacing w:before="0" w:after="0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9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3538" w:hanging="0"/>
        <w:jc w:val="center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13935</wp:posOffset>
          </wp:positionH>
          <wp:positionV relativeFrom="margin">
            <wp:posOffset>-685165</wp:posOffset>
          </wp:positionV>
          <wp:extent cx="1314450" cy="6000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2700" cy="7626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swatek_e</dc:creator>
  <dc:description/>
  <cp:keywords/>
  <dc:language>en-US</dc:language>
  <cp:lastModifiedBy>Suchy</cp:lastModifiedBy>
  <dcterms:modified xsi:type="dcterms:W3CDTF">2018-03-27T09:51:00Z</dcterms:modified>
  <cp:revision>3</cp:revision>
  <dc:subject/>
  <dc:title/>
</cp:coreProperties>
</file>