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-2" w:firstLine="708"/>
        <w:rPr/>
      </w:pPr>
      <w:r>
        <w:rPr>
          <w:rFonts w:cs="Arial"/>
          <w:b w:val="false"/>
          <w:bCs w:val="false"/>
        </w:rPr>
        <w:t>Bielsko-Biała, dn. 05.04.2018r.</w:t>
      </w:r>
    </w:p>
    <w:p>
      <w:pPr>
        <w:pStyle w:val="Heading1"/>
        <w:ind w:right="-2" w:hanging="0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nak sprawy: MOPS.DA-PSU.3212.14.2018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 xml:space="preserve">INFORMACJA O WYNIKACH POSTĘPOWANIA </w:t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ind w:right="-2" w:hanging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Cs w:val="20"/>
          <w:lang w:eastAsia="pl-PL"/>
        </w:rPr>
        <w:t>strona internetowa</w:t>
      </w:r>
      <w:r>
        <w:rPr>
          <w:rFonts w:eastAsia="Times New Roman" w:cs="Arial" w:ascii="Arial" w:hAnsi="Arial"/>
          <w:b/>
          <w:szCs w:val="20"/>
          <w:lang w:eastAsia="pl-PL"/>
        </w:rPr>
        <w:t>:</w:t>
      </w:r>
      <w:r>
        <w:rPr>
          <w:rFonts w:eastAsia="Times New Roman" w:cs="Arial" w:ascii="Arial" w:hAnsi="Arial"/>
          <w:szCs w:val="20"/>
          <w:lang w:eastAsia="pl-PL"/>
        </w:rPr>
        <w:t xml:space="preserve"> http://www.mops.bielsko.pl</w:t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20"/>
        </w:rPr>
      </w:pPr>
      <w:r>
        <w:rPr>
          <w:rFonts w:cs="Arial" w:ascii="Arial" w:hAnsi="Arial"/>
          <w:i/>
          <w:sz w:val="1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20"/>
        </w:rPr>
      </w:pPr>
      <w:r>
        <w:rPr>
          <w:rFonts w:cs="Arial" w:ascii="Arial" w:hAnsi="Arial"/>
          <w:b/>
          <w:i/>
          <w:sz w:val="10"/>
          <w:szCs w:val="20"/>
        </w:rPr>
      </w:r>
    </w:p>
    <w:p>
      <w:pPr>
        <w:pStyle w:val="Tekstpodstawowy2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uje, że w wyniku postępowania o udzielenie zamówienia publicznego na: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rowadzenie szkolenia dla kandydatów na niezawodowe rodziny zastępcz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ących beneficjentami projektu „Dziecko-Rodzina-Przyszłość”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danie realizowane w ramach Regionalnego Programu Operacyjnego Województwa Śląskiego na lata 2014-2020, Poddziałanie 9.2.2. – Rozwój usług społecznych i zdrowotnych – RIT.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przeprowadzonego w trybie zasady konkurencyjności wybrano ofertę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Firma Szkoleniowo-Usługowa Synergia Aleksandra Lasa 43-300 Bielsko-Biała, ul. Łukasiewicza 1/6</w:t>
      </w:r>
    </w:p>
    <w:p>
      <w:pPr>
        <w:pStyle w:val="Tekstpodstawowy2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WYBORU WYKONAWCY</w:t>
      </w:r>
    </w:p>
    <w:p>
      <w:pPr>
        <w:pStyle w:val="TextBody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</w:rPr>
        <w:t>Zamawiający dokonał wyboru Wykonawcy</w:t>
      </w:r>
      <w:r>
        <w:rPr>
          <w:rFonts w:cs="Arial" w:ascii="Arial" w:hAnsi="Arial"/>
          <w:b/>
          <w:bCs/>
          <w:sz w:val="22"/>
          <w:lang w:val="pl-PL"/>
        </w:rPr>
        <w:t xml:space="preserve"> w oparciu o przyjęte kryteria oceny ofert                 i za najkorzystniejszą uznał ofertę, która uzyskała największą ilość punktów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</w:rPr>
        <w:t xml:space="preserve">WYKONAWCY, KTÓRZY ZŁOŻYLI OFERTY ORAZ STRESZCZENIE OCENY </w:t>
        <w:br/>
        <w:t xml:space="preserve">I PORÓWNANIE </w:t>
      </w:r>
      <w:r>
        <w:rPr/>
        <w:t>OFER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694"/>
        <w:gridCol w:w="1276"/>
        <w:gridCol w:w="127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Kryterium oceny ofert / 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punktów w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ączna punktacja</w:t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irma Szkoleniowo-Usługowa Synergia Aleksandra Lasa </w:t>
              <w:br/>
              <w:t xml:space="preserve">43-300 Bielsko-Biała, </w:t>
              <w:br/>
              <w:t>ul. Łukasiewicza 1/6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rPr>
                <w:rFonts w:ascii="Arial" w:hAnsi="Arial" w:cs="Arial"/>
                <w:sz w:val="4"/>
                <w:szCs w:val="20"/>
                <w:lang w:val="pl-PL"/>
              </w:rPr>
            </w:pPr>
            <w:r>
              <w:rPr>
                <w:rFonts w:cs="Arial" w:ascii="Arial" w:hAnsi="Arial"/>
                <w:sz w:val="4"/>
                <w:szCs w:val="20"/>
                <w:lang w:val="pl-PL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– 6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sób wyznaczonych do realizacji zamówienia w pracy zawodowej z rodzinami zastępczymi – 1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sób wyznaczonych do realizacji zamówienia w prowadzeniu szkoleń dla kandydatów na rodziny zastępcze – 2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rudnienie osoby niepełnosprawnej do wykonywania czynności </w:t>
              <w:br/>
              <w:t>w ramach realizacji zamówienia – 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ind w:left="567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podpis Kierownika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27020</wp:posOffset>
          </wp:positionH>
          <wp:positionV relativeFrom="margin">
            <wp:posOffset>-85217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50515</wp:posOffset>
          </wp:positionH>
          <wp:positionV relativeFrom="margin">
            <wp:posOffset>-86042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567" w:hanging="0"/>
      <w:outlineLvl w:val="0"/>
    </w:pPr>
    <w:rPr>
      <w:rFonts w:ascii="Arial" w:hAnsi="Arial" w:eastAsia="Arial Unicode MS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6:00Z</dcterms:created>
  <dc:creator>swatek_e</dc:creator>
  <dc:description/>
  <cp:keywords/>
  <dc:language>en-US</dc:language>
  <cp:lastModifiedBy>Suchy</cp:lastModifiedBy>
  <cp:lastPrinted>2018-04-06T08:56:00Z</cp:lastPrinted>
  <dcterms:modified xsi:type="dcterms:W3CDTF">2018-04-06T07:06:00Z</dcterms:modified>
  <cp:revision>2</cp:revision>
  <dc:subject/>
  <dc:title/>
</cp:coreProperties>
</file>