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10.04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23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ytanie ofer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Miejski Ośrodek Pomocy Społecznej w Bielsku-Białej, ul. Karola Miarki 11, 43-300 Bielsko-Biała jako zamawiający zaprasza do złożenia oferty na remont pomieszczeń w lokalu przy ulicy Powstańców Śląskich 9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do 30.05.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18.04.2018 roku, do godziny 10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jekt dokumentu udzielenia gwarancji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5:00Z</dcterms:created>
  <dc:creator>katarzyna</dc:creator>
  <dc:description/>
  <cp:keywords/>
  <dc:language>en-US</dc:language>
  <cp:lastModifiedBy>GreńA</cp:lastModifiedBy>
  <cp:lastPrinted>2018-04-11T13:41:00Z</cp:lastPrinted>
  <dcterms:modified xsi:type="dcterms:W3CDTF">2018-04-11T11:46:00Z</dcterms:modified>
  <cp:revision>10</cp:revision>
  <dc:subject/>
  <dc:title/>
</cp:coreProperties>
</file>