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MOPS………………..DA-PSU.2018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240"/>
        <w:ind w:left="0" w:right="-24" w:hanging="0"/>
        <w:jc w:val="left"/>
        <w:rPr/>
      </w:pPr>
      <w:r>
        <w:rPr>
          <w:rFonts w:cs="Calibri" w:ascii="Calibri" w:hAnsi="Calibri"/>
          <w:sz w:val="22"/>
          <w:szCs w:val="22"/>
        </w:rPr>
        <w:t>Zawarta w dniu …………………………. roku w Bielsku-Białej pomiędzy:</w:t>
      </w:r>
    </w:p>
    <w:p>
      <w:pPr>
        <w:pStyle w:val="Tekwz"/>
        <w:spacing w:lineRule="auto" w:line="240"/>
        <w:ind w:left="0" w:right="-24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wz"/>
        <w:spacing w:lineRule="auto" w:line="240"/>
        <w:ind w:left="0" w:right="-24" w:hanging="0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Miastem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Bielsko-Biała – Miejskim Ośrodkiem Pomocy Społecznej w Bielsku-Białej, ul. Karola Miarki 11, 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43-300 Bielsko-Biała                  </w:t>
      </w:r>
    </w:p>
    <w:p>
      <w:pPr>
        <w:pStyle w:val="Tekwz"/>
        <w:spacing w:lineRule="auto" w:line="240"/>
        <w:ind w:left="0" w:right="567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IP:  </w:t>
      </w:r>
      <w:r>
        <w:rPr>
          <w:rFonts w:cs="Calibri" w:ascii="Calibri" w:hAnsi="Calibri"/>
          <w:sz w:val="22"/>
          <w:szCs w:val="22"/>
          <w:lang w:val="pl-PL" w:eastAsia="en-US"/>
        </w:rPr>
        <w:t>9372686990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  <w:tab/>
        <w:t>REGON:  070810575</w:t>
        <w:tab/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prezentowanym przez: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yrektora                     -                Aleksandrę Ciaciura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wanym w dalszej części </w:t>
      </w:r>
      <w:r>
        <w:rPr>
          <w:rFonts w:cs="Calibri" w:ascii="Calibri" w:hAnsi="Calibri"/>
          <w:b/>
          <w:sz w:val="22"/>
          <w:szCs w:val="22"/>
          <w:lang w:val="pl-PL" w:eastAsia="en-US"/>
        </w:rPr>
        <w:t>Zamawiającym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a ……………………………………………………………………………… prowadzącym działalność gospodarczą pod firmą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 w:eastAsia="en-US"/>
        </w:rPr>
        <w:t>.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IP: …………………………………………………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Działającym na podstawie wpisu do Centralnej Ewidencji i Informacji o Działalności Gospodarczej Rzeczypospolitej Polski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Zwanym w dalszej części </w:t>
      </w:r>
      <w:r>
        <w:rPr>
          <w:rFonts w:cs="Calibri" w:ascii="Calibri" w:hAnsi="Calibri"/>
          <w:b/>
        </w:rPr>
        <w:t>Wykonawcą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remont pomieszczeń w lokalu przy ulicy Powstańców Śląskich 9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boty zostaną wykonane z materiałów Wykonawc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ace wykonane będą według kosztorysu ofertowego który stanowi integralną część umowy oraz ustaleń z Zamawiającym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leconych robót obejmuj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kucie i naprawa tynk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aprawa posadzk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łożenie wykładziny podłogowej PCV z wykonaniem cokolików na ściana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krobanie zmycie starej farby ze ścian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zpachlowanie powierzchni ści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alowanie ści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alowanie stolarki okienne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ymiana drzwi wejściowych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ywiezienie gruz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emontaż grzejnik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łożenie nowych grzejnik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łożenie zaworów grzejnikow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prawdzenie i pomiar obwodu elektrycznego 1-fazowego niskiego napięc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omiary rezystencji izolacji przewodów obwodu 1-fazoweg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, że Wykonawca zakończy roboty nie później niż w dniu ……………………………….. 2018 rok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realizacji przedmiotu umowy w skutek okoliczności za które odpowiada Zamawiający, szczególnie w przypadku wystąpienia robót dodatkowych w ramach indywidualnych życzeń Zamawiającego , o których mowa w § 1, termin ten ulegnie odpowiednio przedłużeni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strzega się, że Wykonawca będzie również zwolniony z obowiązku dotrzymania terminu                               w następujących przypadkach: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cs="Calibri" w:ascii="Calibri" w:hAnsi="Calibri"/>
          <w:sz w:val="22"/>
          <w:szCs w:val="22"/>
        </w:rPr>
        <w:t>przerwie dostawy nośników energii,</w:t>
      </w:r>
    </w:p>
    <w:p>
      <w:pPr>
        <w:pStyle w:val="Normal"/>
        <w:numPr>
          <w:ilvl w:val="0"/>
          <w:numId w:val="2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innych przeszkód, za które Wykonawca nie ponosi odpowiedzialności.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zakresu rzeczowego określonego w §1 oraz §2 umowy, Wykonawca otrzyma wynagrodzenie w wysokości …………………………………………. zł. brutt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szelkich robót dodatkowych dokonywane będzie oddzielnie, po uprzednim uzgodnieniu wartości prac przez obie strony umowy dokonanym przed przystąpieniem do wykonania prac dodatkowych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płaci Wykonawcy wynagrodzenie w terminie siedmiu dni od przedłożenia mu faktury VAT, po bezusterkowym odbiorze końcowym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siada środki finansowe niezbędne na realizację przedmiotu niniejszej                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40"/>
        <w:ind w:left="426" w:hanging="360"/>
        <w:jc w:val="both"/>
        <w:rPr/>
      </w:pPr>
      <w:r>
        <w:rPr/>
        <w:t>Z chwilą przejęcia terenu budowy Wykonawca ponosi aż do chwili odbioru robót odpowiedzialność na zasadach ogólny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Wykonawca zobowiązuje się w taki sposób wykonywać niniejszą umowę, aby ani Zamawiający, ani żadna osoba trzecia nie doznali szkody pozostającej w związku z wykonywaniem niniejszej umowy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nie przedmiotu umowy zgodnie z zasadami wiedzy technicznej, przepisami prawa budowlanego oraz normami polskimi i branżowymi,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wadzenie robót zgodnie z przepisami BHP i p.poż. oraz usuwanie zbędnych materiałów, odpadów i śmieci,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rzystanie materiałów oraz wyrobów odpowiadających wymogom jakościowym określonym                w art. 10 ustawy Prawo budowlane,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pewnienie kompletu materiałów i wyrobów oraz własnej robocizny i sprzęt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Wykonawca naprawi wszelkie szkody osobowe, rzeczowe i finansowe, które wyrządzi Zamawiającemu oraz/lub osobom trzecim, w związku lub przy wykonywaniu niniejszej umowy. W szczególności,                        w przypadku uszkodzenia lub zniszczenia mienia Zamawiającego lub osób trzecich w toku realizacji niniejszej umowy, Wykonawca zobowiązuje się doprowadzić je do stanu pierwotnego i naprawić szkodę na własny koszt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prowadzenie Wykonawcy na teren obiektu, udostępnienie Wykonawcy poboru wody                      i energii elektrycznej oraz zapewnienie ochrony przeciwpożarowej, zapewnienie ochrony mienia Wykonawcy, 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owiązkiem Zamawiającego jest również, zapewnienie dokumentacji prawnej oraz innych dokumentów związanych ze zleconymi pracami przewidzianych przepisami prawa budowlanego,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erminowego dokonania zapłaty wynagrodzenia za wykonane roboty zgodnie z warunkami umowy,</w:t>
      </w:r>
    </w:p>
    <w:p>
      <w:pPr>
        <w:pStyle w:val="Normal"/>
        <w:numPr>
          <w:ilvl w:val="0"/>
          <w:numId w:val="17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spółdziałanie z Wykonawcą w zakresie niezbędnym do należytego i terminowego wykonania umowy.</w:t>
      </w:r>
    </w:p>
    <w:p>
      <w:pPr>
        <w:pStyle w:val="Normal"/>
        <w:ind w:lef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§ 6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odbioru końcowego będzie przedmiot umowy określony w § 1 i § 2 w całości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końcowego Zamawiający dokona w terminie 7 dni od daty zawiadomienia przez wykonawcę </w:t>
        <w:br/>
        <w:t>o gotowości do odbioru.</w:t>
      </w:r>
    </w:p>
    <w:p>
      <w:pPr>
        <w:pStyle w:val="Normal"/>
        <w:numPr>
          <w:ilvl w:val="0"/>
          <w:numId w:val="18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Zamawiający nie dokona odbioru w wyżej wymienionym terminie, Wykonawca jest uprawniony do jednostronnego odbioru. Protokół odbioru sporządzony przez Wykonawcę będzie stanowił podstawę do żądania zapłaty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Jeśli w trakcie odbioru zostaną stwierdzone wady, to Zamawiającemu przysługują następujące uprawnienia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jeżeli wady nadają się do usunięcia, Zamawiający odmawia przyjęcia robót do czasu ich usunięcia, wyznaczając równocześnie termin usunięcia wad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jeżeli wady nie nadają się do usunięcia, Zamawiający może  obniżyć odpowiednio wynagrodzenie, jeżeli wady te nie uniemożliwiają użytkowania przedmiotu umowy zgodnie z przeznaczeniem, albo odstąpić od umowy albo zażądać wykonania przedmiotu umowy po raz drugi, jeżeli wady te uniemożliwiają użytkowanie przedmiotu umowy zgodnie z przeznaczeniem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ykonawca zobowiązany jest do zawiadomienia Zamawiającego o usunięciu wad, żądając jednocześnie   wyznaczenia terminu odbioru zakwestionowanych uprzednio wadliwych robót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Zamawiający wyznacza terminy przeglądów robót w okresie rękojmi i gwarancji, a w razie stwierdzenia wad wyznacza termin ich usunięcia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 razie stwierdzenia podczas przeglądów, o których mowa w ust. 6  wad, Zamawiający wyznacza termin protokolarnego stwierdzenia usunięcia tych wad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O wykryciu wady Zamawiający zawiadomi Wykonawcę w formie pisemnej listem poleconym wyznaczając mu jednocześnie termin do usunięcia wady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 przypadkach spornych Zamawiający zawiadomi Wykonawcę o dacie i miejscu oględzin mających na celu ich wyjaśnienie. Niestawiennictwo Wykonawcy w dacie i miejscu wskazanym przez Zamawiającego będzie równoznaczne z uznaniem przez Wykonawcę wad zgłoszonych przez Zamawiającego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Wady robót nadające się do usunięcia stwierdzone w okresie rękojmi lub gwarancji Wykonawca zobowiązany będzie usunąć w terminie wyznaczonym przez Zamawiającego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W przypadku opóźnienia Wykonawcy ponad wyznaczony, odpowiedni termin usunięcia stwierdzonych wad albo odmowy usunięcia tych wad Zamawiający może je usunąć na koszt Wykonawcy (na co Wykonawca wyraża nieodwołalną i bezwarunkową zgodę) zachowując prawo do naliczania kar umownych i odszkodowania uzupełn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Jeżeli Wykonawca wykonywać będzie roboty w sposób wadliwy albo sprzeczny z umową, Zamawiający może wezwać go do zmiany sposobu wykonywania i wyznaczyć mu w tym celu odpowiedni termin.                 Po bezskutecznym upływie wyznaczonego terminu Zamawiający może od umowy odstąpić albo powierzyć poprawienie lub dalsze wykonywanie umowy innej osobie na koszt i niebezpieczeństwo Wykonawcy, na co Wykonawca wyraża nieodwołalną i bezwarunkową zgodę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z winy Wykonawcy może nastąpić gdy: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wca zaniecha wykonania robót bez uzasadnionej przyczyny,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konawca bez uzasadnionego powodu nie rozpocznie robót w ustalonym terminie, 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dy wobec Wykonawcy wystąpi ogłoszenie upadłości lub likwidacji.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dy Wykonawca, mimo żądania Zamawiającego nie usunie z budowy wprowadzonego podwykonaw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 z winy Zamawiającego może nastąpić gdy Zamawiający nie udostępnia Wykonawcy frontu robót w określonym w umowie termini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e od umowy następuje w formie pisemnej pod rygorem nieważności, a pismo powinno zawierać uzasadnienie takiego oświadcze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terminie 5 dni od odstąpienia od umowy Wykonawca przy udziale Zamawiającego sporządzi szczegółowy protokół robót w toku wg stanu na dzień odstąpienia,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konawca zabezpieczy przerwane roboty w zakresie uzgodnionym obustronnie na koszt tej strony z winy której nastąpiło odstąpienie od umowy, 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wca sporządzi wykaz materiałów, które nie mogą być wykorzystane przez Wykonawcę do innych robót a Zamawiający zobowiązany jest je odkupić w przypadku, gdy ponosi on winę za odstąpienie od umowy,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mawiający ma obowiązek odbioru robót przerwanych oraz zapłaty wynagrodzenia za te roboty, które zostały wykonane do dnia odstąpienia od umowy na zasadach określonych w niniejszej umow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/>
        <w:t>Wykonawca zapłaci Zamawiającemu karę umowną w razie: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>odstąpienia od umowy przez Wykonawcę lub Zamawiającego wskutek okoliczności, za które odpowiada Wykonawca w wysokości 10% wynagrodzenia brutto wskazanego w § 4 ust. 1 umowy;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 xml:space="preserve">zwłoki w wykonaniu umowy w wysokości 0,2% wynagrodzenia brutto wskazanego w § 4 ust.1 umowy, za każdy dzień zwłoki; 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>zwłoki w usunięciu wad w wysokości 0,2% wynagrodzenia brutto wskazanego w § 4 ust. 1 umowy, za każdy dzień zwłoki liczonej od dnia wyznaczonego na usunięcie wady;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/>
        <w:t xml:space="preserve">Strony zastrzegają sobie prawo do dochodzenia odszkodowania przewyższającego wysokość zastrzeżonej kary umownej na zasadach ogólnych do wysokości faktycznie poniesionej szkod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ały zakres robót objętych niniejszą umową Wykonawca udziela Zamawiającemu gwarancji na okres dwóch lat. </w:t>
      </w:r>
    </w:p>
    <w:p>
      <w:pPr>
        <w:pStyle w:val="Normal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0</w:t>
        <w:br/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i uzupełnienia treści niniejszej umowy wymagają formy pisemnej w postaci aneksu do umowy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postanowieniami umowy będą miały zastosowanie przepisy kodeksu cywilnego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wentualne spory, które mogłyby powstać przy wykonaniu niniejszej umowy strony zobowiązują się rozstrzygać polubownie, a z braku porozumienia oddać pod rozstrzygnięcie Sądowi Rejonowemu                     w Bielsku-Białej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 po jednej dla każdej ze stron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sobami odpowiedzialnymi po stronie Zamawiającego za realizację umowy są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- p. Bogdan Polak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Osoby odpowiedzialne po stronie Zamawiającego mają prawo kontroli realizacji i rozliczeń  finansowych   robót będących przedmiotem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>Osobami odpowiedzialnymi za realizację umowy po stronie Wykonawcy są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- p. 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Gwarancj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 SwitzerlandCondensed">
    <w:altName w:val="Segoe Print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dot"/>
      </w:tabs>
      <w:autoSpaceDE w:val="false"/>
      <w:bidi w:val="0"/>
      <w:spacing w:lineRule="atLeast" w:line="220"/>
      <w:ind w:left="567" w:right="567" w:hanging="0"/>
      <w:jc w:val="both"/>
    </w:pPr>
    <w:rPr>
      <w:rFonts w:ascii="PL SwitzerlandCondensed;Segoe Print" w:hAnsi="PL SwitzerlandCondensed;Segoe Print" w:eastAsia="Times New Roman" w:cs="PL SwitzerlandCondensed;Segoe Print"/>
      <w:color w:val="auto"/>
      <w:sz w:val="19"/>
      <w:szCs w:val="19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5:00Z</dcterms:created>
  <dc:creator>RC</dc:creator>
  <dc:description/>
  <cp:keywords/>
  <dc:language>en-US</dc:language>
  <cp:lastModifiedBy>GreńA</cp:lastModifiedBy>
  <cp:lastPrinted>2018-03-21T08:42:00Z</cp:lastPrinted>
  <dcterms:modified xsi:type="dcterms:W3CDTF">2018-04-10T09:05:00Z</dcterms:modified>
  <cp:revision>2</cp:revision>
  <dc:subject/>
  <dc:title>UMOWA</dc:title>
</cp:coreProperties>
</file>