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Budżet MOPS w 2014 roku</w:t>
      </w:r>
    </w:p>
    <w:tbl>
      <w:tblPr>
        <w:tblW w:w="908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04"/>
        <w:gridCol w:w="3401"/>
      </w:tblGrid>
      <w:tr>
        <w:trPr>
          <w:trHeight w:val="478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ykorzystane środki </w:t>
              <w:br/>
              <w:t>/w zł./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zlecone z zakresu administracji rządowej – gmina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726 832,57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zlecone z zakresu administracji rządowej – powiat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 777,92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tacje celowe na zadania własne – gmina 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68 097,59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tacje celowe na zadania własne – powiat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174,0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własne – gmina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881 118,43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własne – powiat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28 007,53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ozumienia pomiędzy powiatami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8 647,36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rojekt unijny „Bielsko-Biała łączy ludzi” 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17 069,35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jekt unijny 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nie kultury współdziałania instytucji z obszaru zatrudnienia i integracji społecznej poprzez wspólne tworzenie map problemów i zasobów środowiska lokalnego na przykładzie miasta Bielska-Biał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 796,62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jekt unijny „Kierunek – Zmiana!”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8 046,96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jekt unijny „Młodzi Kreatywni Aktywni”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6 472,00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undusz celowy PFRON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 874 847,89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I</w:t>
            </w:r>
          </w:p>
        </w:tc>
        <w:tc>
          <w:tcPr>
            <w:tcW w:w="5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y Samorząd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30 015,26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dotted" w:sz="4" w:space="0" w:color="000000"/>
              <w:bottom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4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74 185 903,48</w:t>
            </w:r>
          </w:p>
        </w:tc>
      </w:tr>
    </w:tbl>
    <w:p>
      <w:pPr>
        <w:pStyle w:val="Normal"/>
        <w:spacing w:before="0" w:after="0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/>
        <w:t>Realizacja budżetu – wydatki w 2014 roku</w:t>
      </w:r>
    </w:p>
    <w:tbl>
      <w:tblPr>
        <w:tblW w:w="90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322"/>
        <w:gridCol w:w="80"/>
        <w:gridCol w:w="2514"/>
        <w:gridCol w:w="37"/>
        <w:gridCol w:w="2558"/>
      </w:tblGrid>
      <w:tr>
        <w:trPr>
          <w:tblHeader w:val="true"/>
          <w:trHeight w:val="375" w:hRule="atLeast"/>
        </w:trPr>
        <w:tc>
          <w:tcPr>
            <w:tcW w:w="3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Środki przyznane </w:t>
              <w:br/>
              <w:t>na rok 2014 /w zł./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Środki wydatkowane </w:t>
              <w:br/>
              <w:t>w 2014 roku /w zł./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a zlecone z zakresu administracji rządowej – gmina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929 849,87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 726 832,57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koszty związane z wydawaniem decyzji administracyjnych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6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05,58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Świadczenia rodzinne, świadczenie </w:t>
              <w:br/>
              <w:t xml:space="preserve">z funduszu alimentacyjnego oraz składki na ubezpieczenia emerytalne </w:t>
              <w:br/>
              <w:t>i rentowe z ubezpieczenia społecznego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42 354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50 861,37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414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332,06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pomocy społecznej – realizacja zadania dot. wynagrodzenia za sprawowanie opieki przyznanej przez sąd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28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61,46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yczne usługi opiekuńcze podopiecznych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356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588,21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datki energetyczn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39,87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537,89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finansowa SPP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452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246,00</w:t>
            </w:r>
          </w:p>
        </w:tc>
      </w:tr>
      <w:tr>
        <w:trPr>
          <w:trHeight w:val="327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a zlecone z zakresu administracji rządowej - powiat</w:t>
            </w:r>
          </w:p>
        </w:tc>
      </w:tr>
      <w:tr>
        <w:trPr>
          <w:trHeight w:val="32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 204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 777,92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1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ciwdziałanie przemocy w rodzini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40,00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ół ds. orzekania o stopniu niepełnosprawności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 762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358,92</w:t>
            </w:r>
          </w:p>
        </w:tc>
      </w:tr>
      <w:tr>
        <w:trPr>
          <w:trHeight w:val="21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ny zastępcz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42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79,00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acje celowe na zadania własne – gmina</w:t>
            </w:r>
          </w:p>
        </w:tc>
      </w:tr>
      <w:tr>
        <w:trPr>
          <w:trHeight w:val="356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226 858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968 097,59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 0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 072,08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siłki i pomoc w naturze oraz składki na ubezpieczenia społeczne – zasiłki okresow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 178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8 178,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siłki stałe 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46 188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46 188,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środki pomocy społecznej 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60 875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60 875,00</w:t>
            </w:r>
          </w:p>
        </w:tc>
      </w:tr>
      <w:tr>
        <w:trPr>
          <w:trHeight w:val="32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dożywianie dzieci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8 581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28 581,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15 800,00 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3 967,51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nie rodziny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236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236,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acje celowe na zadania własne – powiat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13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174,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ny zastępcz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113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174,00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dania własne – gmina </w:t>
            </w:r>
          </w:p>
        </w:tc>
      </w:tr>
      <w:tr>
        <w:trPr>
          <w:trHeight w:val="332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 668 075,96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before="0" w:after="0"/>
              <w:ind w:right="2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881 118,43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walczanie narkomanii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57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21,07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16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708,93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wsparcia – Dom dla Bezdomnych, Noclegownia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284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692,87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Świadczenia rodzinne, świadczenie </w:t>
              <w:br/>
              <w:t xml:space="preserve">z funduszu alimentacyjnego oraz składki na ubezpieczenia emerytalne </w:t>
              <w:br/>
              <w:t>i rentowe z ubezpieczenia społecznego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 0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682,9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wiadczenia rodzinne – rodzina plus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4 0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 604,5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siłki i pomoc w naturze oraz składki na ubezpiecz. społeczne – świadczenia społeczn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8 686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7 770,05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datki mieszkaniow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11 396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9 647,51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siłki stałe 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4,4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18 445,24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8 545,2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dnostki specjalist. poradnictwa, mieszkania chronione i ośrodki interwencji kryzysowej – mieszkania chronion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07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645,0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sługi </w:t>
              <w:br/>
              <w:t>opiekuńcz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188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181,08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mieszkania przejściow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35,95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74,5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prace społecznie użyteczn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2 636,03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 727,01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Klub Integracji Społecznej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727,52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967,8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realizacja Pomocy finansowej  SPP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9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uwanie skutków klęsk żywiołowych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3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nie rodziny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690,22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131,27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95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40,94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a własne – powiat</w:t>
            </w:r>
          </w:p>
        </w:tc>
      </w:tr>
      <w:tr>
        <w:trPr>
          <w:trHeight w:val="28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753 058,24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528 007,53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cówki opiekuńczo-wychowawcze 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0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038,17</w:t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my pomocy społecznej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3 0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2 027,32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ny zastępcz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4 217,24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6 801,79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pomocy społecznej – dot. PFRON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77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60,00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habilitacja zawodowa i społeczna osób niepełnosprawnych – dot. Warsztatów Terapii Zajęciowej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969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969,00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oły do spraw orzekania o niepełnosprawności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195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533,89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łady Opiekuńczo-lecznicze i pielęgnacyjno - opiekuńcz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0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77,36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rozumienia pomiędzy powiatami</w:t>
            </w:r>
          </w:p>
        </w:tc>
      </w:tr>
      <w:tr>
        <w:trPr>
          <w:trHeight w:val="308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 018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 647,36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habilitacja zawodowa i społeczna osób niepełnosprawnych – dot. Warsztatów Terapii Zajęciowej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16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16,00</w:t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ozumienia pomiędzy powiatami – rodziny zastępcz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002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631,36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ojekt unijny „Bielsko-Biała łączy ludzi” 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40 346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17 069,35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 unijny „Budowanie kultury współdziałania instytucji z obszaru zatrudnienia i integracji społecznej poprzez wspólne tworzenie map problemów i zasobów środowiska lokalnego na przykładzie miasta Bielska-Białej”</w:t>
            </w:r>
          </w:p>
        </w:tc>
      </w:tr>
      <w:tr>
        <w:trPr>
          <w:trHeight w:val="40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 099,5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 796,62</w:t>
            </w:r>
          </w:p>
        </w:tc>
      </w:tr>
      <w:tr>
        <w:trPr>
          <w:trHeight w:val="802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X                                                    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 unijny „Kierunek – Zmiana!”</w:t>
            </w:r>
          </w:p>
        </w:tc>
      </w:tr>
      <w:tr>
        <w:trPr>
          <w:trHeight w:val="44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95 897,64                                  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8 046,96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 unijny „Młodzi Kreatywni Aktywni”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 912,49</w:t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 472,00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</w:t>
            </w:r>
          </w:p>
        </w:tc>
        <w:tc>
          <w:tcPr>
            <w:tcW w:w="851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undusz celowy – PFRON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75 073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874 847,89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404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urnusy rehabilitacyjn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593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593,0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sztaty Terapii Zajęciowej (WTZ) „Port” i „Teatr Grodzki”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965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964,84</w:t>
            </w:r>
          </w:p>
        </w:tc>
      </w:tr>
      <w:tr>
        <w:trPr>
          <w:trHeight w:val="619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kwidacja barier architektonicznych,</w:t>
              <w:br/>
              <w:t>w komunikowaniu się i technicznych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349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328,88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zęt rehabilitacyjny, przedmioty ortopedyczne, środki pomocnicze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 608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 607,36</w:t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ort, kultura, rekreacja i turystyka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58,00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53,81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I</w:t>
            </w:r>
          </w:p>
        </w:tc>
        <w:tc>
          <w:tcPr>
            <w:tcW w:w="851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undusz celowy – AKTYWNY SAMORZĄD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 362,26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 015,26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412 435,26</w:t>
            </w:r>
          </w:p>
        </w:tc>
        <w:tc>
          <w:tcPr>
            <w:tcW w:w="2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404 863,15</w:t>
            </w:r>
          </w:p>
        </w:tc>
      </w:tr>
    </w:tbl>
    <w:p>
      <w:pPr>
        <w:pStyle w:val="Normal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/>
        <w:t xml:space="preserve">Realizacja dochodów w 2014 roku </w:t>
      </w:r>
    </w:p>
    <w:tbl>
      <w:tblPr>
        <w:tblW w:w="9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829"/>
        <w:gridCol w:w="1676"/>
      </w:tblGrid>
      <w:tr>
        <w:trPr>
          <w:tblHeader w:val="true"/>
          <w:trHeight w:val="31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onanie /</w:t>
              <w:br/>
              <w:t>w zł./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rodziców za pobyt dziecka w placówkach opiekuńczo-wychowawczych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 983,5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Domach Pomocy Społecznej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40 882,6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Noclegowni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 561,8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Domu dla Bezdomnych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2 464,4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rodziców za pobyt dziecka w rodzinach zastępczych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 658,6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świadczeń rodzinnych, świadczeń z funduszu alimentacyjnego, zaliczki alimentacyjnej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39 509,1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zasiłków /celowe, okresowe/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 613,43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zasiłków stałych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 673,1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usługi opiekuńcze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35 251,6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mieszkaniach chronionych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1 497,3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dodatków mieszkaniowych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53,5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8 163,9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e dochody/ sprzedaż makulatury, zwroty kosztów upomnienia, grzywny i inne kary pieniężne, zwroty opłat sądowych, zwroty za media uregulowane przez Ośrodek Przeciwdziałania Problemom Alkoholowym oraz Śląską Fundację Błękitny Krzyż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 570,8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uwanie skutków klęsk żywiołowych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14,3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ej pomocy materialnej dla uczniów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wydawania kart parkingowych osobom niepełnosprawnym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11,3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ej pomocy finansowej dla osób pobierających świadczenie pielęgnacyjne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18,9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do rozliczenia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- 1 642,69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6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 391 645,87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6:00Z</dcterms:created>
  <dc:creator>Aneta Wojtusiak</dc:creator>
  <dc:description/>
  <cp:keywords/>
  <dc:language>en-US</dc:language>
  <cp:lastModifiedBy>Aneta Wojtusiak</cp:lastModifiedBy>
  <dcterms:modified xsi:type="dcterms:W3CDTF">2018-04-20T08:02:00Z</dcterms:modified>
  <cp:revision>4</cp:revision>
  <dc:subject/>
  <dc:title/>
</cp:coreProperties>
</file>