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Budżet MOPS w latach 2014-201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558"/>
        <w:gridCol w:w="1865"/>
        <w:gridCol w:w="2279"/>
      </w:tblGrid>
      <w:tr>
        <w:trPr>
          <w:trHeight w:val="303" w:hRule="atLeast"/>
        </w:trPr>
        <w:tc>
          <w:tcPr>
            <w:tcW w:w="50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4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korzystane środki </w:t>
              <w:br/>
              <w:t>/w zł./</w:t>
            </w:r>
          </w:p>
        </w:tc>
      </w:tr>
      <w:tr>
        <w:trPr>
          <w:trHeight w:val="253" w:hRule="atLeast"/>
        </w:trPr>
        <w:tc>
          <w:tcPr>
            <w:tcW w:w="50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14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15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zlecone z zakresu administracji rządowej – gmin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 726 832,57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0 004 265,60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zlecone z zakresu administracji rządowej – powiat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3 777,92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76 862,48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Dotacje celowe na zadania własne – gmina 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968 097,59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 014 474,25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Dotacje celowe na zadania własne – powiat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174,0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65 750,00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własne – gmin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 881 118,43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 708 813,08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dania własne – powiat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28 007,53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 205 912,14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ozumienia pomiędzy powiatami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8 647,36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85 261,09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jekt unijny „Bielsko-Biała łączy ludzi” POKL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17 069,35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752 311,21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jekt unijny „Bielsko-Biała łączy ludzi” RPO WSL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86 549,49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jekt unijny „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anie kultury współdziałania instytucji z obszaru zatrudnienia i integracji społecznej poprzez wspólne tworzenie map problemów i zasobów środowiska lokalnego na przykładzie miasta Bielska-Biał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 796,62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50 327,36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jekt unijny „Kierunek – Zmiana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aktywności społeczno-zawodowej mieszkańców Osiedla Socjalnego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 ul. Sobieskiego w Bielsku-Białej”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68 046,96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73 069,87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Projekt unijny „Młodzi Kreatywni Aktywni”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  <w:t>26 472,00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 473,71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I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Fundusz celowy PFRON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 874 847,89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 138 095,46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V</w:t>
            </w:r>
          </w:p>
        </w:tc>
        <w:tc>
          <w:tcPr>
            <w:tcW w:w="4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Aktywny Samorząd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30 015,26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52 910,99</w:t>
            </w:r>
          </w:p>
        </w:tc>
      </w:tr>
      <w:tr>
        <w:trPr>
          <w:trHeight w:val="456" w:hRule="atLeast"/>
        </w:trPr>
        <w:tc>
          <w:tcPr>
            <w:tcW w:w="50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4 185 903,48</w:t>
            </w:r>
          </w:p>
        </w:tc>
        <w:tc>
          <w:tcPr>
            <w:tcW w:w="2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20" w:right="213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40 076,73</w:t>
            </w:r>
          </w:p>
        </w:tc>
      </w:tr>
    </w:tbl>
    <w:p>
      <w:pPr>
        <w:pStyle w:val="Normal"/>
        <w:spacing w:before="0" w:after="0"/>
        <w:jc w:val="left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/>
        <w:t>Realizacja budżetu – wydatki w 2015 roku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95"/>
        <w:gridCol w:w="27"/>
        <w:gridCol w:w="2524"/>
        <w:gridCol w:w="2665"/>
      </w:tblGrid>
      <w:tr>
        <w:trPr>
          <w:tblHeader w:val="true"/>
          <w:trHeight w:val="375" w:hRule="atLeast"/>
        </w:trPr>
        <w:tc>
          <w:tcPr>
            <w:tcW w:w="3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Środki przyznane </w:t>
              <w:br/>
              <w:t>na rok 2015 /w zł./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Środki wydatkowane </w:t>
              <w:br/>
              <w:t>w 2015 roku /w zł./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zlecone z zakresu administracji rządowej – gmina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117 354,89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 004 265,6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: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koszty związane z wydawaniem decyzji administracyjnych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65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65,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adczenia rodzinne, świadczenie </w:t>
              <w:br/>
              <w:t xml:space="preserve">z funduszu alimentacyjnego oraz składki na ubezpieczenia emerytalne </w:t>
              <w:br/>
              <w:t>i rentowe z ubezpieczenia społecznego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57 677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453 078,84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299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355,99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 – realizacja zadania dot. wynagrodzenia za sprawowanie opieki przyznanej przez sąd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08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597,8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ecjalistyczne usługi opiekuńcze podopiecznych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847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637,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datki energetyczn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58,89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830,47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finansowa SPP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00,00</w:t>
            </w:r>
          </w:p>
        </w:tc>
      </w:tr>
      <w:tr>
        <w:trPr>
          <w:trHeight w:val="327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zlecone z zakresu administracji rządowej - powiat</w:t>
            </w:r>
          </w:p>
        </w:tc>
      </w:tr>
      <w:tr>
        <w:trPr>
          <w:trHeight w:val="32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8 729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6 862,48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1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ciwdziałanie przemocy w rodzini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6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4,00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ół ds. orzekania o stopniu niepełnosprawności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269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9 248,48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acje celowe na zadania własne – gmina</w:t>
            </w:r>
          </w:p>
        </w:tc>
      </w:tr>
      <w:tr>
        <w:trPr>
          <w:trHeight w:val="356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41 826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014 474,25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e zdrowotn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 152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0 669,27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siłki i pomoc w naturze oraz składki na ubezpieczenia społeczne – zasiłki okresow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4 0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0 474,08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siłki stałe 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64 0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14 583,05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środki pomocy społecznej 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25 426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20 222,83</w:t>
            </w:r>
          </w:p>
        </w:tc>
      </w:tr>
      <w:tr>
        <w:trPr>
          <w:trHeight w:val="32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dożywianie dzieci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40 612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40 612,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36 416,00 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 693,02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nie rodziny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2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220,00</w:t>
            </w:r>
          </w:p>
        </w:tc>
      </w:tr>
      <w:tr>
        <w:trPr>
          <w:trHeight w:val="409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tacje celowe na zadania własne – powiat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 75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 750,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75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5 750,00</w:t>
            </w:r>
          </w:p>
        </w:tc>
      </w:tr>
      <w:tr>
        <w:trPr>
          <w:trHeight w:val="375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Zadania własne – gmina </w:t>
            </w:r>
          </w:p>
        </w:tc>
      </w:tr>
      <w:tr>
        <w:trPr>
          <w:trHeight w:val="332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897 189,57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21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708 813,08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walczanie narkomanii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365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 018,1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zeciwdziałanie alkoholizmowi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6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7 767,8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wsparcia – Dom dla Bezdomnych, Noclegownia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 095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8 947,33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Świadczenia rodzinne, świadczenie </w:t>
              <w:br/>
              <w:t xml:space="preserve">z funduszu alimentacyjnego oraz składki na ubezpieczenia emerytalne </w:t>
              <w:br/>
              <w:t>i rentowe z ubezpieczenia społecznego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 0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9 334,32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Świadczenia rodzinne – rodzina plus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1 0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8 948,98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siłki i pomoc w naturze oraz składki na ubezpiecz. społeczne – świadczenia społeczn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4 918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0 700,2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kładki na ubezpieczenia zdrowotn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,81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datki mieszkaniowe, zwroty dodatków energetycznych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05 503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03 412,6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asiłki stałe 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004,09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 433 690,41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01 942,06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ostki specjalist. poradnictwa, mieszkania chronione i ośrodki interwencji kryzysowej – mieszkania chronion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425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802,9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Usługi </w:t>
              <w:br/>
              <w:t>opiekuńcz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 895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2 787,41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mieszkania przejściow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80,16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368,2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prace społecznie użyteczn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712,19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20 693,58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Klub Integracji Społecznej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648,81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290,26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a działalność – realizacja Pomocy finansowej SPP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uwanie skutków klęsk żywiołowych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2,99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spieranie rodziny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471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9 147,54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moc materialna dla uczniów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306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981,75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dania własne – powiat</w:t>
            </w:r>
          </w:p>
        </w:tc>
      </w:tr>
      <w:tr>
        <w:trPr>
          <w:trHeight w:val="28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67 001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205 912,14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35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Placówki opiekuńczo-wychowawcze 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 20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 253,73</w:t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my pomocy społecznej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2 992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38 812,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odziny zastępcz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7 985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6 639,86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środki pomocy społecznej – dot. PFRON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52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400,00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habilitacja zawodowa i społeczna osób niepełnosprawnych – dot. Warsztatów Terapii Zajęciowej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773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773,00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espoły do spraw orzekania o niepełnosprawności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 38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 844,85</w:t>
            </w:r>
          </w:p>
        </w:tc>
      </w:tr>
      <w:tr>
        <w:trPr>
          <w:trHeight w:val="52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Zakłady opiekuńczo-lecznicze i pielęgnacyjno-opiekuńcz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19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8,20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rozumienia pomiędzy powiatami</w:t>
            </w:r>
          </w:p>
        </w:tc>
      </w:tr>
      <w:tr>
        <w:trPr>
          <w:trHeight w:val="308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2 718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5 261,09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ehabilitacja zawodowa i społeczna osób niepełnosprawnych – dot. Warsztatów Terapii Zajęciowej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304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304,00</w:t>
            </w:r>
          </w:p>
        </w:tc>
      </w:tr>
      <w:tr>
        <w:trPr>
          <w:trHeight w:val="279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rozumienia pomiędzy powiatami – rodziny zastępcz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414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957,09</w:t>
            </w:r>
          </w:p>
        </w:tc>
      </w:tr>
      <w:tr>
        <w:trPr>
          <w:trHeight w:val="397" w:hRule="exac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VIII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 unijny „Bielsko-Biała łączy ludzi” POKL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4 311,21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2 301,61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X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 unijny „Bielsko-Biała łączy ludzi” RPO WSL</w:t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 549,49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 unijny „Budowanie kultury współdziałania instytucji z obszaru zatrudnienia i integracji społecznej poprzez wspólne tworzenie map problemów i zasobów środowiska lokalnego na przykładzie miasta Bielska-Białej”</w:t>
            </w:r>
          </w:p>
        </w:tc>
      </w:tr>
      <w:tr>
        <w:trPr>
          <w:trHeight w:val="40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 102,5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327,36</w:t>
            </w:r>
          </w:p>
        </w:tc>
      </w:tr>
      <w:tr>
        <w:trPr>
          <w:trHeight w:val="562" w:hRule="exac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 unijny „Kierunek – Zmiana!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gram aktywności społeczno-zawodowej mieszkańców Osiedla Socjalnego –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y ul. Sobieskiego w Bielsku-Białe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”</w:t>
            </w:r>
          </w:p>
        </w:tc>
      </w:tr>
      <w:tr>
        <w:trPr>
          <w:trHeight w:val="44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337 166,19                                  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3 069,87</w:t>
            </w:r>
          </w:p>
        </w:tc>
      </w:tr>
      <w:tr>
        <w:trPr>
          <w:trHeight w:val="397" w:hRule="exac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</w:t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jekt unijny „Młodzi Kreatywni Aktywni”</w:t>
            </w:r>
          </w:p>
        </w:tc>
      </w:tr>
      <w:tr>
        <w:trPr>
          <w:trHeight w:val="441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 912,49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 473,71</w:t>
            </w:r>
          </w:p>
        </w:tc>
      </w:tr>
      <w:tr>
        <w:trPr>
          <w:trHeight w:val="397" w:hRule="exact"/>
        </w:trPr>
        <w:tc>
          <w:tcPr>
            <w:tcW w:w="564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II</w:t>
            </w:r>
          </w:p>
        </w:tc>
        <w:tc>
          <w:tcPr>
            <w:tcW w:w="851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undusz celowy – PFRON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38 095,46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38 095,46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51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 tym:</w:t>
            </w:r>
          </w:p>
        </w:tc>
      </w:tr>
      <w:tr>
        <w:trPr>
          <w:trHeight w:val="404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Turnusy rehabilitacyjn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18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618,00</w:t>
            </w:r>
          </w:p>
        </w:tc>
      </w:tr>
      <w:tr>
        <w:trPr>
          <w:trHeight w:val="420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sztaty Terapii Zajęciowej (WTZ) „Port” i „Teatr Grodzki”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680,00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5 680,00</w:t>
            </w:r>
          </w:p>
        </w:tc>
      </w:tr>
      <w:tr>
        <w:trPr>
          <w:trHeight w:val="619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kwidacja barier architektonicznych,</w:t>
              <w:br/>
              <w:t>w komunikowaniu się i technicznych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 998,46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 998,46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rzęt rehabilitacyjny, przedmioty ortopedyczne, środki pomocnicze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 190,55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190,55</w:t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Sport, kultura, rekreacja i turystyka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608,45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608,45</w:t>
            </w:r>
          </w:p>
        </w:tc>
      </w:tr>
      <w:tr>
        <w:trPr>
          <w:trHeight w:val="374" w:hRule="atLeast"/>
        </w:trPr>
        <w:tc>
          <w:tcPr>
            <w:tcW w:w="56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XIV</w:t>
            </w:r>
          </w:p>
        </w:tc>
        <w:tc>
          <w:tcPr>
            <w:tcW w:w="8511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Fundusz celowy – AKTYWNY SAMORZĄD</w:t>
            </w:r>
          </w:p>
        </w:tc>
      </w:tr>
      <w:tr>
        <w:trPr>
          <w:trHeight w:val="287" w:hRule="atLeast"/>
        </w:trPr>
        <w:tc>
          <w:tcPr>
            <w:tcW w:w="56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3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3 269,39</w:t>
            </w:r>
          </w:p>
        </w:tc>
        <w:tc>
          <w:tcPr>
            <w:tcW w:w="2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5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 910,99</w:t>
            </w:r>
          </w:p>
        </w:tc>
      </w:tr>
    </w:tbl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spacing w:before="0" w:after="0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jc w:val="left"/>
        <w:rPr/>
      </w:pPr>
      <w:r>
        <w:rPr/>
        <w:t xml:space="preserve">Realizacja dochodów w 2015 roku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993"/>
        <w:gridCol w:w="1512"/>
      </w:tblGrid>
      <w:tr>
        <w:trPr>
          <w:tblHeader w:val="true"/>
          <w:trHeight w:val="31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kon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/w zł./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rodziców za pobyt dziecka w placówkach opiekuńczo-wychowawcz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7 670,5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Domach Pomocy Społecznej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55 766,76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Noclegowni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1 507,55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Domu dla Bezdomn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61 757,57 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rodziców za pobyt dziecka w rodzinach zastępcz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8 052,11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świadczeń rodzinnych, świadczeń z funduszu alimentacyjnego, zaliczki alimentacyjnej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557 547,5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zasiłków (celowe, okresowe)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6 937,9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zasiłków stał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5 004,0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usługi opiekuńcze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28 822,72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łatność za pobyt w mieszkaniach chronion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8 435,4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ych dodatków mieszkaniow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 865,14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ochody z najmu i dzierżawy składników majątkow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2 523,9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zostałe dochody (sprzedaż makulatury, zwroty kosztów upomnienia, grzywny i inne kary pieniężne, zwroty opłat sądowych, zwroty za media uregulowane przez Ośrodek Przeciwdziałania Problemom Alkoholowym oraz Śląską Fundację Błękitny Krzyż)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6 931,07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suwanie skutków klęsk żywiołowych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2 272,99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zwrotów nienależnie pobranej pomocy materialnej dla uczniów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wydawania kart parkingowych osobom niepełnosprawnym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 960,30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pływy z tytułu ubezpieczenia zdrowotnego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9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392,81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1 297 508,50       </w:t>
            </w:r>
          </w:p>
        </w:tc>
      </w:tr>
    </w:tbl>
    <w:p>
      <w:pPr>
        <w:pStyle w:val="Normal"/>
        <w:spacing w:before="0" w:after="0"/>
        <w:jc w:val="left"/>
        <w:rPr>
          <w:rStyle w:val="StrongEmphasis"/>
          <w:color w:val="80808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center"/>
        <w:rPr>
          <w:rStyle w:val="StrongEmphasis"/>
          <w:color w:val="80808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4:00Z</dcterms:created>
  <dc:creator>Aneta Wojtusiak</dc:creator>
  <dc:description/>
  <cp:keywords/>
  <dc:language>en-US</dc:language>
  <cp:lastModifiedBy>Aneta Wojtusiak</cp:lastModifiedBy>
  <dcterms:modified xsi:type="dcterms:W3CDTF">2018-02-26T08:14:00Z</dcterms:modified>
  <cp:revision>2</cp:revision>
  <dc:subject/>
  <dc:title/>
</cp:coreProperties>
</file>