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Znak: MOPS.DA-PSU.3212. 25.2018                                             Bielsko-Biała, dn. 14.05.2018r.</w:t>
      </w:r>
    </w:p>
    <w:p>
      <w:pPr>
        <w:pStyle w:val="Normal"/>
        <w:rPr>
          <w:rFonts w:ascii="Trebuchet MS" w:hAnsi="Trebuchet MS" w:eastAsia="Times New Roman;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 xml:space="preserve">NIP: </w:t>
      </w: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>Regon: 0708105</w:t>
      </w: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32"/>
          <w:szCs w:val="20"/>
          <w:lang w:eastAsia="pl-PL"/>
        </w:rPr>
        <w:t xml:space="preserve">OGŁOSZENIE  O  KONKURSIE  OFERT  </w:t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;Times New Roman" w:cs="Lucida Sans Unicode"/>
          <w:sz w:val="24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;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>organizacja szkolenia</w:t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 xml:space="preserve">dla członków Zespołu Interdyscyplinarnego Przeciwdziałania Przemocy </w:t>
        <w:br/>
        <w:t xml:space="preserve">w Rodzinie w Bielsku-Białej   </w:t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;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;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;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;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;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 xml:space="preserve">Bielsko-Biała, dn.14.05.2018r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.25.2018</w:t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Lucida Sans Unicod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" w:cs="Lucida Sans Unicode" w:ascii="Trebuchet MS" w:hAnsi="Trebuchet MS"/>
          <w:b/>
          <w:color w:val="000000"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;Times New Roman" w:cs="Trebuchet MS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Miejski Ośrodek Pomocy Społecznej w Bielsku-Białej jako Zamawiający, w związku                            z realizacją zadań z zakresu zdrowia publicznego, zaprasza do złożenia oferty na organizację szkolenia dla członków Zespołu Interdyscyplinarnego Przeciwdziałania Przemocy w Rodzinie </w:t>
        <w:br/>
        <w:t>w Bielsku-Biał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;Times New Roman" w:cs="Trebuchet MS" w:ascii="Trebuchet MS" w:hAnsi="Trebuchet MS"/>
          <w:color w:val="000000"/>
          <w:sz w:val="20"/>
          <w:szCs w:val="20"/>
          <w:lang w:eastAsia="pl-PL"/>
        </w:rPr>
        <w:t xml:space="preserve">z dnia 11 września 2015 r. o </w:t>
      </w:r>
      <w:r>
        <w:rPr>
          <w:rFonts w:eastAsia="Times New Roman;Times New Roman" w:cs="Trebuchet MS" w:ascii="Trebuchet MS" w:hAnsi="Trebuchet MS"/>
          <w:iCs/>
          <w:color w:val="000000"/>
          <w:sz w:val="20"/>
          <w:szCs w:val="20"/>
          <w:lang w:eastAsia="pl-PL"/>
        </w:rPr>
        <w:t xml:space="preserve">zdrowiu publicznym </w:t>
      </w:r>
      <w:r>
        <w:rPr>
          <w:rFonts w:eastAsia="Times New Roman;Times New Roman" w:cs="Trebuchet MS" w:ascii="Trebuchet MS" w:hAnsi="Trebuchet MS"/>
          <w:bCs/>
          <w:color w:val="000000"/>
          <w:sz w:val="20"/>
          <w:szCs w:val="20"/>
          <w:lang w:eastAsia="pl-PL"/>
        </w:rPr>
        <w:t>(Dz.U. z 2017r. poz. 2237 z późn. zm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FF0000"/>
          <w:sz w:val="2"/>
          <w:szCs w:val="20"/>
        </w:rPr>
      </w:pPr>
      <w:r>
        <w:rPr>
          <w:rFonts w:cs="Trebuchet MS" w:ascii="Trebuchet MS" w:hAnsi="Trebuchet MS"/>
          <w:color w:val="FF0000"/>
          <w:sz w:val="2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em niniejszego konkursu jest organizacja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rFonts w:cs="Trebuchet MS" w:ascii="Trebuchet MS" w:hAnsi="Trebuchet MS"/>
          <w:sz w:val="20"/>
          <w:szCs w:val="20"/>
        </w:rPr>
        <w:t>dwóch szkoleń w zakres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1701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a z klientem z problemem przemocy w rodzinie z wykorzystaniem mowy ciał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moc dziecku w rodzinie z problemem przemocy, 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2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pewnienie noclegu w hotelu, w pokojach maksymalnie dwuosobowych z łazienką, </w:t>
        <w:br/>
        <w:t xml:space="preserve">   </w:t>
        <w:tab/>
      </w:r>
      <w:r>
        <w:rPr>
          <w:rFonts w:cs="Trebuchet MS" w:ascii="Trebuchet MS" w:hAnsi="Trebuchet MS"/>
          <w:sz w:val="20"/>
          <w:szCs w:val="20"/>
        </w:rPr>
        <w:t>dla nie więcej niż 19 uczestników szkolenia,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3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pewnienie wyżywienia dla uczestników szkolenia (1 x śniadanie, 1 x kolacja, </w:t>
        <w:br/>
        <w:t xml:space="preserve"> </w:t>
        <w:tab/>
        <w:t xml:space="preserve">2 x dwudaniowy obiad dla każdego uczestnika szkolenia; łącznie nie więcej niż </w:t>
        <w:br/>
        <w:t xml:space="preserve">  </w:t>
        <w:tab/>
        <w:t xml:space="preserve">19 uczestników) oraz prowadzących (1x dwudaniowy obiad dla każdego </w:t>
        <w:br/>
        <w:t xml:space="preserve">  </w:t>
        <w:tab/>
        <w:t xml:space="preserve">prowadzącego; </w:t>
        <w:tab/>
        <w:t>łącznie nie więcej niż 2 prowadzących, w proporcji: jedno szkolenie-</w:t>
        <w:br/>
        <w:t xml:space="preserve">  </w:t>
        <w:tab/>
        <w:t xml:space="preserve">jeden </w:t>
        <w:tab/>
        <w:t>prowadzący),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eastAsia="Times New Roman;Times New Roman" w:cs="Arial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1.1.4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zapewnienie </w:t>
      </w:r>
      <w:r>
        <w:rPr>
          <w:rFonts w:eastAsia="Times New Roman;Times New Roman" w:cs="Arial" w:ascii="Trebuchet MS" w:hAnsi="Trebuchet MS"/>
          <w:sz w:val="20"/>
          <w:szCs w:val="20"/>
          <w:lang w:eastAsia="pl-PL"/>
        </w:rPr>
        <w:t xml:space="preserve">wyżywienia podczas szkoleń (na które składają się: kanapki </w:t>
        <w:br/>
        <w:t xml:space="preserve">    </w:t>
        <w:tab/>
        <w:t xml:space="preserve">dekoracyjne, ciasto, kawa i herbata, soki owocowe, woda mineralna z cytryną </w:t>
        <w:br/>
        <w:t xml:space="preserve">   </w:t>
        <w:tab/>
        <w:t>/w dzbankach/)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Czas szkolenia, o którym mowa w pkt 1.1.1 lit.a, ma wynieść: 6 godzin zegarowych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as szkolenia, o którym mowa w pkt 1.1.1 lit.b, ma wynieść:  4 godziny zegarowe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zkolenia mają być przeprowadzone w formie wykładu umożliwiającego aktywny udział uczestników szkolenia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zestnicy szkolenia powinni mieć zapewnione: wykładowcę, materiały szkoleniowe </w:t>
      </w:r>
      <w:r>
        <w:rPr>
          <w:rFonts w:eastAsia="Times New Roman;Times New Roman" w:cs="Arial" w:ascii="Trebuchet MS" w:hAnsi="Trebuchet MS"/>
          <w:sz w:val="20"/>
          <w:szCs w:val="20"/>
          <w:lang w:eastAsia="pl-PL"/>
        </w:rPr>
        <w:t>dla każdego z uczestników, które zostaną udostępnione zamawiającemu przed rozpoczęciem szkolenia (materiały w wersji papierowej)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eastAsia="Times New Roman;Times New Roman" w:cs="Arial" w:ascii="Trebuchet MS" w:hAnsi="Trebuchet MS"/>
          <w:sz w:val="20"/>
          <w:szCs w:val="20"/>
          <w:lang w:eastAsia="pl-PL"/>
        </w:rPr>
        <w:t>certyfikaty dla uczestników szkolenia (poświadczające ukończenie szkolenia)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;Times New Roman" w:cs="Arial" w:ascii="Trebuchet MS" w:hAnsi="Trebuchet MS"/>
          <w:sz w:val="20"/>
          <w:szCs w:val="20"/>
          <w:lang w:eastAsia="pl-PL"/>
        </w:rPr>
        <w:t>Wszelkie koszty związane z zapewnieniem wynagrodzenia wykładowców, zapewnieniem materiałów szkoleniowych (w tym związane z prawami autorskimi), wydaniem certyfikatów, wynajmu sali wykładowej, noclegów oraz wyżywienia,  pokrywa organizator szkolenia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;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19 000 złotych (słownie: dziewiętnaście tysięcy złotych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4-5 czerwiec 2018r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</w:t>
      </w:r>
      <w:r>
        <w:rPr>
          <w:rFonts w:cs="Trebuchet MS" w:ascii="Trebuchet MS" w:hAnsi="Trebuchet MS"/>
          <w:color w:val="000000"/>
          <w:sz w:val="20"/>
          <w:szCs w:val="20"/>
        </w:rPr>
        <w:t>szkolenie powinno zostać zapewnione na terenie województwa śląskiego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 xml:space="preserve">, tzn. jest </w:t>
        <w:br/>
        <w:t xml:space="preserve"> </w:t>
        <w:tab/>
        <w:t>w stanie zapewnić realizację zamówienia przez osobę która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ypadku przeprowadzenia szkolenia, o którym mowa w pkt 1.1.1 lit.a, posiada </w:t>
        <w:br/>
        <w:t xml:space="preserve"> </w:t>
        <w:tab/>
        <w:t>łącznie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- co najmniej 5 letnie doświadczenie w przeprowadzaniu szkoleń z zakresu </w:t>
        <w:tab/>
        <w:t xml:space="preserve">   </w:t>
        <w:br/>
        <w:t xml:space="preserve"> </w:t>
        <w:tab/>
        <w:t>mowy ciała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- doświadczenie dydaktyczne, naukowo-dydaktyczne lub naukowe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3.3.2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w przypadku przeprowadzenia szkolenia, o którym mowa w pkt 1.1.1 lit.b, posiada </w:t>
        <w:br/>
        <w:t xml:space="preserve"> </w:t>
        <w:tab/>
        <w:t>łącznie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410" w:hanging="69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- ukończone studia psychologiczne lub pedagogiczne, posiadający certyfikat specjalisty w zakresie przeciwdziałania przemocy w rodzinie Państwowej Agencji Rozwiązywania Problemów Alkoholowych,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doświadczenie dydaktyczne, naukowo-dydaktyczne lub naukowe.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z imienia i nazwiska osoby skierowane przez Wykonawcę do realizacji zamówienia wraz z informacjami na temat ich kwalifikacji zawodowych, uprawnień, wykształcenia i doświadczenia niezbędnych do wykonania zamówienia. 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musi wykazać się </w:t>
      </w:r>
      <w:r>
        <w:rPr>
          <w:rFonts w:cs="Trebuchet MS" w:ascii="Trebuchet MS" w:hAnsi="Trebuchet MS"/>
          <w:b/>
          <w:sz w:val="20"/>
          <w:szCs w:val="20"/>
        </w:rPr>
        <w:t>odpowiednim doświadczeniem</w:t>
      </w:r>
      <w:r>
        <w:rPr>
          <w:rFonts w:cs="Trebuchet MS" w:ascii="Trebuchet MS" w:hAnsi="Trebuchet MS"/>
          <w:sz w:val="20"/>
          <w:szCs w:val="20"/>
        </w:rPr>
        <w:t xml:space="preserve">, tzn. musi udowodnić, że </w:t>
        <w:br/>
        <w:t>w okresie ostatnich 3 lat zorganizował co najmniej 2 usługi (szkolenia, warsztaty, konferencje), minimum dwudniowe, dla jednostek organizacyjnych pomocy społecznej.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twierdzenie spełnienia warunku określonego w punkcie 3.5 Wykonawca zobowiązany jest wraz z ofertą złożyć wykaz usług, w którego treści winien podać informacje dotyczące: podmiotu na rzecz, którego usługi wykazane zostały wykonywane, terminu realizacji usługi, wartości usługi. 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musi wykazać, że w terminie realizacji zadania będzie w stanie zapewnić miejsce noclegowe, salą wykładową.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anie okoliczności o których mowa w punktów od 3.3 do 3.7 uwzględnia wzór formularza oferty stanowiący </w:t>
      </w:r>
      <w:r>
        <w:rPr>
          <w:rFonts w:cs="Trebuchet MS" w:ascii="Trebuchet MS" w:hAnsi="Trebuchet MS"/>
          <w:b/>
          <w:sz w:val="20"/>
          <w:szCs w:val="20"/>
        </w:rPr>
        <w:t>Załącznik nr 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świadczenie Wykon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świadczenie osób wskazanych przez Wykonawcę do realizacji zamówieni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50 pkt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Wykonawc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usług (tj. organizacji szkoleń, warsztatów, konferencji) zrealizowanych przez Wykonawcę, w okresie ostatnich trzech lat przed upływem terminu składania ofert, a jeżeli okres prowadzenia działalności jest krótszy – w tym okres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(tj. organizacji szkoleń, warsztatów, konferencji)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Wykonawcy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Liczba zorganizowanych usług (szkoleń, warsztatów, konferencji - minimum dwudniowych) dla jednostek organizacyjnych pomocy społecznej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2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4–5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6-7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 i więcej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osoby wskazanej przez Wykonawcę do realizacji zamówienia 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sady oceny ofert wg powyższego kryterium w przypadku szkolenia </w:t>
      </w:r>
      <w:r>
        <w:rPr>
          <w:rFonts w:cs="Trebuchet MS" w:ascii="Trebuchet MS" w:hAnsi="Trebuchet MS"/>
          <w:b/>
          <w:sz w:val="20"/>
          <w:szCs w:val="20"/>
        </w:rPr>
        <w:t xml:space="preserve">o którym mowa </w:t>
        <w:br/>
        <w:t>w pkt 1.1.1 lit.a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11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Doświadczenie osoby wskazanej przez Wykonawcę do realizacji zamówien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ykonawca otrzyma 10 punktów w przypadku złożenia oświadczenia o wskazaniu osoby do realizacji zamówienia, która  posiada co najmniej 5 letnie doświadczenie w przeprowadzeniu szkoleń z zakresu mowy ciała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licząc do dnia ogłoszenia konkursu ofer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ykonawca otrzyma 5 punktów w przypadku, gdy wskaże na działalność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ydaktyczną, naukowo-dydaktyczną lub naukową</w:t>
            </w: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osoby wskazanej przez Wykonawcę do realizacji zamówienia</w:t>
            </w: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rebuchet MS" w:hAnsi="Trebuchet MS" w:cs="Lucida Sans Unicode"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1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bCs/>
          <w:color w:val="FF0000"/>
          <w:sz w:val="8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8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sady oceny ofert wg powyższego kryterium w przypadku szkolenia o którym mowa </w:t>
        <w:br/>
        <w:t>w pkt 1.1.1 lit.b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11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Doświadczenie osoby wskazanej przez Wykonawcę do realizacji zamówien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ykonawca otrzyma 10 punktów w przypadku złożenia oświadczenia o zatrudnieniu na stanowisku dydaktycznym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oby z  certyfikatem specjalisty w zakresie przeciwdziałania przemocy w rodzinie Państwowej Agencji Rozwiązywania Problemów Alkohol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ykonawca otrzyma 5 punktów w przypadku, gdy wskaże na działalność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ydaktyczną, naukowo-dydaktyczną lub naukową</w:t>
            </w: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osoby wskazanej przez Wykonawcę do realizacji zamówienia</w:t>
            </w: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rebuchet MS" w:hAnsi="Trebuchet MS" w:cs="Lucida Sans Unicode"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1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Lucida Sans Unicode"/>
          <w:sz w:val="8"/>
          <w:szCs w:val="20"/>
          <w:lang w:val="en-US" w:eastAsia="pl-PL"/>
        </w:rPr>
      </w:pPr>
      <w:r>
        <w:rPr>
          <w:rFonts w:eastAsia="Times New Roman;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;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;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;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;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;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;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;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;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;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 xml:space="preserve">Doświadczenie Wykonawcy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;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;Times New Roman" w:cs="Lucida Sans Unicode" w:ascii="Trebuchet MS" w:hAnsi="Trebuchet MS"/>
          <w:b/>
          <w:sz w:val="20"/>
          <w:szCs w:val="20"/>
          <w:lang w:eastAsia="pl-PL"/>
        </w:rPr>
        <w:t>Doświadczenie osoby</w:t>
      </w: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wskazanej przez Wykonawcę do realizacji zamówien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;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in składania ofert: do 23.05.2018r. 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. K.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4.05.2018r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5.05.2018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ab/>
        <w:t>(www.mops.bielsko.pl)</w:t>
      </w:r>
      <w:r>
        <w:rPr>
          <w:rFonts w:cs="Trebuchet MS" w:ascii="Trebuchet MS" w:hAnsi="Trebuchet MS"/>
          <w:sz w:val="20"/>
          <w:szCs w:val="20"/>
        </w:rPr>
        <w:t xml:space="preserve"> oraz na tablicy ogłoszeń, w siedzibie Miejskiego Ośrodka Pomocy </w:t>
        <w:br/>
        <w:t xml:space="preserve"> </w:t>
        <w:tab/>
        <w:t>Społecznej w Bielsku-Białej, ul. K.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color w:val="FF0000"/>
          <w:szCs w:val="20"/>
        </w:rPr>
      </w:pPr>
      <w:r>
        <w:rPr>
          <w:rFonts w:eastAsia="Trebuchet MS" w:cs="Trebuchet MS" w:ascii="Trebuchet MS" w:hAnsi="Trebuchet MS"/>
          <w:color w:val="FF000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>i niedziela nie będą wliczane w bieg terminu), licząc od dnia w którym ogłoszono wyniki konkursu ofert na stronie  biuletynu  informacji publicznej (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mops.bip.wizja.net</w:t>
        </w:r>
      </w:hyperlink>
      <w:r>
        <w:rPr>
          <w:rFonts w:cs="Trebuchet MS" w:ascii="Trebuchet MS" w:hAnsi="Trebuchet MS"/>
          <w:sz w:val="20"/>
          <w:szCs w:val="20"/>
        </w:rPr>
        <w:t xml:space="preserve">) oraz tablicy ogłoszeń tutejszego Miejskiego Ośrodka Pomocy Społecznej. Upływ ostatniego dnia uważa się za koniec terminu. Odwołanie należy złożyć w sposób pisemny, w Miejskim Ośrodku Pomocy Społecznej w Bielsku-Białej (Sekretariat, III piętro ul. K. Miarki 11), lub elektronicznie (wyłącznie za pośrednictwem elektronicznej skrzynki podawczej Ośrodka, </w:t>
      </w: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>). Odwołanie powinno zostać podpisane. W odwołaniu należy wskazać dlaczego odwołujący kwestionuje dokonany wybó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W przypadku złożenia oferty w sposób listowny (decyduje data wpływu oferty do </w:t>
        <w:br/>
        <w:t xml:space="preserve">tutejszego Miejskiego Ośrodka Pomocy Społecznej). W przypadku złożenia odwołania w sposób elektroniczny termin uważa się za zachowany,  </w:t>
      </w: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Times New Roman;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;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;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i dokumenty należy składać w zamkniętej kopercie z dopiskiem „Konkurs ofert na zadanie pn. </w:t>
      </w:r>
      <w:r>
        <w:rPr>
          <w:rFonts w:eastAsia="Times New Roman;Times New Roman" w:cs="Lucida Sans Unicode" w:ascii="Trebuchet MS" w:hAnsi="Trebuchet MS"/>
          <w:bCs/>
          <w:sz w:val="20"/>
          <w:szCs w:val="20"/>
          <w:lang w:eastAsia="pl-PL"/>
        </w:rPr>
        <w:t>organizacja szkoleni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 New Roman;Times New Roman" w:cs="Lucida Sans Unicode" w:ascii="Trebuchet MS" w:hAnsi="Trebuchet MS"/>
          <w:bCs/>
          <w:sz w:val="20"/>
          <w:szCs w:val="20"/>
          <w:lang w:eastAsia="pl-PL"/>
        </w:rPr>
        <w:t xml:space="preserve">dla członków Zespołu Interdyscyplinarnego Przeciwdziałania Przemocy </w:t>
        <w:br/>
        <w:t>w Rodzinie w Bielsku-Białej</w:t>
      </w:r>
      <w:r>
        <w:rPr>
          <w:rFonts w:cs="Trebuchet MS" w:ascii="Trebuchet MS" w:hAnsi="Trebuchet MS"/>
          <w:sz w:val="20"/>
          <w:szCs w:val="20"/>
        </w:rPr>
        <w:t xml:space="preserve">”. 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I transza – w terminie </w:t>
      </w:r>
      <w:r>
        <w:rPr>
          <w:rFonts w:eastAsia="Times New Roman;Times New Roman" w:cs="Trebuchet MS" w:ascii="Trebuchet MS" w:hAnsi="Trebuchet MS"/>
          <w:sz w:val="20"/>
          <w:szCs w:val="20"/>
          <w:lang w:eastAsia="ar-SA"/>
        </w:rPr>
        <w:t xml:space="preserve">14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całości, po realizacji zamówienia, w terminie </w:t>
      </w:r>
      <w:r>
        <w:rPr>
          <w:rFonts w:eastAsia="Times New Roman;Times New Roman" w:cs="Trebuchet MS" w:ascii="Trebuchet MS" w:hAnsi="Trebuchet MS"/>
          <w:sz w:val="20"/>
          <w:szCs w:val="20"/>
          <w:lang w:eastAsia="ar-SA"/>
        </w:rPr>
        <w:t>14 dni od dnia otrzymania rachunku wystawionego przez realizatora 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 w:ascii="Trebuchet MS" w:hAnsi="Trebuchet MS"/>
          <w:u w:val="single"/>
        </w:rPr>
        <w:t>Osoba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Lucida Sans Unicode" w:ascii="Trebuchet MS" w:hAnsi="Trebuchet MS"/>
        </w:rPr>
        <w:t xml:space="preserve">Pani Ewa Pająk – </w:t>
        <w:tab/>
        <w:t xml:space="preserve">Kierownik Zespołu Profilaktyki, Rozwiazywania Problemów Uzależnień </w:t>
        <w:br/>
        <w:t xml:space="preserve"> </w:t>
        <w:tab/>
        <w:t xml:space="preserve"> </w:t>
        <w:tab/>
        <w:t>i Przeciwdziałania Przemocy w Rodzinie w MOPS w Bielsku-Białej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  <w:t>tel. 33 49 92 505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;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;Times New Roman" w:cs="Arial"/>
        <w:sz w:val="32"/>
        <w:szCs w:val="32"/>
        <w:lang w:eastAsia="pl-PL"/>
      </w:rPr>
    </w:pPr>
    <w:r>
      <w:rPr>
        <w:rFonts w:eastAsia="Times New Roman;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;Times New Roman" w:cs="Arial"/>
        <w:bCs/>
        <w:color w:val="000000"/>
        <w:sz w:val="36"/>
        <w:szCs w:val="36"/>
        <w:lang w:eastAsia="pl-PL"/>
      </w:rPr>
    </w:pPr>
    <w:r>
      <w:rPr>
        <w:rFonts w:eastAsia="Times New Roman;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;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;Times New Roman" w:cs="Arial"/>
        <w:sz w:val="32"/>
        <w:szCs w:val="32"/>
        <w:lang w:eastAsia="pl-PL"/>
      </w:rPr>
    </w:pPr>
    <w:r>
      <w:rPr>
        <w:rFonts w:eastAsia="Times New Roman;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;Times New Roman" w:cs="Times New Roman;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bip.wizja.net/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0:00Z</dcterms:created>
  <dc:creator>swatek_e</dc:creator>
  <dc:description/>
  <cp:keywords/>
  <dc:language>en-US</dc:language>
  <cp:lastModifiedBy>Marcin Kumala</cp:lastModifiedBy>
  <cp:lastPrinted>2017-09-06T11:59:00Z</cp:lastPrinted>
  <dcterms:modified xsi:type="dcterms:W3CDTF">2018-05-14T10:18:00Z</dcterms:modified>
  <cp:revision>806</cp:revision>
  <dc:subject/>
  <dc:title/>
</cp:coreProperties>
</file>