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30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2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ROSZENIE DO ZŁOŻENIA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Bielsku-Białej, ul. Karola Miarki 11, 43-300 Bielsko-Biała jako zamawiający zaprasza do złożenia oferty na dostawę mebli na potrzeby zamawiającego. Szczegółowy opis przedmiotu zamówienia oraz rysunki znajdują się </w:t>
        <w:br/>
        <w:t>w załącznikach do zapytania ofert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do 04.07.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06.06.2018 roku, do godziny 12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katarzyna</dc:creator>
  <dc:description/>
  <cp:keywords/>
  <dc:language>en-US</dc:language>
  <cp:lastModifiedBy>GreńA</cp:lastModifiedBy>
  <cp:lastPrinted>2018-05-30T10:42:00Z</cp:lastPrinted>
  <dcterms:modified xsi:type="dcterms:W3CDTF">2018-05-30T08:54:00Z</dcterms:modified>
  <cp:revision>8</cp:revision>
  <dc:subject/>
  <dc:title/>
</cp:coreProperties>
</file>