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nyWeb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przeprowadzenie szkolenia dla przedstawicieli oświaty w Bielsku-Białej,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zespołu kuratorskiej służby sądow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Sądu Rejonowego </w:t>
        <w:br/>
        <w:t xml:space="preserve">w Bielsku - Białej do wykonywania orzeczeń w sprawach rodzinnych i nieletnich oraz przedstawicieli Środowiskowego Centrum Pomocy w Bielsku-Białej, pt. Pomoc dziecku krzywdzonemu. Dziecko </w:t>
        <w:br/>
        <w:t xml:space="preserve">a procedura „Niebieskie Karty”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organizację szkoleń,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arsztatów i konferencji  dla przedstawicieli oświaty, jednostek organizacyjnych pomocy społecznej i zespołów kuratorskiej służby sądowej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21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światy, jednostek organizacyjnych pomocy społecznej, zespołów kuratorskiej służby są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5"/>
        <w:gridCol w:w="60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Przeprowadzenie szkolenia dla przedstawicieli oświaty w Bielsku-Białej, 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zespołu kuratorskiej służby sądowej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 xml:space="preserve">Sądu Rejonowego w Bielsku - Białej do wykonywania orzeczeń w sprawach rodzinnych i nieletnich oraz przedstawicieli Środowiskowego Centrum Pomocy w Bielsku-Białej, pt. Pomoc dziecku krzywdzonemu. Dziecko a procedura „Niebieskie Karty” </w:t>
            </w:r>
          </w:p>
        </w:tc>
      </w:tr>
      <w:tr>
        <w:trPr>
          <w:trHeight w:val="7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trenera Terapii Skoncentrowanej na Rozwiązaniac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kończenia Studium Przeciwdziałania Przemocy w Rodzini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 potwierdzający posiadanie tytułu specjalisty psychologa klinicznego będzie wymagany od wybranego Wykonawcy przed zawarciem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0:00Z</dcterms:created>
  <dc:creator>swatek_e</dc:creator>
  <dc:description/>
  <cp:keywords/>
  <dc:language>en-US</dc:language>
  <cp:lastModifiedBy>Marcin Kumala</cp:lastModifiedBy>
  <cp:lastPrinted>2017-09-06T12:25:00Z</cp:lastPrinted>
  <dcterms:modified xsi:type="dcterms:W3CDTF">2018-08-10T09:16:00Z</dcterms:modified>
  <cp:revision>311</cp:revision>
  <dc:subject/>
  <dc:title/>
</cp:coreProperties>
</file>