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33.2018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28.08.2018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n.: </w:t>
      </w:r>
      <w:r>
        <w:rPr>
          <w:rFonts w:eastAsia="Times New Roman"/>
          <w:b/>
          <w:bCs/>
          <w:sz w:val="24"/>
          <w:szCs w:val="24"/>
          <w:lang w:eastAsia="pl-PL"/>
        </w:rPr>
        <w:t>przeprowadzenie szkolenia dla przedstawicieli oświaty  w Bielsku-Białej, zespołu kuratorskiej służby sądowej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Sądu Rejonowego w Bielsku - Białej do wykonywania orzeczeń w sprawach rodzinnych i nieletnich oraz przedstawicieli Środowiskowego Centrum Pomocy w Bielsku-Białej, pt. Pomoc dziecku krzywdzonemu. Dziecko a procedura „Niebieskie Karty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przeprowadzonym konkursem ofert, ogłoszonym w dniu 10.08.2018r., </w:t>
        <w:br/>
        <w:t xml:space="preserve">na realizację zadania pn.: </w:t>
      </w:r>
      <w:r>
        <w:rPr>
          <w:rFonts w:eastAsia="Times New Roman"/>
          <w:bCs/>
          <w:sz w:val="24"/>
          <w:szCs w:val="24"/>
          <w:lang w:eastAsia="pl-PL"/>
        </w:rPr>
        <w:t>przeprowadzenie szkolenia dla przedstawicieli oświaty  w Bielsku-Białej, zespołu kuratorskiej służby sądowej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Sądu Rejonowego w Bielsku - Białej do wykonywania orzeczeń w sprawach rodzinnych i nieletnich oraz przedstawicieli Środowiskowego Centrum Pomocy w Bielsku-Białej, pt. Pomoc dziecku krzywdzonemu. Dziecko a procedura „Niebieskie Karty”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informuję, że do realizacji przedmiotowego zadania wybrano: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A Robert Smyczyń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ochowska 31/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-757 Warszaw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/>
          <w:bCs/>
          <w:sz w:val="24"/>
          <w:szCs w:val="24"/>
          <w:lang w:eastAsia="pl-PL"/>
        </w:rPr>
        <w:t xml:space="preserve"> przeprowadzenie szkolenia dla przedstawicieli oświaty  w Bielsku-Białej, zespołu kuratorskiej służby sądowej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sz w:val="24"/>
          <w:szCs w:val="24"/>
          <w:lang w:eastAsia="pl-PL"/>
        </w:rPr>
        <w:t>Sądu Rejonowego w Bielsku - Białej do wykonywania orzeczeń w sprawach rodzinnych i nieletnich oraz przedstawicieli Środowiskowego Centrum Pomocy w Bielsku-Białej, pt. Pomoc dziecku krzywdzonemu. Dziecko a procedura „Niebieskie Karty”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0.08.2018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CONCEPTA Robert Smyczyński,  ul. Łochowska 31/46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757 Warsza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40 pkt, ilości punktów uzyskana: 1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30 pkt, ilości punktów uzyskana łącznie: 30 punktów). Przedmiotowa oferta uzyskała łącznie 7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18r. poz. 1492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3:00Z</dcterms:created>
  <dc:creator>swatek_e</dc:creator>
  <dc:description/>
  <cp:keywords/>
  <dc:language>en-US</dc:language>
  <cp:lastModifiedBy>Suchy</cp:lastModifiedBy>
  <cp:lastPrinted>2018-08-28T13:23:00Z</cp:lastPrinted>
  <dcterms:modified xsi:type="dcterms:W3CDTF">2018-08-29T08:23:00Z</dcterms:modified>
  <cp:revision>2</cp:revision>
  <dc:subject/>
  <dc:title/>
</cp:coreProperties>
</file>