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  <w:t>e-mail:sekretariat@mops.bielsko.biala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Zorganizowanie pikniku profilaktycznego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prowadzone w trybie art. 138o ustawy Prawo zamówień publicznych z dn. 29.01.2004r.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sz w:val="20"/>
          <w:szCs w:val="20"/>
        </w:rPr>
        <w:t>(tekst jednolity: Dz. U. z 2017 poz. 1579 z późn. zm.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zorganizowanie pikniku profilaktycznego w Bielsku-Białej, w dniu 06 września 2018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 xml:space="preserve">Centrum Sportowe DEKATLON Sp. z o.o. ulica Józefa </w:t>
        <w:br/>
        <w:t xml:space="preserve">Piłsudskiego 27 43-300 Bielsko-Biała.  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i/>
          <w:i/>
          <w:sz w:val="18"/>
          <w:szCs w:val="20"/>
        </w:rPr>
      </w:pPr>
      <w:r>
        <w:rPr>
          <w:rFonts w:cs="Trebuchet MS" w:ascii="Trebuchet MS" w:hAnsi="Trebuchet MS"/>
          <w:b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7:00Z</dcterms:created>
  <dc:creator>Użytkownik</dc:creator>
  <dc:description/>
  <cp:keywords/>
  <dc:language>en-US</dc:language>
  <cp:lastModifiedBy>Suchy</cp:lastModifiedBy>
  <cp:lastPrinted>2018-03-16T14:22:00Z</cp:lastPrinted>
  <dcterms:modified xsi:type="dcterms:W3CDTF">2018-09-06T10:27:00Z</dcterms:modified>
  <cp:revision>2</cp:revision>
  <dc:subject/>
  <dc:title/>
</cp:coreProperties>
</file>