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Znak: MOPS.DA-PSU.3212.37.2018    </w:t>
        <w:tab/>
        <w:tab/>
        <w:tab/>
        <w:tab/>
        <w:t xml:space="preserve">      Bielsko-Biała, dn. 27.09.2018 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val="en-US"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Z A P Y T A N I E    O F E R T O W 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 xml:space="preserve">Przeprowadzenie szkolenia pn.: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„</w:t>
      </w: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Dysfunkcja procesów integracji sensorycznej jako przyczyny zaburzeń w rozwoju dziecka i trudności szkolnych ucznia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>Zadanie realizowane w ramach Projektu „Dziecko-Rodzina-Przyszłość” realizowanego w ramach Regionalnego Programu Operacyjnego Województwa Śląskiego na lata 2014-2020, Poddziałanie 9.2.2. – Rozwój usług społecznych i zdrowotnych – RIT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Formularz ofertowy – załącznik nr 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ykaz osób – załącznik nr 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Projekt umowy – załącznik nr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Projektu „Dziecko-Rodzina-Przyszłość” zaprasza do złożenia oferty na przeprowadzenie szkolenia pn.: „Dysfunkcja procesów integracji sensorycznej jako przyczyny zaburzeń w rozwoju dziecka i trudności szkolnych ucznia”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nie jest realizowane w ramach Regionalnego Programu Operacyjnego Województwa Śląskiego na lata 2014 – 2020 Poddziałanie 9.2.2. – Rozwój usług społecznych i zdrowotnych – RIT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pis przedmiotu zamówienia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em zamówienia jest przeprowadzenie szkolenia pn.: „Dysfunkcja procesów integracji sensorycznej jako przyczyny zaburzeń w rozwoju dziecka i trudności szkolnych ucznia” dla </w:t>
        <w:br/>
        <w:t>13 osób pełniących funkcję rodzin zastępczych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odbywać się będzie w siedzibie Miejskiego Ośrodka Pomocy Społecznej w Bielsku-Białej przy ul. Karola Miarki 11 lub w innym miejscu wskazanym przez Zamawiającego na terenie Bielska-Białej, w pomieszczeniach dostosowanych do potrzeb osób niepełnosprawnych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e obejmować będzie trzy spotkania trwające po 4 godziny dydaktyczne (tj. po 180 minut). Rozpoczynać się będzie nie wcześniej niż o godzinie 16.00, a kończyć się będzie nie później niż o godzinie 21.00, z wyłączeniem weekendów i dni wolnych od pracy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e będzie prowadzone przez </w:t>
      </w:r>
      <w:r>
        <w:rPr>
          <w:rFonts w:cs="Trebuchet MS" w:ascii="Trebuchet MS" w:hAnsi="Trebuchet MS"/>
          <w:b/>
          <w:sz w:val="20"/>
          <w:szCs w:val="20"/>
        </w:rPr>
        <w:t>jednego specjalistę</w:t>
      </w:r>
      <w:r>
        <w:rPr>
          <w:rFonts w:cs="Trebuchet MS" w:ascii="Trebuchet MS" w:hAnsi="Trebuchet MS"/>
          <w:sz w:val="20"/>
          <w:szCs w:val="20"/>
        </w:rPr>
        <w:t xml:space="preserve"> wskazanego przez Wykonawcę, który posiada odpowiednie wykształcenie (pedagogiczne lub psychologiczne) doświadczenie w pracy zawodowej z dziećmi i młodzieżą oraz kompetencje merytoryczne (ukończone kursy </w:t>
        <w:br/>
        <w:t xml:space="preserve">i szkolenia). Miejsce i terminy szkolenia zostaną uzgodnione przez Zamawiającego </w:t>
        <w:br/>
        <w:t>w porozumieniu z Wykonawcą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bowiązkowa tematyka szkolenia wymagana przez Zamawiającego jest następująca: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jaśnienie pojęcia: „integracja sensoryczna”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za i główne założenia metody integracji sensorycznej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a układów sensorycznych – ćwiczenia praktyczne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stawowe dysfunkcje integracji sensorycznej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 rozpoznać dziecko z zaburzeniami integracji sensorycznej – symptomy dysfunkcji procesów SI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moc dziecku z zaburzeniami SI – możliwość i ograniczenia w środowisku ucznia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pia integracji sensorycznej – przebieg i zasady jej właściwego prowadzenia.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zedmiotu zamówienia Wykonawca jest zobowiązany do: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pewnienia sprzętu dydaktycznego niezbędnego do przeprowadzenia szkolenia </w:t>
        <w:br/>
        <w:t>tj. projektor i laptop,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pewnienia uczestnikom materiałów szkoleniowych, 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zajęć w formie wykładów i debaty umożliwiających aktywny udział uczestników.</w:t>
      </w:r>
    </w:p>
    <w:p>
      <w:pPr>
        <w:pStyle w:val="Akapitzlist"/>
        <w:numPr>
          <w:ilvl w:val="2"/>
          <w:numId w:val="7"/>
        </w:numPr>
        <w:spacing w:lineRule="auto" w:line="360"/>
        <w:ind w:left="993" w:hanging="7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konawca jest zobowiązany do oznaczania odpowiednimi logotypami wszystkich dokumentów i materiałów dotyczących przedmiotu umowy.</w:t>
      </w:r>
    </w:p>
    <w:p>
      <w:pPr>
        <w:pStyle w:val="Akapitzlist"/>
        <w:spacing w:lineRule="auto" w:line="360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lineRule="auto" w:line="360"/>
        <w:ind w:left="284" w:hanging="5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zastrzega sobie prawo kontroli jakości prowadzonego szkolenia. W razie stwierdzenia wad w realizacji usługi, Zamawiający niezwłocznie poinformuje o tym fakcie Wykonawcę, a Wykonawca jest zobowiązany do usunięcia wad niezwłocznie po otrzymaniu zgłoszenia. </w:t>
      </w:r>
    </w:p>
    <w:p>
      <w:pPr>
        <w:pStyle w:val="Akapitzlist"/>
        <w:numPr>
          <w:ilvl w:val="1"/>
          <w:numId w:val="7"/>
        </w:numPr>
        <w:spacing w:lineRule="auto" w:line="360"/>
        <w:ind w:left="284" w:hanging="5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pewnia sale do zajęć oraz catering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d CPV – 80000000-4  -  usługi edukacyjne i szkoleniow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54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arunki udziału w postępowaniu oraz opis dokonywania oceny ich spełnie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12"/>
          <w:szCs w:val="20"/>
        </w:rPr>
      </w:pPr>
      <w:r>
        <w:rPr>
          <w:rFonts w:cs="Trebuchet MS" w:ascii="Trebuchet MS" w:hAnsi="Trebuchet MS"/>
          <w:b/>
          <w:sz w:val="12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>, tj. skieruje do realizacji zamówienia wykładowcę, który:</w:t>
      </w:r>
    </w:p>
    <w:p>
      <w:pPr>
        <w:pStyle w:val="Akapitzlist"/>
        <w:numPr>
          <w:ilvl w:val="2"/>
          <w:numId w:val="4"/>
        </w:numPr>
        <w:spacing w:lineRule="auto" w:line="360"/>
        <w:ind w:left="851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wykształcenie pedagogiczne lub psychologiczne, </w:t>
      </w:r>
    </w:p>
    <w:p>
      <w:pPr>
        <w:pStyle w:val="Akapitzlist"/>
        <w:numPr>
          <w:ilvl w:val="2"/>
          <w:numId w:val="4"/>
        </w:numPr>
        <w:spacing w:lineRule="auto" w:line="360"/>
        <w:ind w:left="851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ukończone przynajmniej 3 kursy/szkolenia z tematyki integracji sensorycznej, zaburzeń rozwojowych u dzieci i młodzieży – potwierdzone zaświadczeniam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72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co najmniej roczne doświadczenie w pracy zawodowej z dziećmi i młodzieżą. </w:t>
      </w:r>
    </w:p>
    <w:p>
      <w:pPr>
        <w:pStyle w:val="Bezodstpw"/>
        <w:numPr>
          <w:ilvl w:val="1"/>
          <w:numId w:val="4"/>
        </w:numPr>
        <w:spacing w:lineRule="auto" w:line="360"/>
        <w:ind w:left="284" w:hanging="39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spełniania warunku określonego w punkcie 2.1 Wykonawca zobowiązany jest wraz z ofertą złożyć: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az, w którym wskaże osobę skierowaną przez Wykonawcę do realizacji zamówienia wraz z informacjami na temat jej wykształcenia, kompetencji i doświadczenia niezbędnymi do wykonania zamówienia publicznego. Wykaz można przygotować w oparciu o Załącznik nr 2.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żeli Wykonawca w określonym terminie nie złoży wymaganych dokumentów lub będą one niekompletne albo zawierające błędy, Zamawiający w wyznaczonym przez siebie terminie wezwie Wykonawców do ich złożenia lub uzupełnienia. 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rachunkowe lub inne omyłki niepowodujące istotnych zmian w treści ofert, zawiadamiając o tym Wykonawcę, którego oferta została poprawiona.</w:t>
      </w:r>
    </w:p>
    <w:p>
      <w:pPr>
        <w:pStyle w:val="Akapitzlist"/>
        <w:spacing w:lineRule="auto" w:line="360" w:before="0" w:after="200"/>
        <w:ind w:left="39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9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Kryteria oceny ofert, wagi punktowe lub procentowe dla poszczególnych kryteriów oraz opis sposobu przyznania punktacj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osoby wyznaczonej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Kompetencje merytoryczne osoby wyznaczonej do realizacji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Zatrudnienie osoby niepełnosprawnej do wykonywania czynności w ramach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ind w:left="426" w:hanging="39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7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ind w:left="426" w:hanging="3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>Doświadczenie osoby wyznaczonej do realizacji zamówienia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- obliczane                                     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y będzie okres (liczba lat) przez jaki osoba skierowana do realizacji zamówienia pracowała z dziećmi i młodzieżą. Wykonawca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aby otrzymać punkty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w tym kryterium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musi dołączyć do oferty dokumenty potwierdzające fakt, że osoba skierowana do realizacji zamówienia pracowała z dziećmi i młodzieżą (zaświadczenia, referencje od pracodawcy itp.). </w:t>
        <w:br/>
      </w:r>
      <w:r>
        <w:rPr>
          <w:rFonts w:cs="Lucida Sans Unicode" w:ascii="Trebuchet MS" w:hAnsi="Trebuchet MS"/>
          <w:color w:val="000000"/>
          <w:sz w:val="20"/>
          <w:szCs w:val="20"/>
        </w:rPr>
        <w:t>Z dokumentów musi jasno wynikać okres pracy (ilość przepracowanych lat) osoby skierowanej przez Wykonawcę do realizacji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/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wymaganych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dokumen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ędzie skutkować </w:t>
      </w:r>
      <w:r>
        <w:rPr>
          <w:rFonts w:cs="Lucida Sans Unicode" w:ascii="Trebuchet MS" w:hAnsi="Trebuchet MS"/>
          <w:bCs/>
          <w:sz w:val="20"/>
          <w:szCs w:val="20"/>
        </w:rPr>
        <w:t>brakiem przyznania punktów lub przyznaniem mniejszej ilości punktów w tym kryterium.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>W przypadku kryterium „Doświadczenie osoby wyznaczonej do realizacji zamówienia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color w:val="000000"/>
          <w:sz w:val="32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32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 xml:space="preserve">Liczba lat pracy osoby wyznaczonej do realizacji zamówien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2 lata prac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Powyżej 2 lat prac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426" w:hanging="39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Kompetencje merytoryczne osoby wyznaczonej do realizacji zamówienia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 xml:space="preserve">3 </w:t>
      </w:r>
      <w:r>
        <w:rPr>
          <w:rFonts w:cs="Lucida Sans Unicode" w:ascii="Trebuchet MS" w:hAnsi="Trebuchet MS"/>
          <w:sz w:val="20"/>
          <w:szCs w:val="20"/>
        </w:rPr>
        <w:t>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90" w:hanging="0"/>
        <w:rPr>
          <w:rFonts w:ascii="Trebuchet MS" w:hAnsi="Trebuchet MS" w:cs="Lucida Sans Unicode"/>
          <w:b/>
          <w:b/>
          <w:color w:val="000000"/>
          <w:sz w:val="8"/>
          <w:szCs w:val="20"/>
        </w:rPr>
      </w:pPr>
      <w:r>
        <w:rPr>
          <w:rFonts w:cs="Lucida Sans Unicode" w:ascii="Trebuchet MS" w:hAnsi="Trebuchet MS"/>
          <w:b/>
          <w:color w:val="000000"/>
          <w:sz w:val="8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90" w:hanging="0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kursów/szkoleń o tematyce integracji sensorycznej, zaburzeń rozwojowych u dzieci i młodzieży ukończonych przez osobę skierowaną do realizacji zamówienia. Wykonawca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aby otrzymać punkty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w tym kryterium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musi dołączyć do oferty dokumenty potwierdzające ukończenie w/w kursów czy szkoleń (np. zaświadczenia)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90" w:hanging="0"/>
        <w:rPr/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wymaganych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dokumen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ędzie skutkować </w:t>
      </w:r>
      <w:r>
        <w:rPr>
          <w:rFonts w:cs="Lucida Sans Unicode" w:ascii="Trebuchet MS" w:hAnsi="Trebuchet MS"/>
          <w:bCs/>
          <w:sz w:val="20"/>
          <w:szCs w:val="20"/>
        </w:rPr>
        <w:t>brakiem przyznania punktów lub przyznaniem mniejszej ilości punktów w tym kryterium.</w:t>
      </w:r>
    </w:p>
    <w:p>
      <w:pPr>
        <w:pStyle w:val="Normal"/>
        <w:spacing w:before="0" w:after="0"/>
        <w:ind w:left="390" w:hanging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left="39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>W przypadku kryterium „Kompetencje merytoryczne osoby wyznaczonej do realizacji zamówienia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39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tbl>
      <w:tblPr>
        <w:tblW w:w="879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28"/>
        <w:gridCol w:w="1984"/>
      </w:tblGrid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Liczba kursów lub szkoleń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-2" w:hanging="295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ukończonych przez osobę skierowaną do realizacji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 - 3 kursy/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4 - 6 kursów/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7 -9 kursów/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 i więcej kursów/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426" w:hanging="39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 xml:space="preserve">Zatrudnienie osoby niepełnosprawnej do wykonywania czynności w ramach realizacji zamówienia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4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ofert wg powyższego kryterium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przypadku kryterium „Zatrudnienie osoby niepełnosprawnej do wykonywania czynności </w:t>
        <w:br/>
        <w:t>w ramach realizacji zamówienia” oferta otrzymuje liczbę punktów wynikająca z tabeli poniżej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Zatrudnienie osoby niepełnosprawnej do wykonywania czynności w ramach realizacji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złoży oświadczenia o zatrudnieniu przy wykonywaniu zamówienia jednej osoby niepełnosprawnej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sz w:val="4"/>
                <w:szCs w:val="20"/>
              </w:rPr>
            </w:pPr>
            <w:r>
              <w:rPr>
                <w:rFonts w:cs="Lucida Sans Unicode" w:ascii="Trebuchet MS" w:hAnsi="Trebuchet MS"/>
                <w:sz w:val="4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nie zadeklaruje zatrudnienia przy wykonywaniu zamówienia osoby niepełnosprawnej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 ramach wszystkich wskazanych i opisanych kryteriów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ab/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226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osoby wyznaczonej do realizacji   zamówienia</w:t>
      </w:r>
    </w:p>
    <w:p>
      <w:pPr>
        <w:pStyle w:val="Normal"/>
        <w:spacing w:lineRule="auto" w:line="360" w:before="0" w:after="0"/>
        <w:ind w:left="284" w:hanging="1701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Kompetencje merytoryczne osoby wyznaczonej </w:t>
      </w:r>
    </w:p>
    <w:p>
      <w:pPr>
        <w:pStyle w:val="Normal"/>
        <w:spacing w:lineRule="auto" w:line="360" w:before="0" w:after="0"/>
        <w:ind w:left="284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 realizacji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85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 -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02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będzie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przedstawia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ć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składania ofer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należy złożyć w siedzibie Miejskiego  Ośrodka Pomocy Społecznej w Bielsku – Białej przy </w:t>
        <w:br/>
        <w:t xml:space="preserve">ul. Karola Miarki 11 (III piętro, pokój nr 307) w terminie do dnia </w:t>
      </w:r>
      <w:r>
        <w:rPr>
          <w:rFonts w:cs="Trebuchet MS" w:ascii="Trebuchet MS" w:hAnsi="Trebuchet MS"/>
          <w:b/>
          <w:sz w:val="20"/>
          <w:szCs w:val="20"/>
        </w:rPr>
        <w:t>08 października 2018 r do godziny 10.30</w:t>
      </w:r>
      <w:r>
        <w:rPr>
          <w:rFonts w:cs="Trebuchet MS" w:ascii="Trebuchet MS" w:hAnsi="Trebuchet MS"/>
          <w:sz w:val="20"/>
          <w:szCs w:val="20"/>
        </w:rPr>
        <w:t xml:space="preserve"> osobiście, za pośrednictwem operatora pocztowego lub e-mailem na adres k.suchy@mops.bielsko.p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przesyłania oferty pocztą elektroniczną musi mieć ona postać wiadomości wraz                     z załącznikiem, tj. skanem oryginału oferty podpisanej przez osobę upoważnioną do reprezentowania. </w:t>
      </w:r>
      <w:r>
        <w:rPr>
          <w:rFonts w:cs="Lucida Sans Unicode" w:ascii="Trebuchet MS" w:hAnsi="Trebuchet MS"/>
          <w:sz w:val="20"/>
          <w:szCs w:val="20"/>
          <w:u w:val="single"/>
        </w:rPr>
        <w:t>Inna postać wiadomości nie będzie uznana przez Zamawiając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na temat powiązań osobowych lub kapitałowych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 celu uniknięcia konfliktu interesów zamówienie publiczne nie może być udzielone wykonawcy powiązanemu osobowo lub kapitałowo z zamawiającym. Przez powiązania kapitałowe lub osobowe rozumie się wzajemne powiązania między zamawiającym lub innymi osobami upoważnionymi do zaciągania zobowiązań w imieniu zamawiającego lub osobami wykonującymi w imieniu zamawiającego czynności związane z przeprowadzeniem procedury wyboru wykonawcy, polegające w szczególności na: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łnieniu funkcji członka nadzorczego lub zarządzającego, prokurenta, pełnomocnika,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ostawaniu w związku małżeńskim, w stosunku pokrewieństwa lub powinowactwa                        w linii prostej, pokrewieństwa drugiego stopnia lub powinowactwa drugiego stopnia                    w linii bocznej lub w stosunku przysposobienia, opieki lub kuratel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lauzula informacyjna z art. 13 rozporządzenia Parlamentu Europejskiego i Rady (UE) </w:t>
      </w:r>
      <w:r>
        <w:rPr>
          <w:rFonts w:eastAsia="Arial" w:cs="Arial"/>
          <w:b/>
          <w:color w:val="000000"/>
          <w:sz w:val="24"/>
          <w:lang w:bidi="pl-PL"/>
        </w:rPr>
        <w:t xml:space="preserve">2016/679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>(Dz. Urz. UE L 119, s. 1)</w:t>
      </w:r>
      <w:r>
        <w:rPr>
          <w:rFonts w:cs="Arial"/>
          <w:b/>
          <w:color w:val="000000"/>
          <w:sz w:val="24"/>
          <w:lang w:bidi="pl-PL"/>
        </w:rPr>
        <w:t xml:space="preserve"> - dalej RODO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b/>
          <w:b/>
          <w:sz w:val="2"/>
          <w:szCs w:val="20"/>
        </w:rPr>
      </w:pPr>
      <w:r>
        <w:rPr>
          <w:rFonts w:cs="Trebuchet MS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50"/>
        <w:ind w:left="284" w:hanging="360"/>
        <w:contextualSpacing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1134" w:hanging="720"/>
        <w:contextualSpacing/>
        <w:jc w:val="both"/>
        <w:rPr/>
      </w:pPr>
      <w:r>
        <w:rPr>
          <w:rFonts w:cs="Arial" w:ascii="Trebuchet MS" w:hAnsi="Trebuchet MS"/>
          <w:sz w:val="20"/>
        </w:rPr>
        <w:t xml:space="preserve">Administratorem Pani/Pana danych osobowych jest </w:t>
      </w:r>
      <w:r>
        <w:rPr>
          <w:color w:val="000000"/>
        </w:rPr>
        <w:t xml:space="preserve">Miejski Ośrodek Pomocy Społecznej </w:t>
        <w:br/>
        <w:t>w Bielsku-Białej przy ul. Karola Miarki 11</w:t>
      </w:r>
      <w:r>
        <w:rPr>
          <w:rFonts w:cs="Angsana New"/>
          <w:color w:val="000000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cs="Angsana New"/>
          <w:color w:val="000000"/>
        </w:rPr>
      </w:pPr>
      <w:r>
        <w:rPr>
          <w:color w:val="000000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33 49 95 600 – Centra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color w:val="000000"/>
        </w:rPr>
        <w:t>faks: (33) 49 95 65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  <w:lang w:val="en-US"/>
        </w:rPr>
      </w:pPr>
      <w:r>
        <w:rPr>
          <w:color w:val="000000"/>
          <w:lang w:val="en-US"/>
        </w:rPr>
        <w:t>adres e-mail: sekretariat</w:t>
      </w:r>
      <w:hyperlink r:id="rId2">
        <w:r>
          <w:rPr>
            <w:rStyle w:val="InternetLink"/>
            <w:color w:val="000000"/>
            <w:lang w:val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color w:val="000000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color w:val="000000"/>
          </w:rPr>
          <w:t>www.mops.bielsko.pl</w:t>
        </w:r>
      </w:hyperlink>
      <w:r>
        <w:rPr>
          <w:color w:val="000000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1134" w:hanging="720"/>
        <w:contextualSpacing/>
        <w:jc w:val="both"/>
        <w:rPr/>
      </w:pPr>
      <w:r>
        <w:rPr>
          <w:rFonts w:cs="Angsana New"/>
          <w:color w:val="000000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adresu e-mail: iod@mops.bielsko.p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1134" w:hanging="72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Pani/Pana dane osobowe przetwarzane będą na podstawie art. 6 ust. 1 lit. b, e RODO </w:t>
        <w:br/>
        <w:t>w celu związanym z przeprowadzeniem postępowania o udzielenie zamówienia publicznego na przeprowadzenie szkolenia pn.: „Dysfunkcja procesów integracji sensorycznej jako przyczyny zaburzeń w rozwoju dziecka i trudności szkolnych ucznia” oraz wykonania umowy tj. identyfikacji, rozliczenia zgodnego z treścią umowy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1134" w:hanging="72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Odbiorcami Pani/Pana danych osobowych będą osoby obsługujące proces związany </w:t>
        <w:br/>
        <w:t>z przeprowadzeniem postępowania, wykonywaniem oraz rozliczeniem umowy, a także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1134" w:hanging="708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Pani/Pana dane osobowe będą przechowywane przez okres 5 lat od dnia zakończenia postepowania o udzielenie zamówienia (jest to minimalny okres przechowywania, liczony w pełnych latach kalendarzowych począwszy od dnia 1 stycznia roku następnego od daty zakończenia sprawy, zgodnie z przepisami ustawy z dnia 14 lipca 1983 r. </w:t>
        <w:br/>
        <w:t>o narodowym zasobie archiwalnym i archiwach). Pani/Pana dane osobowe mogą być przechowywane dłużej w celu niezbędnym do zabezpieczenia przyszłych roszczeń Pana wobec administratora danych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567" w:hanging="72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567" w:hanging="72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Posiada Pani/Pa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3" w:after="200"/>
        <w:ind w:left="567" w:hanging="72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Nie przysługuje Pani/Pan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" w:after="200"/>
        <w:ind w:left="993" w:hanging="360"/>
        <w:contextualSpacing/>
        <w:jc w:val="both"/>
        <w:rPr>
          <w:rFonts w:cs="Angsana New"/>
          <w:color w:val="000000"/>
        </w:rPr>
      </w:pPr>
      <w:r>
        <w:rPr>
          <w:rFonts w:cs="Angsana New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wykonania zamówienia  -  do 31 listopada 2018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swatek_e</dc:creator>
  <dc:description/>
  <cp:keywords/>
  <dc:language>en-US</dc:language>
  <cp:lastModifiedBy>Suchy</cp:lastModifiedBy>
  <cp:lastPrinted>2018-09-27T09:06:00Z</cp:lastPrinted>
  <dcterms:modified xsi:type="dcterms:W3CDTF">2018-09-28T10:21:00Z</dcterms:modified>
  <cp:revision>6</cp:revision>
  <dc:subject/>
  <dc:title/>
</cp:coreProperties>
</file>