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Znak: MOPS.DA-PSU.3212. ….2018                                             Bielsko-Biała, dn. 08.10.2018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5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 xml:space="preserve">OGŁOSZENIE O KONKURSIE OFERT  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organizacja szkolenia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 xml:space="preserve">dla funkcjonariuszy Policji w Bielsku-Białej pn. Wszczęcie procedury „Niebieskie Karty” w związku z podejrzeniem występowania przemocy                   w rodzinie.  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- Informacja o przetwarzaniu danych osobowych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ielsko-Biała, dn. 08.10.2018r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…..2018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Miejski Ośrodek Pomocy Społecznej w Bielsku-Białej jako Zamawiający, w związku                            z realizacją zadań z zakresu zdrowia publicznego, zaprasza do złożenia oferty na organizację szkolenia dla funkcjonariuszy Policji w Bielsku-Białej pn. </w:t>
      </w:r>
      <w:r>
        <w:rPr>
          <w:rFonts w:eastAsia="Times New Roman" w:cs="Lucida Sans Unicode" w:ascii="Trebuchet MS" w:hAnsi="Trebuchet MS"/>
          <w:bCs/>
          <w:i/>
          <w:color w:val="000000"/>
          <w:sz w:val="20"/>
          <w:szCs w:val="20"/>
          <w:lang w:eastAsia="pl-PL"/>
        </w:rPr>
        <w:t>Wszczęcie procedury „Niebieskie Karty”                w związku z podejrzeniem występowania przemocy w rodzinie.</w:t>
      </w:r>
      <w:r>
        <w:rPr>
          <w:rFonts w:eastAsia="Times New Roman" w:cs="Lucida Sans Unicode" w:ascii="Trebuchet MS" w:hAnsi="Trebuchet MS"/>
          <w:bCs/>
          <w:color w:val="000000"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color w:val="000000"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(Dz.U. z 2018r. poz. 149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FF0000"/>
          <w:sz w:val="2"/>
          <w:szCs w:val="20"/>
        </w:rPr>
      </w:pPr>
      <w:r>
        <w:rPr>
          <w:rFonts w:cs="Trebuchet MS" w:ascii="Trebuchet MS" w:hAnsi="Trebuchet MS"/>
          <w:color w:val="FF0000"/>
          <w:sz w:val="2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em niniejszego konkursu jest organizacja trzech szkoleń dla funkcjonariuszy Policji w Bielsku-Białej pn. </w:t>
      </w:r>
      <w:r>
        <w:rPr>
          <w:rFonts w:eastAsia="Times New Roman" w:cs="Lucida Sans Unicode" w:ascii="Trebuchet MS" w:hAnsi="Trebuchet MS"/>
          <w:bCs/>
          <w:i/>
          <w:color w:val="000000"/>
          <w:sz w:val="20"/>
          <w:szCs w:val="20"/>
          <w:lang w:eastAsia="pl-PL"/>
        </w:rPr>
        <w:t>Wszczęcie procedury „Niebieskie Karty” w związku                              z podejrzeniem występowania przemocy w rodzinie.</w:t>
      </w:r>
      <w:r>
        <w:rPr>
          <w:rFonts w:eastAsia="Times New Roman" w:cs="Lucida Sans Unicode" w:ascii="Trebuchet MS" w:hAnsi="Trebuchet MS"/>
          <w:bCs/>
          <w:color w:val="000000"/>
          <w:sz w:val="20"/>
          <w:szCs w:val="20"/>
          <w:lang w:eastAsia="pl-PL"/>
        </w:rPr>
        <w:t xml:space="preserve">   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sali wykładowej wraz z zapleczem sanitarnym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powinno zostać zapewnione na terenie Bielska-Białej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ymiar czasowy powinien wynieść dla każdego ze szkoleń po 4 godziny zegarowe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powinno odbyć się podczas trzech dni, dla łącznej grupy 65 funkcjonariuszy Policji (wskazanych przez Zamawiającego), która zostanie podzielona na 3 grupy (1 grupa na jeden dzień szkoleniowy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pewnienie poczęstunku podczas szkoleń, na które składają się: kawa i herbata, soki owocowe, woda mineralna z cytryną /w dzbankach/, ciastka, paluszki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a mają być przeprowadzone w formie wykładu umożliwiającego aktywny udział uczestników szkoleni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szkolenia powinni mieć zapewnione: wykładowcę, materiały szkoleniowe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dla każdego z uczestników, które zostaną udostępnione zamawiającemu przed rozpoczęciem szkolenia (materiały w wersji papierowej)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certyfikaty dla uczestników szkolenia (poświadczające ukończenie szkolenia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Wszelkie koszty związane z zapewnieniem wynagrodzenia wykładowcy, zapewnieniem materiałów szkoleniowych (w tym związane z prawami autorskimi), wydaniem certyfikatów, wynajmu sali wykładowej oraz poczęstunku pokrywa organizator szkolenia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Cs w:val="20"/>
        </w:rPr>
      </w:pPr>
      <w:r>
        <w:rPr>
          <w:rFonts w:cs="Trebuchet MS" w:ascii="Trebuchet MS" w:hAnsi="Trebuchet MS"/>
          <w:color w:val="FF000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Cs w:val="20"/>
        </w:rPr>
      </w:pPr>
      <w:r>
        <w:rPr>
          <w:rFonts w:cs="Trebuchet MS" w:ascii="Trebuchet MS" w:hAnsi="Trebuchet MS"/>
          <w:color w:val="FF000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9 000 złotych (słownie: dziewięć tysięcy złotych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24-26 październik 2018r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</w:t>
      </w:r>
      <w:r>
        <w:rPr>
          <w:rFonts w:cs="Trebuchet MS" w:ascii="Trebuchet MS" w:hAnsi="Trebuchet MS"/>
          <w:color w:val="000000"/>
          <w:sz w:val="20"/>
          <w:szCs w:val="20"/>
        </w:rPr>
        <w:t>Bielsko-Biał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zn. jest </w:t>
        <w:br/>
        <w:t xml:space="preserve"> </w:t>
        <w:tab/>
        <w:t>w stanie zapewnić realizację zamówienia przez osobę która posiada łączni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ształcenie prawnicze (ukończone studia prawnicze w Rzeczypospolitej Polskiej            i uzyskanie tytułu magistra lub zagraniczne studia prawnicze uznane w Rzeczypospolitej Polskiej lub posiadanie stopnia naukowego doktora nauk prawnych),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3.3.2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Doświadczenie praktyczne, dydaktyczne, naukowo-dydaktyczne lub naukowe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z imienia i nazwiska osoby skierowane przez Wykonawcę do realizacji zamówienia wraz z informacjami na temat ich kwalifikacji zawodowych, uprawnień, wykształcenia i doświadczenia niezbędnych do wykonania zamówienia.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azanie okoliczności o których mowa w punkcie 3.3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Kwalifikacje i doświadczenie osób wskazanych przez Wykonawcę do realizacji zamówie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3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Wykonawc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usług (tj. organizacji szkoleń, warsztatów, konferencji) zrealizowanych przez Wykonawcę, w okresie ostatnich trzech lat przed upływem terminu składania ofert, a jeżeli okres prowadzenia działalności jest krótszy – w tym okres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(tj. organizacji szkoleń, warsztatów, konferencji)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(szkoleń, warsztatów, konferencji - minimum dwudniowych) dla  Policji            i jednostek organizacyjnych pomocy społecznej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2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–5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</w:t>
      </w:r>
      <w:r>
        <w:rPr>
          <w:rFonts w:cs="Lucida Sans Unicode" w:ascii="Trebuchet MS" w:hAnsi="Trebuchet MS"/>
          <w:b/>
          <w:sz w:val="20"/>
          <w:szCs w:val="20"/>
        </w:rPr>
        <w:t xml:space="preserve">– Kwalifikacje i doświadczenie osoby wskazanej przez Wykonawcę do realizacji zamówienia 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w przypadku szkolenia, o którym mowa </w:t>
        <w:br/>
        <w:t xml:space="preserve">w pkt 1.1.1 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1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Kwalifikacje i doświadczenie osoby wskazanej przez Wykonawcę do realizacji zamówien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15 punktów w przypadku  wskazania osoby do realizacji zamówienia, która  ukończyła wyższe studia prawnicze w Rzeczypospolitej Polskiej i uzyskała tytuł magistra lub zagraniczne studia prawnicze uznane w Rzeczypospolitej Polskiej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Wykonawca otrzyma 20 punktów w przypadku wskazania do realizacji zamówienia osoby, która posiada stopień naukowy doktora nauk prawnyc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Wykonawca otrzyma 20 punktów w przypadku złożenia oświadczenia o wskazaniu osoby do realizacji zamówienia, która posiada staż jako funkcjonariusz Policji lub w pełnieniu funkcji prokur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10 punktów w przypadku, gdy wskaże na działalność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osoby wskazanej przez Wykonawcę do realizacji zamówienia</w:t>
            </w: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rebuchet MS" w:hAnsi="Trebuchet MS" w:cs="Lucida Sans Unicode"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bCs/>
          <w:color w:val="FF0000"/>
          <w:sz w:val="8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8"/>
          <w:szCs w:val="20"/>
        </w:rPr>
      </w:r>
    </w:p>
    <w:p>
      <w:pPr>
        <w:pStyle w:val="Normal"/>
        <w:spacing w:lineRule="auto" w:line="360"/>
        <w:ind w:left="92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W przypadku kwalifikacji osoby wskazanej przez Wykonawcę do realizacji zamówienia polegających na spełnianiu przez osobę wskazaną łącznie:</w:t>
      </w:r>
    </w:p>
    <w:p>
      <w:pPr>
        <w:pStyle w:val="Normal"/>
        <w:spacing w:lineRule="auto" w:line="240"/>
        <w:ind w:left="927" w:hanging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wymogu ukończenia </w:t>
      </w:r>
      <w:r>
        <w:rPr>
          <w:rFonts w:cs="Lucida Sans Unicode" w:ascii="Trebuchet MS" w:hAnsi="Trebuchet MS"/>
          <w:color w:val="000000"/>
          <w:sz w:val="20"/>
          <w:szCs w:val="20"/>
        </w:rPr>
        <w:t>wyższych studiów prawniczych w Rzeczypospolitej Polskiej                i uzyskania tytułu magistra (lub zagraniczne studia prawnicze uznane w Rzeczypospolitej Polskiej)</w:t>
      </w:r>
    </w:p>
    <w:p>
      <w:pPr>
        <w:pStyle w:val="Normal"/>
        <w:spacing w:lineRule="auto" w:line="240"/>
        <w:ind w:left="927" w:hanging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- wymogu posiadania stopnia naukowego doktora nauk prawnych,</w:t>
      </w:r>
    </w:p>
    <w:p>
      <w:pPr>
        <w:pStyle w:val="Normal"/>
        <w:spacing w:lineRule="auto" w:line="360"/>
        <w:ind w:left="92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zostanie zastosowana punktacja korzystniejs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Wykonawcy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Kwalifikacje i doświadczenie osob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wskazanej przez Wykonawcę do realizacji zamówien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4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składania ofert: do 18.10.2018r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9.10.2018r.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9.10.2018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ab/>
        <w:t>(www.mops.bielsko.pl)</w:t>
      </w:r>
      <w:r>
        <w:rPr>
          <w:rFonts w:cs="Trebuchet MS" w:ascii="Trebuchet MS" w:hAnsi="Trebuchet MS"/>
          <w:sz w:val="20"/>
          <w:szCs w:val="20"/>
        </w:rPr>
        <w:t xml:space="preserve">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color w:val="FF0000"/>
          <w:szCs w:val="20"/>
        </w:rPr>
      </w:pPr>
      <w:r>
        <w:rPr>
          <w:rFonts w:eastAsia="Trebuchet MS" w:cs="Trebuchet MS" w:ascii="Trebuchet MS" w:hAnsi="Trebuchet MS"/>
          <w:color w:val="FF000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>i niedziela nie będą wliczane w bieg terminu), licząc od dnia w którym ogłoszono wyniki konkursu ofert na stronie  biuletynu  informacji publicznej (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www.mops.bielsko.pl</w:t>
      </w:r>
      <w:r>
        <w:rPr>
          <w:rFonts w:cs="Trebuchet MS" w:ascii="Trebuchet MS" w:hAnsi="Trebuchet MS"/>
          <w:sz w:val="20"/>
          <w:szCs w:val="20"/>
        </w:rPr>
        <w:t xml:space="preserve">) oraz tablicy ogłoszeń </w:t>
      </w:r>
      <w:r>
        <w:rPr>
          <w:rFonts w:cs="Trebuchet MS" w:ascii="Trebuchet MS" w:hAnsi="Trebuchet MS"/>
          <w:sz w:val="18"/>
          <w:szCs w:val="20"/>
        </w:rPr>
        <w:t xml:space="preserve">tutejszego </w:t>
      </w:r>
      <w:r>
        <w:rPr>
          <w:rFonts w:cs="Trebuchet MS" w:ascii="Trebuchet MS" w:hAnsi="Trebuchet MS"/>
          <w:sz w:val="20"/>
          <w:szCs w:val="20"/>
        </w:rPr>
        <w:t xml:space="preserve">Miejskiego Ośrodka Pomocy Społecznej. Upływ ostatniego dnia uważa się za koniec terminu. Odwołanie należy złożyć w sposób pisemny, w Miejskim Ośrodku Pomocy Społecznej                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>). Odwołanie powinno zostać podpisane. W odwołaniu należy wskazać dlaczego odwołujący kwestionuje dokonany wybó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W przypadku złożenia oferty w sposób listowny (decyduje data wpływu oferty do </w:t>
        <w:br/>
        <w:t xml:space="preserve">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o oferty należy ponadto dołączyć potwierdzenie zapoznania się z Informacją o przetwarzaniu danych osobowych</w:t>
      </w:r>
      <w:r>
        <w:rPr>
          <w:rFonts w:cs="Trebuchet MS" w:ascii="Trebuchet MS" w:hAnsi="Trebuchet MS"/>
          <w:sz w:val="20"/>
          <w:szCs w:val="20"/>
        </w:rPr>
        <w:t xml:space="preserve">.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Konkurs ofert na zadanie pn.</w:t>
      </w:r>
      <w:r>
        <w:rPr>
          <w:rFonts w:eastAsia="Times New Roman" w:cs="Lucida Sans Unicode" w:ascii="Trebuchet MS" w:hAnsi="Trebuchet MS"/>
          <w:bCs/>
          <w:i/>
          <w:color w:val="000000"/>
          <w:sz w:val="20"/>
          <w:szCs w:val="20"/>
          <w:lang w:eastAsia="pl-PL"/>
        </w:rPr>
        <w:t xml:space="preserve"> Wszczęcie procedury „Niebieskie Karty” w związku z podejrzeniem występowania przemocy               w rodzinie</w:t>
      </w:r>
      <w:r>
        <w:rPr>
          <w:rFonts w:cs="Trebuchet MS" w:ascii="Trebuchet MS" w:hAnsi="Trebuchet MS"/>
          <w:sz w:val="20"/>
          <w:szCs w:val="20"/>
        </w:rPr>
        <w:t xml:space="preserve">”. 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14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całości, po realizacji zamówienia,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Trebuchet MS" w:hAnsi="Trebuchet MS"/>
          <w:u w:val="single"/>
        </w:rPr>
        <w:t>Osoba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Lucida Sans Unicode" w:ascii="Trebuchet MS" w:hAnsi="Trebuchet MS"/>
        </w:rPr>
        <w:t xml:space="preserve">Pani Ewa Pająk – </w:t>
        <w:tab/>
        <w:t xml:space="preserve">Kierownik Zespołu Profilaktyki, Rozwiazywania Problemów Uzależnień </w:t>
        <w:br/>
        <w:t xml:space="preserve"> </w:t>
        <w:tab/>
        <w:t xml:space="preserve"> </w:t>
        <w:tab/>
        <w:t>i Przeciwdziałania Przemocy w Rodzinie w MOPS w Bielsku-Białej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>tel. 33 49 92 505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0:00Z</dcterms:created>
  <dc:creator>swatek_e</dc:creator>
  <dc:description/>
  <cp:keywords/>
  <dc:language>en-US</dc:language>
  <cp:lastModifiedBy>Ewa Pająk</cp:lastModifiedBy>
  <cp:lastPrinted>2018-10-08T10:01:00Z</cp:lastPrinted>
  <dcterms:modified xsi:type="dcterms:W3CDTF">2018-10-08T08:02:00Z</dcterms:modified>
  <cp:revision>834</cp:revision>
  <dc:subject/>
  <dc:title/>
</cp:coreProperties>
</file>