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0.2018                                         Bielsko-Biała, dn. 09.10.2018 r.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  <w:t>e-mail:sekretariat@mops.bip.wizja.net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Zorganizowanie spotkania integracyjnego pn. „Dzień Seniora” </w:t>
        <w:br/>
        <w:t>w siedzibie Rady Górne Przedmieście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(Dz. U. z 2017 r. poz. 1579 z późn. zm.)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before="0" w:after="0"/>
        <w:ind w:left="6372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p.wizja.ne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7 r. poz. 1579 z późn. zm.)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709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 (dalej BIP) oraz w Bazie Konkurencyjności,</w:t>
      </w:r>
    </w:p>
    <w:p>
      <w:pPr>
        <w:pStyle w:val="Akapitzlist"/>
        <w:numPr>
          <w:ilvl w:val="2"/>
          <w:numId w:val="7"/>
        </w:numPr>
        <w:spacing w:lineRule="auto" w:line="360"/>
        <w:ind w:left="851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ytania Wykonawców do treści Ogłoszenia o zamówieniu,</w:t>
      </w:r>
    </w:p>
    <w:p>
      <w:pPr>
        <w:pStyle w:val="Akapitzlist"/>
        <w:numPr>
          <w:ilvl w:val="2"/>
          <w:numId w:val="7"/>
        </w:numPr>
        <w:spacing w:lineRule="auto" w:line="360"/>
        <w:ind w:left="851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,</w:t>
      </w:r>
    </w:p>
    <w:p>
      <w:pPr>
        <w:pStyle w:val="Akapitzlist"/>
        <w:numPr>
          <w:ilvl w:val="2"/>
          <w:numId w:val="7"/>
        </w:numPr>
        <w:spacing w:lineRule="auto" w:line="360"/>
        <w:ind w:left="851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,</w:t>
      </w:r>
    </w:p>
    <w:p>
      <w:pPr>
        <w:pStyle w:val="Akapitzlist"/>
        <w:numPr>
          <w:ilvl w:val="2"/>
          <w:numId w:val="7"/>
        </w:numPr>
        <w:spacing w:lineRule="auto" w:line="360"/>
        <w:ind w:left="851" w:hanging="720"/>
        <w:rPr/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,</w:t>
      </w:r>
    </w:p>
    <w:p>
      <w:pPr>
        <w:pStyle w:val="Akapitzlist"/>
        <w:numPr>
          <w:ilvl w:val="2"/>
          <w:numId w:val="7"/>
        </w:numPr>
        <w:spacing w:lineRule="auto" w:line="360"/>
        <w:ind w:left="851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,</w:t>
      </w:r>
    </w:p>
    <w:p>
      <w:pPr>
        <w:pStyle w:val="Akapitzlist"/>
        <w:numPr>
          <w:ilvl w:val="2"/>
          <w:numId w:val="7"/>
        </w:numPr>
        <w:spacing w:lineRule="auto" w:line="360"/>
        <w:ind w:left="851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Informacja na stronie BIP Zamawiającego oraz w Bazie Konkurencyjności o udzieleniu zamówienia albo informacja 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, z uwzględnieniem zapisu pkt. 3.1. rozdziału 2 niniejszego Ogłoszenia.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              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               iż wersja polskojęzyczna jest wersja wiążącą.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w dniu 23.10.2018 r. w godz. 14.00 – 17.00 spotkania integracyjnego pn. „Dzień Seniora” w siedzibie Rady Górne Przedmieście – Bielsko-Biała, ul. Piotra Skargi 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obowiązany jest do zapewni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artykułów do dekoracji sali (20 balonów, 5 szt. bibuły kolorowej, serpentyny kolorowe – </w:t>
        <w:br/>
        <w:t>10 szt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ateringu dla 45 osób tj.: 45 napoi do wyboru – kawa rozpuszczalna i parzona, zagęszczone mleko do kawy – 4 kartoniki po 500 gram, herbata, cytryna, cukie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la 45 osób zastawy stołowej tj. filiżanki, talerze: deserowy, płytki i głęboki, 45 łyżek, </w:t>
        <w:br/>
        <w:t>45 noży, 45 widelców, 45 łyżeczek, cukierniczki – 6 szt., literatki na sok – 45 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imnych napojów (soki 100 % - 6 kartonów po 2l: sok jabłkowy 2l – 3 szt., sok pomarańczowy 2l – 3 szt., woda mineralna niegazowana 5 l – 2 szt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łodki poczęstunek (ciastka deserowe ambasador bądź inne tortowe – 45 szt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 pater owoców (4 kg bananów, 3 kg mandarynek, 2 kg winogron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1 kosza wiklinowego cukierków czekoladowo-owocowych – 4 kg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3 pudełek po 1 kg ciastek drob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 szt. słoików miodu naturalnego wielokwiatowego po 450 ml każd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 szt. słoików kawy rozpuszczalnej po 200 gra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85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 szt. pudełek herbaty po 50 szt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konawca zobowiązuje się do: </w:t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ygotowania stołów tj. ekspozycji</w:t>
      </w:r>
      <w:r>
        <w:rPr>
          <w:rFonts w:cs="Trebuchet MS" w:ascii="Trebuchet MS" w:hAnsi="Trebuchet MS"/>
          <w:sz w:val="20"/>
          <w:szCs w:val="20"/>
        </w:rPr>
        <w:t xml:space="preserve"> serwisu kawowego, herbacianego, napojów, ciastek</w:t>
      </w:r>
      <w:r>
        <w:rPr>
          <w:rFonts w:cs="Lucida Sans Unicode" w:ascii="Trebuchet MS" w:hAnsi="Trebuchet MS"/>
          <w:sz w:val="20"/>
          <w:szCs w:val="20"/>
        </w:rPr>
        <w:t xml:space="preserve"> minimum 30 minut przed rozpoczęciem imprezy,</w:t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ebrania naczyń oraz resztek pokonsumpcyjnych i posprzątania stołów po zakończeniu imprezy,</w:t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termosów, warników z gorącą wodą,</w:t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świadczenia usług cateringowych wyłącznie przy użyciu produktów spełniających normy jakości produktów spożywczych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rganizacja usługi gastronomicznej, w tym proces przygotowania, transportu, oraz mycia </w:t>
        <w:br/>
        <w:t>i dezynfekcji musi być zgodna z obowiązującymi przepisami prawa oraz normami sanitarno-epidemiologicznymi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winien przestrzegać procedur higienicznych dotyczących higieny rąk, środków transportu, urządzeń i sprzętu oraz stosowania preparatów myjących i dezynfekujących dopuszczonych w kontakcie z żywności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strzega sobie prawo kontroli jakości świadczonej usługi gastronomicznej. </w:t>
        <w:br/>
        <w:t>W razie stwierdzenia wad lub nieprawidłowości w realizacji usługi, Zamawiający niezwłocznie poinformuje o tym fakcie Wykonawcę, a Wykonawca jest zobowiązany do usunięcia wad lub nieprawidłowości niezwłocznie po otrzymaniu zgłosz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5520000-1  -  usługi dostarczania posiłków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</w:t>
      </w:r>
      <w:r>
        <w:rPr>
          <w:rFonts w:cs="Lucida Sans Unicode" w:ascii="Trebuchet MS" w:hAnsi="Trebuchet MS"/>
          <w:b/>
          <w:sz w:val="20"/>
          <w:szCs w:val="20"/>
        </w:rPr>
        <w:t>23 października 2018 r. w godz. 14.00 – 17.00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               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 oraz w Bazie Konkurencyjności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72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72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biala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72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426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 oraz w Bazie Konkurencyjności.</w:t>
      </w:r>
    </w:p>
    <w:p>
      <w:pPr>
        <w:pStyle w:val="Normal"/>
        <w:spacing w:lineRule="auto" w:line="360" w:before="0" w:after="0"/>
        <w:ind w:left="426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426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709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709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709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709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celu potwierdzenia przez Wykonawcę możliwości ubiegania się o zamówienie, Wykonawca jest zobowiązany złożyć wraz z ofertą oświadczenie zgodnie z treścią Załącznika nr 2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zawierać wypełniony i podpisany Formularz oferty zgodnie z Załącznikiem nr 1</w:t>
        <w:br/>
        <w:t xml:space="preserve">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284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284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być sporządzona z zachowaniem formy pisemnej pod rygorem nieważności, co  oznacza, że musi być podpisana przez Wykonawcę. Zamawiający wymaga, aby ofertę podpisano zgodnie z zasadami reprezentacji wskazanymi we właściwym rejestrze lub  zgodnie </w:t>
        <w:br/>
        <w:t>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>, iż zastrzeżone informacje stanowią tajemnicę przedsiębiorstwa. Wykonawca nie może zastrzec informacji, o których mowa w art. 86 ust. 4 ustawy. W przypadku gdy Wykonawca nie wykaże, że zastrzeżone informacje stanowią tajemnicę przedsiębiorstwa w rozumieniu art.11 ust.4 ustawy z dnia 16.04.1993r. o zwalczaniu nieuczciwej konkurencji (tekst jednolity Dz. U. z 2018 r. poz. 419)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</w:t>
      </w:r>
      <w:r>
        <w:rPr>
          <w:rFonts w:cs="Lucida Sans Unicode" w:ascii="Trebuchet MS" w:hAnsi="Trebuchet MS"/>
          <w:b/>
          <w:bCs/>
          <w:i/>
          <w:sz w:val="28"/>
          <w:szCs w:val="20"/>
        </w:rPr>
        <w:t xml:space="preserve"> 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organizowanie spotkania integracyjnego pn. Dzień Seniora.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bCs/>
          <w:i/>
          <w:i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i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o wycofaniu oferty winno być opakowane tak, jak oferta (zgodnie 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łącznie z należnym podatkiem VAT – cena brutt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usi być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. Miarki 11, w Dziale Administracyjnym i Obsługi Prac Społecznie Użytecznych – III piętro, pokój nr 307, w terminie do dnia </w:t>
      </w:r>
      <w:r>
        <w:rPr>
          <w:rFonts w:cs="Arial" w:ascii="Trebuchet MS" w:hAnsi="Trebuchet MS"/>
          <w:b/>
          <w:sz w:val="20"/>
        </w:rPr>
        <w:t>17 października 2018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7 października 2018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567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851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851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 przyczyn leżących po jego stronie, nie wykonał albo nienależycie wykonał 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851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wiera rażąco niską cenę w stosunku do przedmiotu zamówienia, a Wykonawca nie udowodni, iż cena ta zapewnia prawidłowe wykonanie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atrudnienie osoby niepełnosprawnej do wykonywania czynności w ramach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14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14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Calibri" w:cs="Lucida Sans Unicode"/>
                <w:sz w:val="14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1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428" w:hanging="36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32"/>
        <w:jc w:val="both"/>
        <w:rPr/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30" w:leader="none"/>
          <w:tab w:val="left" w:pos="993" w:leader="none"/>
        </w:tabs>
        <w:spacing w:lineRule="auto" w:line="360"/>
        <w:ind w:left="709" w:hanging="504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0 pkt</w:t>
      </w:r>
      <w:r>
        <w:rPr>
          <w:rFonts w:cs="Lucida Sans Unicode" w:ascii="Trebuchet MS" w:hAnsi="Trebuchet MS"/>
          <w:sz w:val="20"/>
          <w:szCs w:val="20"/>
        </w:rPr>
        <w:t xml:space="preserve">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0 pk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504"/>
        <w:contextualSpacing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Zatrudnienie osoby niepełnosprawnej do wykonywania czynności w ramach realizacji zamówienia (IP2)  -  10 pkt.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sady oceny ofert wg powyższego kryterium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rozumie przez osobę niepełnosprawną – osobę spełniającą przesłanki statusu niepełnosprawności określone ustawą z dnia 27 sierpnia 1997 r. o rehabilitacji zawodowej                        i społecznej oraz zatrudnianiu osób niepełnospraw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W przypadku kryterium „Zatrudnienie osoby niepełnosprawnej do wykonywania czynności </w:t>
        <w:br/>
        <w:t>w ramach realizacji zamówienia” oferta otrzymuje liczbę punktów wynikającą z tabeli poniżej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6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Zatrudnienie osoby niepełnosprawnej do wykonywania czynności w ramach realizacji zamó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ykonawca zadeklaruje zatrudnienie przy wykonywaniu zamówienia jednej osoby niepełnosprawnej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rebuchet MS" w:hAnsi="Trebuchet MS" w:cs="Lucida Sans Unicode"/>
                <w:sz w:val="4"/>
                <w:szCs w:val="20"/>
              </w:rPr>
            </w:pPr>
            <w:r>
              <w:rPr>
                <w:rFonts w:cs="Lucida Sans Unicode" w:ascii="Trebuchet MS" w:hAnsi="Trebuchet MS"/>
                <w:sz w:val="4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Wykonawca nie zadeklaruje zatrudnienia przy wykonywaniu zamówienia osoby niepełnospraw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65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spacing w:lineRule="auto" w:line="360" w:before="0" w:after="0"/>
        <w:ind w:left="426" w:hanging="36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</w:rPr>
        <w:tab/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993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IP2 – </w:t>
      </w:r>
      <w:r>
        <w:rPr>
          <w:rFonts w:cs="Lucida Sans Unicode" w:ascii="Trebuchet MS" w:hAnsi="Trebuchet MS"/>
          <w:sz w:val="20"/>
          <w:szCs w:val="20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>Zatrudnienie osoby niepełnosprawnej do wykonywania czynności w ramach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 xml:space="preserve">Za najkorzystniejszą zostanie uznana oferta, która przedstawia najkorzystniejszy bilans ceny </w:t>
      </w:r>
      <w:r>
        <w:rPr>
          <w:rFonts w:cs="Lucida Sans Unicode" w:ascii="Trebuchet MS" w:hAnsi="Trebuchet MS"/>
          <w:sz w:val="20"/>
          <w:szCs w:val="20"/>
        </w:rPr>
        <w:t xml:space="preserve">                    </w:t>
      </w:r>
      <w:r>
        <w:rPr>
          <w:rFonts w:cs="Lucida Sans Unicode" w:ascii="Trebuchet MS" w:hAnsi="Trebuchet MS"/>
          <w:sz w:val="20"/>
          <w:szCs w:val="20"/>
          <w:lang w:val="en-US"/>
        </w:rPr>
        <w:t>i pozostałych kryteriów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567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 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567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</w:rPr>
      </w:pPr>
      <w:r>
        <w:rPr>
          <w:b/>
        </w:rPr>
        <w:t>Informacje dotyczące ochrony danych osobowych</w:t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567" w:hanging="432"/>
        <w:contextualSpacing/>
        <w:jc w:val="both"/>
        <w:rPr/>
      </w:pPr>
      <w:r>
        <w:rPr>
          <w:rFonts w:eastAsia="Calibri" w:cs="Arial" w:ascii="Trebuchet MS" w:hAnsi="Trebuchet MS"/>
          <w:sz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Miejski Ośrodek Pomocy Społecznej </w:t>
        <w:br/>
        <w:t>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yznaczyliśmy Inspektora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ani/Pana dane osobowe przetwarzane będą na podstawie art. 6 ust. 1 lit. b, c RODO w celu związanym z postępowaniem o udzielenie zamówienia publicznego pn. „Zorganizowanie spotkania integracyjnego pn. Dzień Seniora w siedzibie Rady Górne Przedmieście w Bielsku-Białej”, prowadzonym w trybie 138 o ustawy Prawo zamówień publicznyc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 osoby lub podmioty, którym udostępniona zostanie dokumentacja postępowania w oparciu o art. 8 oraz art. 96 ust. 3 ustawy Prawo zamówień publicznyc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będą przechowywane przez okres 5 lat począwszy od dnia zakończenia okresu realizacji projektu </w:t>
      </w:r>
      <w:r>
        <w:rPr>
          <w:rFonts w:cs="Lucida Sans Unicode" w:ascii="Trebuchet MS" w:hAnsi="Trebuchet MS"/>
          <w:bCs/>
          <w:sz w:val="20"/>
          <w:szCs w:val="20"/>
        </w:rPr>
        <w:t>„Zintegrowana animacja społeczna w Bielsku-Białej” 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bowiązek podania przez Panią/Pana danych osobowych bezpośrednio Pani/Pana dotyczących jest wymogiem ustawowym określonym w przepisach ustawy Pzp, związanym </w:t>
        <w:br/>
        <w:t>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odniesieniu do Pani/Pana danych osobowych decyzje nie będą podejmowane w sposób zautomatyzowany, stosownie do art. 22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567" w:hanging="50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: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: Oświadczenie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: Projekt umowy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zorganizowanie imprezy integracyjnej </w:t>
      </w:r>
      <w:r>
        <w:rPr>
          <w:rFonts w:eastAsia="Calibri" w:cs="Angsana New" w:ascii="Trebuchet MS" w:hAnsi="Trebuchet MS"/>
          <w:b/>
          <w:color w:val="000000"/>
          <w:sz w:val="20"/>
          <w:szCs w:val="20"/>
          <w:lang w:eastAsia="en-US"/>
        </w:rPr>
        <w:t>pn. Dzień Seniora w siedzibie Rady Górne Przedmieście w Bielsku-Białej</w:t>
      </w:r>
      <w:r>
        <w:rPr>
          <w:rFonts w:cs="Lucida Sans Unicode" w:ascii="Trebuchet MS" w:hAnsi="Trebuchet MS"/>
          <w:b/>
          <w:sz w:val="20"/>
          <w:szCs w:val="20"/>
        </w:rPr>
        <w:t xml:space="preserve">.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lineRule="auto" w:line="360" w:before="0" w:after="0"/>
        <w:ind w:left="284" w:hanging="360"/>
        <w:rPr>
          <w:rFonts w:ascii="Trebuchet MS" w:hAnsi="Trebuchet MS" w:cs="Lucida Sans Unicode"/>
          <w:b/>
          <w:b/>
          <w:i/>
          <w:i/>
          <w:color w:val="000000"/>
          <w:szCs w:val="20"/>
        </w:rPr>
      </w:pPr>
      <w:r>
        <w:rPr>
          <w:rFonts w:cs="Lucida Sans Unicode" w:ascii="Trebuchet MS" w:hAnsi="Trebuchet MS"/>
          <w:b/>
          <w:i/>
          <w:color w:val="000000"/>
          <w:szCs w:val="20"/>
        </w:rPr>
        <w:t>CENA (Kryterium nr 1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netto :   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: 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color w:val="000000"/>
          <w:sz w:val="18"/>
          <w:szCs w:val="20"/>
        </w:rPr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eastAsia="Calibri" w:cs="Lucida Sans Unicode" w:ascii="Trebuchet MS" w:hAnsi="Trebuchet MS"/>
          <w:b/>
          <w:i/>
          <w:szCs w:val="20"/>
          <w:lang w:eastAsia="en-US"/>
        </w:rPr>
        <w:t xml:space="preserve">Zatrudnienie osoby niepełnosprawnej do wykonywania czynności w ramach realizacji zamówienia </w:t>
      </w:r>
      <w:r>
        <w:rPr>
          <w:rFonts w:eastAsia="Calibri" w:cs="Lucida Sans Unicode" w:ascii="Trebuchet MS" w:hAnsi="Trebuchet MS"/>
          <w:i/>
          <w:szCs w:val="20"/>
          <w:lang w:eastAsia="en-US"/>
        </w:rPr>
        <w:t xml:space="preserve"> </w:t>
      </w:r>
      <w:r>
        <w:rPr>
          <w:rFonts w:eastAsia="Calibri" w:cs="Lucida Sans Unicode" w:ascii="Trebuchet MS" w:hAnsi="Trebuchet MS"/>
          <w:b/>
          <w:i/>
          <w:szCs w:val="20"/>
          <w:lang w:eastAsia="en-US"/>
        </w:rPr>
        <w:t>(Kryterium nr 2)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b/>
          <w:b/>
          <w:i/>
          <w:i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Oświadczam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, że zatrudnię jedną osobę niepełnosprawną do wykonywania czynności przy realizacji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9113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1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TAK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9113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1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NI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>Zamawiający rozumie przez osobę niepełnosprawną – osobę spełniającą przesłanki statusu niepełnosprawności określone ustawą z dnia 27 sierpnia 1997 r. o rehabilitacji zawodowej i społecznej oraz zatrudnianiu osób niepełnospraw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– RODO i chroniło prawa osób, których dane dotyczą.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i/>
          <w:i/>
          <w:sz w:val="18"/>
          <w:szCs w:val="20"/>
        </w:rPr>
      </w:pPr>
      <w:r>
        <w:rPr>
          <w:rFonts w:cs="Lucida Sans Unicode" w:ascii="Trebuchet MS" w:hAnsi="Trebuchet MS"/>
          <w:i/>
          <w:sz w:val="18"/>
          <w:szCs w:val="20"/>
        </w:rPr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i/>
          <w:i/>
          <w:sz w:val="18"/>
          <w:szCs w:val="20"/>
        </w:rPr>
      </w:pPr>
      <w:r>
        <w:rPr>
          <w:rFonts w:cs="Lucida Sans Unicode" w:ascii="Trebuchet MS" w:hAnsi="Trebuchet MS"/>
          <w:i/>
          <w:sz w:val="18"/>
          <w:szCs w:val="20"/>
        </w:rPr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23.10.2018 r. w godz. 14.00 do 17.00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Lucida Sans Unicode" w:ascii="Trebuchet MS" w:hAnsi="Trebuchet MS"/>
          <w:sz w:val="20"/>
          <w:szCs w:val="20"/>
        </w:rPr>
        <w:tab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246" w:firstLine="708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lineRule="atLeast" w:line="100"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Zorganizowanie imprezy integracyjnej </w:t>
      </w:r>
      <w:r>
        <w:rPr>
          <w:rFonts w:eastAsia="Calibri" w:cs="Angsana New" w:ascii="Trebuchet MS" w:hAnsi="Trebuchet MS"/>
          <w:b/>
          <w:color w:val="000000"/>
          <w:sz w:val="20"/>
          <w:szCs w:val="20"/>
          <w:lang w:eastAsia="en-US"/>
        </w:rPr>
        <w:t>pn. Dzień Seniora w siedzibie Rady Górne Przedmieście w Bielsku-Białej,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 „Zintegrowana animacja społeczna w Bielsku-Białej”,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na podstawie przesłanek określonych w art. 24 ust. 12-23 ustawy z dnia 24 stycznia 2004 r. Prawo zamówień publi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Lucida Sans Unicode" w:cs="Arial"/>
          <w:kern w:val="2"/>
          <w:sz w:val="32"/>
          <w:szCs w:val="20"/>
          <w:lang w:eastAsia="zxx"/>
        </w:rPr>
      </w:pPr>
      <w:r>
        <w:rPr>
          <w:rFonts w:eastAsia="Lucida Sans Unicode" w:cs="Arial" w:ascii="Trebuchet MS" w:hAnsi="Trebuchet MS"/>
          <w:kern w:val="2"/>
          <w:sz w:val="32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8"/>
          <w:szCs w:val="20"/>
        </w:rPr>
      </w:pPr>
      <w:r>
        <w:rPr>
          <w:rFonts w:cs="Arial" w:ascii="Trebuchet MS" w:hAnsi="Trebuchet MS"/>
          <w:b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lineRule="auto" w:line="360"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bCs/>
          <w:sz w:val="20"/>
          <w:szCs w:val="20"/>
        </w:rPr>
        <w:t>UMOWA Nr MOPS……….20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. roku pomiędz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lineRule="auto" w:line="360"/>
        <w:ind w:firstLine="3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yrektora </w:t>
        <w:tab/>
        <w:t>-</w:t>
        <w:tab/>
        <w:t>mgr  Aleksandrę  Ciaciurę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spacing w:lineRule="auto" w:line="360" w:before="0" w:after="24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godnie z art. 138 o ustawy Prawo zamówień publicznych z dnia 29 stycznia 2004r. (Tekst jednolity: Dz. U. z 2017 r., poz. 1579 z późn. zm.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Zamawiający zleca, a Wykonawca przyjmuje do wykonania przedmiot umowy polegający na </w:t>
      </w:r>
      <w:bookmarkStart w:id="5" w:name="_Hlk526235319"/>
      <w:r>
        <w:rPr>
          <w:rFonts w:cs="Trebuchet MS" w:ascii="Trebuchet MS" w:hAnsi="Trebuchet MS"/>
          <w:b/>
          <w:sz w:val="20"/>
          <w:szCs w:val="20"/>
        </w:rPr>
        <w:t xml:space="preserve">zorganizowaniu w dniu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23.10.2018r. w godz. 14.00 – 17.00   spotkania integracyjnego pn. „Dzień Seniora” </w:t>
        <w:br/>
        <w:t>w siedzibie Rady Górne Przedmieście  - Bielsko – Biała ul. Piotra Skargi</w:t>
      </w:r>
      <w:bookmarkEnd w:id="5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4,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 ramach Projektu  </w:t>
      </w:r>
      <w:r>
        <w:rPr>
          <w:rFonts w:cs="Trebuchet MS" w:ascii="Trebuchet MS" w:hAnsi="Trebuchet MS"/>
          <w:sz w:val="20"/>
          <w:szCs w:val="20"/>
        </w:rPr>
        <w:t xml:space="preserve">pt. </w:t>
      </w:r>
      <w:r>
        <w:rPr>
          <w:rFonts w:cs="Trebuchet MS" w:ascii="Trebuchet MS" w:hAnsi="Trebuchet MS"/>
          <w:b/>
          <w:sz w:val="20"/>
          <w:szCs w:val="20"/>
        </w:rPr>
        <w:t>„Zintegrowana Animacja Społeczna  w Bielsku-Białej”</w:t>
      </w:r>
      <w:r>
        <w:rPr>
          <w:rFonts w:cs="Trebuchet MS" w:ascii="Trebuchet MS" w:hAnsi="Trebuchet MS"/>
          <w:sz w:val="20"/>
          <w:szCs w:val="20"/>
        </w:rPr>
        <w:t xml:space="preserve"> realizowanego przez Miejski Ośrodek Pomocy Społecznej w Bielsku-Białej w partnerstwie  z Fundacją Aktywności Społecznej „Złote Łany” i Bielskim Stowarzyszeniem Artystycznym „Teatr Grodzki”, </w:t>
      </w:r>
      <w:r>
        <w:rPr>
          <w:rFonts w:eastAsia="Calibri" w:cs="Trebuchet MS" w:ascii="Trebuchet MS" w:hAnsi="Trebuchet MS"/>
          <w:bCs/>
          <w:sz w:val="20"/>
          <w:szCs w:val="20"/>
        </w:rPr>
        <w:t>w ramach Regionalnego Programu Operacyjnego Województwa Śląskiego na lata 2014-2020,</w:t>
      </w:r>
      <w:r>
        <w:rPr>
          <w:rFonts w:eastAsia="Calibri" w:cs="Trebuchet MS" w:ascii="Trebuchet MS" w:hAnsi="Trebuchet MS"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i/>
          <w:iCs/>
          <w:sz w:val="20"/>
          <w:szCs w:val="20"/>
        </w:rPr>
        <w:t xml:space="preserve">Poddziałanie 9.1.2 Wzmacnianie potencjału społeczno-zawodowego społeczności lokalnych – RIT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leceniobiorca zobowiązany  będzie do zapewnienia w tym dniu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rtykułów do dekoracji Sali ( 20 balonów, 5 szt. bibuły kolorowej, serpentyny kolorowe - </w:t>
        <w:br/>
        <w:t>10 szt.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teringu  dla 45 osób  tj. 45 napoi do wyboru kawa rozpuszczalna i parzona, mleko do kawy gęste 4 kartoniki  po 500 gram., herbata ,cytryna, cukier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la 45 osób zastawy stołowej tj. filiżanki , talerze : deserowy , płytki i głęboki,45 łyżek, 45 noży, 45 widelców 45 łyżeczek, cukierniczki - 6szt., literatki na sok 45szt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mnych  napojów  (soki  100% :  6 kartonów  po 2l – 3 soki jabłkowe, 3 pomarańczowe ,   woda mineralna  2 x 5 l niegazowana) i słodkiego poczęstunku (ciastka deserowe ambasador 45 szt. bądź inne tortowe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 pater owoców (4 kg bananów , 3 kg mandarynek, 2 kg winogron)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kosza wiklinowego cukierków czekoladowo – owocowych-  4 kg  - jako prezent dla dzieci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 pudełek po 1 kg ciastek  drobnych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 szt. słoików miodu wielokwiatowego  450ml  (naturalny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 szt. słoików kawy rozpuszczalnej po 200 gram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 szt. pudełek herbaty po 50 sztuk.                                                        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rmonogram  Imprezy „Dzień  Seniora” stanowi załącznik nr 1 do umowy i jest jej integralną częścią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związku z wykonaniem niniejszej umowy Zamawiający do bieżącej organizacji prac będących przedmiotem zlecenia oraz prowadzenia nadzoru ze swojej strony wyznacza p. Jolantę Knapik-Ostrawską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</w:t>
      </w:r>
      <w:r>
        <w:rPr>
          <w:rFonts w:cs="Trebuchet MS" w:ascii="Trebuchet MS" w:hAnsi="Trebuchet MS"/>
          <w:b/>
          <w:sz w:val="20"/>
          <w:szCs w:val="20"/>
        </w:rPr>
        <w:t xml:space="preserve">zorganizowanie w dniu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23.10.2018r. w godz. 14.00 – 17.00   spotkania integracyjnego pn. „Dzień Seniora” w siedzibie Rady Górne Przedmieście - Bielsko – Biała ulica Piotra Skargi 4</w:t>
      </w:r>
      <w:r>
        <w:rPr>
          <w:rFonts w:cs="Trebuchet MS" w:ascii="Trebuchet MS" w:hAnsi="Trebuchet MS"/>
          <w:sz w:val="20"/>
          <w:szCs w:val="20"/>
        </w:rPr>
        <w:t xml:space="preserve"> ,o którym mowa w  § 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w łącznej wysokości  </w:t>
      </w:r>
      <w:r>
        <w:rPr>
          <w:rFonts w:cs="Trebuchet MS" w:ascii="Trebuchet MS" w:hAnsi="Trebuchet MS"/>
          <w:b/>
          <w:sz w:val="20"/>
          <w:szCs w:val="20"/>
        </w:rPr>
        <w:t>………………………. 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rutto</w:t>
      </w:r>
      <w:r>
        <w:rPr>
          <w:rFonts w:cs="Trebuchet MS" w:ascii="Trebuchet MS" w:hAnsi="Trebuchet MS"/>
          <w:sz w:val="20"/>
          <w:szCs w:val="20"/>
        </w:rPr>
        <w:t xml:space="preserve"> (słownie: …………………………………….złotych 00/100)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 pokryje należności przelewem na podstawie wystawionej faktury/rachunku, </w:t>
        <w:br/>
        <w:t>w terminie do 14 dni od daty jej otrzymania na zasadach określonych w § 5 umow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6" w:name="_Hlk524069199"/>
      <w:bookmarkEnd w:id="6"/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7" w:name="_Hlk524069199"/>
      <w:bookmarkEnd w:id="7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3 ust.1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0 zł (słownie: tysiąc zł 00/100), za każdy przypadek naruszen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8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8"/>
      <w:r>
        <w:rPr>
          <w:rFonts w:cs="Trebuchet MS" w:ascii="Trebuchet MS" w:hAnsi="Trebuchet MS"/>
          <w:color w:val="000000"/>
          <w:sz w:val="20"/>
          <w:szCs w:val="20"/>
        </w:rPr>
        <w:t>3 ust.1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  <w:bookmarkStart w:id="9" w:name="_Hlk524069234"/>
      <w:bookmarkStart w:id="10" w:name="_Hlk524069234"/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11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11"/>
      <w:r>
        <w:rPr>
          <w:rFonts w:cs="Trebuchet MS" w:ascii="Trebuchet MS" w:hAnsi="Trebuchet MS"/>
          <w:b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natychmiastowego rozwiązania umowy przed upływem terminu, na jaki została zawarta wyłącznie w sytuacji wadliwego jej wykonywania przez Wykonawcę. Oświadczenie o natychmiastowym rozwiązaniu umowy może być skierowane po uprzednim, pisemnym wezwaniu do usunięcia uchyb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wyłącznie na podstawie zgodnych oświadczeń woli i odrębnego pisemnego porozum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1:00Z</dcterms:created>
  <dc:creator>Użytkownik</dc:creator>
  <dc:description/>
  <cp:keywords/>
  <dc:language>en-US</dc:language>
  <cp:lastModifiedBy>Suchy</cp:lastModifiedBy>
  <cp:lastPrinted>2018-10-09T10:32:00Z</cp:lastPrinted>
  <dcterms:modified xsi:type="dcterms:W3CDTF">2018-10-09T09:39:00Z</dcterms:modified>
  <cp:revision>3</cp:revision>
  <dc:subject/>
  <dc:title/>
</cp:coreProperties>
</file>