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Znak: MOPS.DA-PSU.3212.37.2018    </w:t>
        <w:tab/>
        <w:tab/>
        <w:tab/>
        <w:tab/>
        <w:t xml:space="preserve">      Bielsko-Biała, dn. 15.10.2018 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 xml:space="preserve">INFORMACJA O NIEUDZIELENIU ZAMÓWIENIA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 xml:space="preserve">Przeprowadzenie szkolenia pn.: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>„</w:t>
      </w: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>Dysfunkcja procesów integracji sensorycznej jako przyczyny zaburzeń w rozwoju dziecka i trudności szkolnych ucznia”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>Zadanie realizowane w ramach Projektu „Dziecko-Rodzina-Przyszłość” realizowanego w ramach Regionalnego Programu Operacyjnego Województwa Śląskiego na lata 2014-2020, Poddziałanie 9.2.2. – Rozwój usług społecznych i zdrowotnych – RIT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Bielsku-Białej jako Zamawiający informuje, </w:t>
        <w:br/>
        <w:t xml:space="preserve">że nie udzielił zamówienia w przedmiotowej sprawie. Cena oferty najkorzystniej </w:t>
      </w:r>
      <w:r>
        <w:rPr>
          <w:rFonts w:cs="Trebuchet MS" w:ascii="Trebuchet MS" w:hAnsi="Trebuchet MS"/>
          <w:sz w:val="20"/>
        </w:rPr>
        <w:t xml:space="preserve">przewyższa kwotę, którą Zamawiający może przeznaczyć na sfinansowanie zamówienia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8:00Z</dcterms:created>
  <dc:creator>swatek_e</dc:creator>
  <dc:description/>
  <cp:keywords/>
  <dc:language>en-US</dc:language>
  <cp:lastModifiedBy>Suchy</cp:lastModifiedBy>
  <cp:lastPrinted>2018-10-15T13:36:00Z</cp:lastPrinted>
  <dcterms:modified xsi:type="dcterms:W3CDTF">2018-10-15T11:38:00Z</dcterms:modified>
  <cp:revision>2</cp:revision>
  <dc:subject/>
  <dc:title/>
</cp:coreProperties>
</file>