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40.2018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19.10.2018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organizacja szkolenia dla funkcjonariuszy Policji w Bielsku-Białej: Wszczęcie procedury „Niebieskie Karty” w związku z podejrzeniem występowania przemocy               w rodzinie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08.10.2018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organizacja szkolenia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dla funkcjonariuszy Policji w Bielsku-Białej: Wszczęcie procedury „Niebieskie Karty” w związku z podejrzeniem występowania przemocy  w rodzinie,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że do realizacji przedmiotowego zadania wybrano: </w:t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eastAsia="Times New Roman" w:cs="Lucida Sans Unicode"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Ośrodek Twórczej Interwencji „OTI”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ja Krasińskiego 9/1 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111 Krak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organizacja szkolenia</w:t>
      </w:r>
      <w:r>
        <w:rPr>
          <w:rFonts w:eastAsia="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dla funkcjonariuszy Policji w Bielsku-Białej: Wszczęcie procedury „Niebieskie Karty” w związku z podejrzeniem występowania przemocy  w rodzinie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który został ogłoszony w dniu 08.10.2018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b/>
          <w:i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rodek Twórczej Interwencji „OTI”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ja Krasińskiego 9/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111 Kra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20 pkt, ilości punktów uzyskana: 2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Kwalifikacje i 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50 pkt, ilości punktów uzyskana łącznie: 45 punktów). Przedmiotowa oferta uzyskała łącznie 95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18r. poz. 1492</w:t>
      </w:r>
      <w:r>
        <w:rPr>
          <w:rFonts w:eastAsia="Times New Roman"/>
          <w:iCs/>
          <w:sz w:val="24"/>
          <w:szCs w:val="24"/>
          <w:lang w:eastAsia="pl-PL"/>
        </w:rPr>
        <w:t xml:space="preserve">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7:00Z</dcterms:created>
  <dc:creator>swatek_e</dc:creator>
  <dc:description/>
  <cp:keywords/>
  <dc:language>en-US</dc:language>
  <cp:lastModifiedBy>Ewa Pająk</cp:lastModifiedBy>
  <cp:lastPrinted>2018-10-19T11:13:00Z</cp:lastPrinted>
  <dcterms:modified xsi:type="dcterms:W3CDTF">2018-10-19T09:13:00Z</dcterms:modified>
  <cp:revision>5</cp:revision>
  <dc:subject/>
  <dc:title/>
</cp:coreProperties>
</file>