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zeprowadzenie warsztatów sportowych – badmintona dla uczestników Programu Aktywności Lokaln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warsztatów sportowych – badmintona dla uczestników Programu Aktywności Lokalnej, w dniu 22 październik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Przedsiębiorstwo Handlowo Usługowe „BART” Bartosz Pietryja 43-200 Pszczyna, ul. Bratnia 20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8:00Z</dcterms:created>
  <dc:creator>Użytkownik</dc:creator>
  <dc:description/>
  <cp:keywords/>
  <dc:language>en-US</dc:language>
  <cp:lastModifiedBy>Suchy</cp:lastModifiedBy>
  <cp:lastPrinted>2018-03-16T14:22:00Z</cp:lastPrinted>
  <dcterms:modified xsi:type="dcterms:W3CDTF">2018-11-02T10:58:00Z</dcterms:modified>
  <cp:revision>2</cp:revision>
  <dc:subject/>
  <dc:title/>
</cp:coreProperties>
</file>