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ostępowanie prowadzone w trybie przetargu nieograniczonego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 w:val="24"/>
          <w:szCs w:val="20"/>
        </w:rPr>
        <w:t xml:space="preserve">świadczenie usług sprzątania pomieszczeń w budynkach 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eastAsia="Tahoma,Bold" w:cs="Lucida Sans Unicode" w:ascii="Trebuchet MS" w:hAnsi="Trebuchet MS"/>
          <w:b/>
          <w:bCs/>
          <w:sz w:val="24"/>
          <w:szCs w:val="20"/>
        </w:rPr>
        <w:t>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1.12.2018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5.2018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5.2018 prowadzonego przez Miejski Ośrodek Pomocy Społecznej w Bielsku-Białej w trybie przetargu nieograniczonego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usług sprzątania pomieszczeń w budynkach Miejskiego Ośrodka Pomocy Społecznej w Bielsku-Białej </w:t>
      </w:r>
      <w:r>
        <w:rPr>
          <w:rFonts w:cs="Lucida Sans Unicode" w:ascii="Trebuchet MS" w:hAnsi="Trebuchet MS"/>
          <w:sz w:val="20"/>
          <w:szCs w:val="20"/>
        </w:rPr>
        <w:t>oferty najkorzystniejsze w poszczególnych częściach postępowania złożyli:</w:t>
      </w:r>
    </w:p>
    <w:p>
      <w:pPr>
        <w:pStyle w:val="Normal"/>
        <w:spacing w:lineRule="auto" w:line="256" w:before="0" w:after="0"/>
        <w:ind w:left="851" w:right="110" w:hanging="851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1 : </w:t>
        <w:tab/>
        <w:t xml:space="preserve">LUX-MARK Lucyna Jusińska Chrzęsne, ul. W. Karskiej 44, 05-240 Tłuszcz </w:t>
      </w:r>
    </w:p>
    <w:p>
      <w:pPr>
        <w:pStyle w:val="Normal"/>
        <w:spacing w:lineRule="auto" w:line="256" w:before="0" w:after="0"/>
        <w:ind w:left="851" w:right="110" w:hanging="143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 </w:t>
      </w:r>
      <w:r>
        <w:rPr>
          <w:rFonts w:cs="Lucida Sans Unicode" w:ascii="Trebuchet MS" w:hAnsi="Trebuchet MS"/>
          <w:b/>
          <w:szCs w:val="20"/>
        </w:rPr>
        <w:tab/>
        <w:t>Region Śląski: 43-300 Bielsko-Biała, ul. Kustronia 11</w:t>
      </w:r>
    </w:p>
    <w:p>
      <w:pPr>
        <w:pStyle w:val="Normal"/>
        <w:spacing w:lineRule="auto" w:line="256" w:before="0" w:after="0"/>
        <w:ind w:left="851" w:right="110" w:hanging="143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Akapitzlist"/>
        <w:spacing w:before="0" w:after="0"/>
        <w:ind w:left="1410" w:right="110" w:hanging="1410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2:  </w:t>
        <w:tab/>
        <w:t xml:space="preserve">Domowy Wyrób Pierogów „ANETTA” Edyta Świątek ul. Krakowska 323, </w:t>
        <w:br/>
        <w:t>43-300 Bielsko-Biała</w:t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4:  </w:t>
        <w:tab/>
        <w:t>GRADIAM Sp. z o.o. ul. Czereśniowa 11/8, 43-100 Tychy</w:t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56" w:before="0" w:after="0"/>
        <w:ind w:left="993" w:right="110" w:hanging="993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5: : </w:t>
        <w:tab/>
        <w:t xml:space="preserve">LUX-MARK Lucyna Jusińska Chrzęsne, ul. W. Karskiej 44, 05-240 Tłuszcz </w:t>
      </w:r>
    </w:p>
    <w:p>
      <w:pPr>
        <w:pStyle w:val="Normal"/>
        <w:spacing w:lineRule="auto" w:line="256" w:before="0" w:after="0"/>
        <w:ind w:left="993" w:right="110" w:hanging="993"/>
        <w:contextualSpacing/>
        <w:rPr/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Lucida Sans Unicode" w:ascii="Trebuchet MS" w:hAnsi="Trebuchet MS"/>
          <w:b/>
          <w:szCs w:val="20"/>
        </w:rPr>
        <w:tab/>
        <w:tab/>
        <w:t>Region Śląski: 43-300 Bielsko-Biała, ul. Kustronia 11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ych ofert w oparciu o zasady określone                                 w Specyfikacji Istotnych Warunków Zamówienia. W poszczególnych częściach postępowania za najkorzystniejsze uznane zostały oferty, które uzyskały największą ilość punktów w zastosowanych kryteriach wyboru oraz spełniają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estawienie ofert i punktacja:</w:t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1  (ul. Karola Miarki 11 i 1 Maja 17a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SC Group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Jana Henryka Dąbrowskiego 75/70 </w:t>
              <w:br/>
              <w:t>60-523 Poznań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ROKA PLUS Sp. z o.o. ul. Polna 14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7-300 Piotrków Trybunalski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,06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2,06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OFI HOLDING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Grzybowska 87, 00-844 Warszaw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3,64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3,64 pk.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1,3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1,3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9,18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9,18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GRADIAM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Czereśniowa 11/8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100 Tychy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8,4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8,4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ENA NOWA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ustronia 39, 43-316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,66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2,66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LUX-MARK Lucyna Jusińska Chrzęsne, </w:t>
              <w:br/>
              <w:t xml:space="preserve">ul. W. Karskiej 44, 05-240 Tłuszcz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l. Kustronia 1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lineRule="auto" w:line="256" w:before="0" w:after="0"/>
        <w:ind w:right="110" w:hanging="0"/>
        <w:contextualSpacing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12"/>
          <w:szCs w:val="20"/>
        </w:rPr>
      </w:pPr>
      <w:r>
        <w:rPr>
          <w:rFonts w:cs="Lucida Sans Unicode" w:ascii="Trebuchet MS" w:hAnsi="Trebuchet MS"/>
          <w:b/>
          <w:i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12"/>
          <w:szCs w:val="20"/>
        </w:rPr>
      </w:pPr>
      <w:r>
        <w:rPr>
          <w:rFonts w:cs="Lucida Sans Unicode" w:ascii="Trebuchet MS" w:hAnsi="Trebuchet MS"/>
          <w:b/>
          <w:i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2  (Plac Ratuszowy 9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SC Group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Jana Henryka Dąbrowskiego 75/70 </w:t>
              <w:br/>
              <w:t>60-523 Poznań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1,2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1,20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ROKA PLUS Sp. z o.o. ul. Polna 14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7-300 Piotrków Trybunalski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6,2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6,2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4"/>
                <w:szCs w:val="20"/>
              </w:rPr>
            </w:pPr>
            <w:r>
              <w:rPr>
                <w:rFonts w:cs="Lucida Sans Unicode" w:ascii="Trebuchet MS" w:hAnsi="Trebuchet MS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4"/>
                <w:szCs w:val="20"/>
              </w:rPr>
            </w:pPr>
            <w:r>
              <w:rPr>
                <w:rFonts w:cs="Lucida Sans Unicode" w:ascii="Trebuchet MS" w:hAnsi="Trebuchet MS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4"/>
                <w:szCs w:val="20"/>
              </w:rPr>
            </w:pPr>
            <w:r>
              <w:rPr>
                <w:rFonts w:cs="Lucida Sans Unicode" w:ascii="Trebuchet MS" w:hAnsi="Trebuchet MS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4,8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4,8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GRADIAM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Czereśniowa 11/8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100 Tychy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5,4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5,4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ENA NOWA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ustronia 39, 43-316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2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0,2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Chrzęsne, </w:t>
              <w:br/>
              <w:t xml:space="preserve">ul. W. Karskiej 44, 05-240 Tłuszcz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ustronia 1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6,4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6,4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4  (ul. Filarowa 50) </w:t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SC Group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Jana Henryka Dąbrowskiego 75/70 </w:t>
              <w:br/>
              <w:t>60-523 Poznań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9,5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9,5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ROKA PLUS Sp. z o.o. ul. Polna 14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7-300 Piotrków Trybunalski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7,64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7,64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5,9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9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7,7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7,7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MASTER TRADE &amp; SERVICE GROUP </w:t>
              <w:br/>
              <w:t xml:space="preserve">Sp. z o.o. ul. Sternicza 32/3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1,7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1,7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GRADIAM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l. Czereśniowa 11/8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3-100 Tychy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ENA NOWA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ustronia 39, 43-316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6,2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6,20 pkt.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Chrzęsne, </w:t>
              <w:br/>
              <w:t xml:space="preserve">ul. W. Karskiej 44, 05-240 Tłuszcz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ustronia 1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0,2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22 pkt.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5  (Noclegownia, ul. Krakowska 2a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SC Group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Jana Henryka Dąbrowskiego 75/70 60-523 Poznań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3,36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3,36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ROKA PLUS Sp. z o.o. ul. Polna 14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7-300 Piotrków Trybunalski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4,38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4,38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8,88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8,88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GRADIAM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Czereśniowa 11/8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100 Tychy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5,56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5,56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LUX-MARK Lucyna Jusińska Chrzęsne, </w:t>
              <w:br/>
              <w:t xml:space="preserve">ul. W. Karskiej 44, 05-240 Tłuszcz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l. Kustronia 1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5z0">
    <w:name w:val="WW8Num15z0"/>
    <w:qFormat/>
    <w:rPr>
      <w:b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5:00Z</dcterms:created>
  <dc:creator>Użytkownik</dc:creator>
  <dc:description/>
  <cp:keywords/>
  <dc:language>en-US</dc:language>
  <cp:lastModifiedBy>Suchy</cp:lastModifiedBy>
  <cp:lastPrinted>2018-12-21T09:55:00Z</cp:lastPrinted>
  <dcterms:modified xsi:type="dcterms:W3CDTF">2018-12-21T08:55:00Z</dcterms:modified>
  <cp:revision>2</cp:revision>
  <dc:subject/>
  <dc:title/>
</cp:coreProperties>
</file>