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zeprowadzenie kursu prawa jazdy kategorii C wraz z 25 godzinnym praktycznym kursem prawa jazdy kat. CE oraz 140 godzinami kwalifikacji wstępnej przyspieszonej dla kierowców ciężarówek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eastAsia="Trebuchet MS" w:cs="Trebuchet MS" w:ascii="Trebuchet MS" w:hAnsi="Trebuchet MS"/>
          <w:b/>
          <w:bCs/>
          <w:sz w:val="28"/>
          <w:szCs w:val="20"/>
        </w:rPr>
        <w:t xml:space="preserve"> </w:t>
      </w:r>
      <w:r>
        <w:rPr>
          <w:rFonts w:cs="Lucida Sans Unicode" w:ascii="Trebuchet MS" w:hAnsi="Trebuchet MS"/>
          <w:b/>
          <w:bCs/>
          <w:sz w:val="28"/>
          <w:szCs w:val="20"/>
        </w:rPr>
        <w:t>dla uczestników Programu Aktywności Lokaln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prowadzone w trybie art. 138o ustawy Prawo zamówień publicznych z dn. 29.01.2004r.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kursu prawa jazdy kategorii C + CE + kwalifikacją wstępną przyspieszoną dla uczestników Programu Aktywności Lokalnej, w dniu 19 grudnia 2018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Przedsiębiorstwo Wielobranżowe „WUR-ex” Sp. z o.o. 43-300 Bielsko-Biała, ul. Juliusza Słowackiego 24/15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b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7:00Z</dcterms:created>
  <dc:creator>Użytkownik</dc:creator>
  <dc:description/>
  <cp:keywords/>
  <dc:language>en-US</dc:language>
  <cp:lastModifiedBy>Suchy Katarzyna</cp:lastModifiedBy>
  <cp:lastPrinted>2018-12-27T10:44:00Z</cp:lastPrinted>
  <dcterms:modified xsi:type="dcterms:W3CDTF">2018-12-27T09:47:00Z</dcterms:modified>
  <cp:revision>2</cp:revision>
  <dc:subject/>
  <dc:title/>
</cp:coreProperties>
</file>