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8 r. poz. 1986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na świadczenie usług cateringowych dla Klubu Senior + przy ul. Jesionowej 13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03.01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1.2018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11.2018 prowadzonego przez Miejski Ośrodek Pomocy Społecznej w Bielsku-Białej w trybie art. 138o ustawy Prawo zamówień publicznych (Dz. U. z 2018 r. poz. 1986 z póź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usług cateringowych dla Klubu Senior + przy ul. Jesionowej 13 w Bielsku-Białej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Bistro Apetyczna Anna Nowak 43-300 Bielsko-Biała, ul. Powstańców Śląskich 6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b/>
          <w:sz w:val="24"/>
          <w:szCs w:val="20"/>
        </w:rPr>
        <w:t>Bistro Apetyczna Anna Nowak 43-300 Bielsko-Biała, ul. Powstańców Śląskich 6</w:t>
      </w:r>
      <w:r>
        <w:rPr>
          <w:rFonts w:cs="Lucida Sans Unicode" w:ascii="Trebuchet MS" w:hAnsi="Trebuchet MS"/>
          <w:b/>
          <w:i/>
          <w:sz w:val="44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-</w:t>
        <w:tab/>
        <w:t>100 pk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2:00Z</dcterms:created>
  <dc:creator>Użytkownik</dc:creator>
  <dc:description/>
  <cp:keywords/>
  <dc:language>en-US</dc:language>
  <cp:lastModifiedBy>Suchy Katarzyna</cp:lastModifiedBy>
  <cp:lastPrinted>2019-01-03T11:58:00Z</cp:lastPrinted>
  <dcterms:modified xsi:type="dcterms:W3CDTF">2019-01-03T11:02:00Z</dcterms:modified>
  <cp:revision>2</cp:revision>
  <dc:subject/>
  <dc:title/>
</cp:coreProperties>
</file>