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0"/>
          <w:szCs w:val="20"/>
        </w:rPr>
        <w:t>W odpowiedzi na ogłoszenie o konkursie ofert na zadanie pn.:</w:t>
      </w:r>
      <w:r>
        <w:rPr>
          <w:rFonts w:cs="Lucida Sans Unicode" w:ascii="Trebuchet MS" w:hAnsi="Trebuchet MS"/>
          <w:bCs/>
        </w:rPr>
        <w:t xml:space="preserve"> 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 xml:space="preserve">prowadzenie grupy </w:t>
      </w:r>
      <w:r>
        <w:rPr>
          <w:rFonts w:cs="Trebuchet MS" w:ascii="Trebuchet MS" w:hAnsi="Trebuchet MS"/>
          <w:color w:val="000000"/>
          <w:sz w:val="20"/>
          <w:szCs w:val="20"/>
        </w:rPr>
        <w:t>wsparcia dla osób doznających przemocy w rodzinie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>.</w:t>
      </w: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Terminy zajęć grupowych (dzień, miesiąc, rok)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Godzina rozpoczęcia i zakończenia zajęć: …………………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osoby wskazanej przez Wykonawcę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25"/>
        <w:gridCol w:w="709"/>
        <w:gridCol w:w="707"/>
        <w:gridCol w:w="3506"/>
      </w:tblGrid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owadzenie grupy wsparcia dla osób doznających przemocy w rodzinie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9 podmiotów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trzydziestogodzinne i wykonywane na rzecz osób doznających przemocy w rodzini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10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kompetencjach zapewniających wykonanie zadania, a także o zakresie obowiązk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westionariusz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25"/>
        <w:gridCol w:w="60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Prowadzenie grupy wsparcia dla osób doznających przemocy                w rodzinie</w:t>
            </w:r>
          </w:p>
        </w:tc>
      </w:tr>
      <w:tr>
        <w:trPr>
          <w:trHeight w:val="7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specjalisty psychologa klinicznego*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 potwierdzający posiadanie tytułu specjalisty psychologa klinicznego będzie wymagany od wybranego Wykonawcy przed zawarciem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4"/>
          <w:szCs w:val="24"/>
          <w:u w:val="single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ab/>
        <w:t>Koszt zadania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0:00Z</dcterms:created>
  <dc:creator>swatek_e</dc:creator>
  <dc:description/>
  <cp:keywords/>
  <dc:language>en-US</dc:language>
  <cp:lastModifiedBy>Marcin Kumala</cp:lastModifiedBy>
  <cp:lastPrinted>2017-09-06T12:25:00Z</cp:lastPrinted>
  <dcterms:modified xsi:type="dcterms:W3CDTF">2019-01-07T09:30:00Z</dcterms:modified>
  <cp:revision>320</cp:revision>
  <dc:subject/>
  <dc:title/>
</cp:coreProperties>
</file>