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2019                                                Bielsko-Biała, dn. 8.01.2019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8.01.2019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2019</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w rodzinie,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8r. poz. 1492)</w:t>
      </w:r>
    </w:p>
    <w:p>
      <w:pPr>
        <w:pStyle w:val="Normal"/>
        <w:spacing w:lineRule="auto" w:line="360" w:before="0" w:after="0"/>
        <w:ind w:firstLine="708"/>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 xml:space="preserve">dla osób doznających przemocy w rodzinie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20 osób, której skład osobowy podczas wykonania zadania może ulegać zmianie, skierowanych przez Zamawiającego.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Wykonawca zobowiązany jest do zapewnienia dwóch osób do prowadzenia </w:t>
      </w:r>
      <w:r>
        <w:rPr>
          <w:rFonts w:cs="Trebuchet MS" w:ascii="Trebuchet MS" w:hAnsi="Trebuchet MS"/>
          <w:color w:val="000000"/>
          <w:sz w:val="20"/>
          <w:szCs w:val="20"/>
        </w:rPr>
        <w:t xml:space="preserve">grupy wsparcia  </w:t>
      </w:r>
      <w:r>
        <w:rPr>
          <w:rFonts w:cs="Trebuchet MS" w:ascii="Trebuchet MS" w:hAnsi="Trebuchet MS"/>
          <w:sz w:val="20"/>
          <w:szCs w:val="20"/>
        </w:rPr>
        <w:t xml:space="preserve">dla osób doznających przemocy w rodzinie spełniających warunki realizacji zadania (oznacza to, że oferta powinna zawierać wskazanie dwóch osób).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trzydzieści siedem zajęć grupowych prowadzonych przez dwie osoby, z częstotliwością przeciętnie jeden raz w tygodniu po cztery godziny zegarowe (37 zajęć x 4 godziny </w:t>
        <w:br/>
        <w:t>= 148 godzin zegarowych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czterdzieści godzin zegarowych konsultacji indywidualnych, po 20 godzin zegarowych konsultacji indywidualnych prowadzonych przez każdego z prowadząc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 rodzinie, </w:t>
        <w:br/>
        <w:t xml:space="preserve"> </w:t>
        <w:tab/>
        <w:t xml:space="preserve">w tym konsultacje indywidualne, prowadzone będą w okresie od lutego 2019r. do grudnia </w:t>
        <w:br/>
        <w:t xml:space="preserve"> </w:t>
        <w:tab/>
        <w:t>2019r., z przerwą obejmującą miesiące lipiec i sierpień.</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5 000 złotych (słownie: dwadzieścia pięć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od lutego do grudnia 2019r. (z wyłączeniem lipca i sierp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ykonawca musi wykazać, że jest w stanie zapewnić realizację zamówienia przez dwie </w:t>
        <w:br/>
        <w:t xml:space="preserve"> </w:t>
        <w:tab/>
        <w:t>osoby, z których każda z nich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ów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284"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284"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y wskazane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w rodzinie</w:t>
            </w:r>
          </w:p>
          <w:p>
            <w:pPr>
              <w:pStyle w:val="Normal"/>
              <w:spacing w:before="0" w:after="0"/>
              <w:jc w:val="center"/>
              <w:rPr>
                <w:rFonts w:ascii="Trebuchet MS" w:hAnsi="Trebuchet MS" w:cs="Trebuchet MS"/>
                <w:color w:val="000000"/>
                <w:sz w:val="16"/>
                <w:szCs w:val="16"/>
              </w:rPr>
            </w:pPr>
            <w:r>
              <w:rPr>
                <w:rFonts w:cs="Trebuchet MS" w:ascii="Trebuchet MS" w:hAnsi="Trebuchet MS"/>
                <w:color w:val="000000"/>
                <w:sz w:val="16"/>
                <w:szCs w:val="16"/>
              </w:rPr>
              <w:t>(dla każdej z osób wskazanych przez Wykonawcę oddzielnie)</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2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t xml:space="preserve">Dwie osoby wskazane przez Wykonawcę mogą otrzymać maksymalnie 40 pkt łącznie. </w:t>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wskazaniu osób do realizacji zamówienia, którzy posiadają doświadczenie w pracy (każda z osób)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0 punktów w przypadku złożenia oświadczenia o wskazaniu osób do realizacji zamówienia, którzy posiadają doświadczenie w pracy (każda z osób)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2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r>
        <w:rPr>
          <w:rFonts w:eastAsia="Times New Roman" w:cs="Lucida Sans Unicode" w:ascii="Trebuchet MS" w:hAnsi="Trebuchet MS"/>
          <w:color w:val="000000"/>
          <w:sz w:val="20"/>
          <w:szCs w:val="20"/>
          <w:lang w:eastAsia="pl-PL"/>
        </w:rPr>
        <w:t>(łącznie dla dwóch osób wskazanych przez Wykonawcę)</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r>
        <w:rPr>
          <w:rFonts w:eastAsia="Times New Roman" w:cs="Lucida Sans Unicode" w:ascii="Trebuchet MS" w:hAnsi="Trebuchet MS"/>
          <w:color w:val="000000"/>
          <w:sz w:val="20"/>
          <w:szCs w:val="20"/>
          <w:lang w:eastAsia="pl-PL"/>
        </w:rPr>
        <w:t>(łącznie dla dwóch osób wskazanych przez Wykonawcę)</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8.01.2019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2.01.2019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4.01.2019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wsparcia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08:00Z</dcterms:created>
  <dc:creator>swatek_e</dc:creator>
  <dc:description/>
  <cp:keywords/>
  <dc:language>en-US</dc:language>
  <cp:lastModifiedBy>Suchy Katarzyna</cp:lastModifiedBy>
  <cp:lastPrinted>2019-01-07T08:50:00Z</cp:lastPrinted>
  <dcterms:modified xsi:type="dcterms:W3CDTF">2019-01-08T10:58:00Z</dcterms:modified>
  <cp:revision>14</cp:revision>
  <dc:subject/>
  <dc:title/>
</cp:coreProperties>
</file>