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.2019</w:t>
      </w:r>
    </w:p>
    <w:p>
      <w:pPr>
        <w:pStyle w:val="Normal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kursów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before="0" w:after="0"/>
        <w:ind w:left="6372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, z uwzględnieniem zapisu pkt. 3.1. rozdziału 2 niniejszego Ogłoszenia.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 zamówienia został podzielony na </w:t>
      </w:r>
      <w:r>
        <w:rPr>
          <w:rFonts w:cs="Lucida Sans Unicode" w:ascii="Trebuchet MS" w:hAnsi="Trebuchet MS"/>
          <w:b/>
          <w:sz w:val="20"/>
          <w:szCs w:val="20"/>
        </w:rPr>
        <w:t>4 części.</w:t>
      </w:r>
      <w:r>
        <w:rPr>
          <w:rFonts w:cs="Lucida Sans Unicode" w:ascii="Trebuchet MS" w:hAnsi="Trebuchet MS"/>
          <w:sz w:val="20"/>
          <w:szCs w:val="20"/>
        </w:rPr>
        <w:t xml:space="preserve"> Wykonawca może złożyć ofertę na jedną część zamówienia lub na dowolną ilość części zamówienia.</w:t>
      </w:r>
    </w:p>
    <w:p>
      <w:pPr>
        <w:pStyle w:val="Akapitzlist"/>
        <w:numPr>
          <w:ilvl w:val="2"/>
          <w:numId w:val="7"/>
        </w:numPr>
        <w:spacing w:before="0" w:after="0"/>
        <w:ind w:left="2410" w:hanging="1712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1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i/>
          <w:sz w:val="20"/>
          <w:szCs w:val="20"/>
        </w:rPr>
        <w:t>70-godzinny kurs księgowości wspomaganej komputerem I stopnia –   dla 1 osoby</w:t>
      </w:r>
    </w:p>
    <w:p>
      <w:pPr>
        <w:pStyle w:val="Akapitzlist"/>
        <w:numPr>
          <w:ilvl w:val="2"/>
          <w:numId w:val="7"/>
        </w:numPr>
        <w:spacing w:before="0" w:after="0"/>
        <w:ind w:left="2410" w:hanging="1712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2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i/>
          <w:sz w:val="20"/>
          <w:szCs w:val="20"/>
        </w:rPr>
        <w:t>50-godzinny kurs pracownika administracyjno-biurowego z obsługą komputera – dla 1 osoby</w:t>
      </w:r>
    </w:p>
    <w:p>
      <w:pPr>
        <w:pStyle w:val="Akapitzlist"/>
        <w:numPr>
          <w:ilvl w:val="2"/>
          <w:numId w:val="7"/>
        </w:numPr>
        <w:spacing w:before="0" w:after="0"/>
        <w:ind w:left="2410" w:hanging="1712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zęść 3  </w:t>
      </w:r>
      <w:r>
        <w:rPr>
          <w:rFonts w:cs="Trebuchet MS" w:ascii="Trebuchet MS" w:hAnsi="Trebuchet MS"/>
          <w:b/>
          <w:i/>
          <w:sz w:val="20"/>
          <w:szCs w:val="20"/>
        </w:rPr>
        <w:t>-50-godzinny kurs grafiki komputerowej i techniki druku DTP, w tym obsługa programu Adobe Indesign – dla 1 osoby</w:t>
      </w:r>
    </w:p>
    <w:p>
      <w:pPr>
        <w:pStyle w:val="Akapitzlist"/>
        <w:numPr>
          <w:ilvl w:val="2"/>
          <w:numId w:val="7"/>
        </w:numPr>
        <w:spacing w:before="0" w:after="0"/>
        <w:ind w:left="2410" w:hanging="1712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zęść 4 – </w:t>
      </w:r>
      <w:r>
        <w:rPr>
          <w:rFonts w:cs="Trebuchet MS" w:ascii="Trebuchet MS" w:hAnsi="Trebuchet MS"/>
          <w:b/>
          <w:i/>
          <w:sz w:val="20"/>
          <w:szCs w:val="20"/>
        </w:rPr>
        <w:t>16-godzinny kura obsługi kasy fiskalnej – dla 1 osoby.</w:t>
      </w:r>
    </w:p>
    <w:p>
      <w:pPr>
        <w:pStyle w:val="Akapitzlist"/>
        <w:spacing w:before="0" w:after="0"/>
        <w:ind w:left="2410" w:hanging="0"/>
        <w:contextualSpacing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przeprowadzenia kursów zgodnie z programem, przez osobę wykwalifikowaną </w:t>
        <w:br/>
        <w:t>i posiadającą uprawnienia do prowadzenia tego typu zajęć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zeprowadzenia zajęć praktycznych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prowadzenia przedmiotowych warsztatów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uczestników Projektu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niezbędnych do ukończenia kursu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p.wizja.net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276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 w jednej części zamówienia. Jeżeli Wykonawca złoży więcej niż jedną ofertę w jednej części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, Załącznikiem nr 1b, Załącznikiem nr 1c lub Załącznikiem nr 1d do Ogłoszenia.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11 ust.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– część ………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a – 3d do Ogłoszenia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/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31 styczni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31 styczni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before="0" w:after="0"/>
        <w:ind w:left="567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504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567" w:hanging="504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1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księgowości wspomaganej komputerem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księgowości wspomaganej komputerem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przyznanych </w:t>
        <w:br/>
        <w:t>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księgowości wspomaganej komputerem</w:t>
              <w:br/>
              <w:t xml:space="preserve"> w okresie ostatnich 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2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pracownika administracyjno-biurowego z obsługą komputer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pracownika administracyjno-biurowego z obsługą komputera poprzez dołączenie do oferty dokumentów, z których jasno będzie wynikać, że dana osoba zdobywała doświadczenie związane z przedmiotem zamówienia w okresie wskazanym przez Wykonawcę (np. referencje, zaświadczenia od pracodawcy itp.). 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Liczba przeprowadzonych kursów pracownika administracyjno-biurowego </w:t>
              <w:br/>
              <w:t>z obsługą komputera w okresie ostatnich 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3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grafiki komputerowej i techniki druku DTP, w tym obsługi programu Adobe Indesign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grafiki komputerowej i techniki druku DTP, w tym obsługi programu Adobe Indesign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Liczba przeprowadzonych kursów grafiki komputerowej </w:t>
              <w:br/>
              <w:t xml:space="preserve">i techniki druku DTP, w tym obsługi programu Adobe Indesign w okresie ostatnich </w:t>
              <w:br/>
              <w:t>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1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4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obsługi kasy fiskalnej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obsługi kasy fiskalnej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Liczba przeprowadzonych kursów obsługi kasy fiskalnej w okresie ostatnich </w:t>
              <w:br/>
              <w:t>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1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4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26" w:hanging="0"/>
        <w:jc w:val="both"/>
        <w:rPr>
          <w:rFonts w:ascii="Trebuchet MS" w:hAnsi="Trebuchet MS" w:cs="Lucida Sans Unicode"/>
          <w:b/>
          <w:b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0" w:after="0"/>
        <w:ind w:left="426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  zamówi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 xml:space="preserve">Za najkorzystniejszą zostanie uznana oferta, która przedstawia najkorzystniejszy bilans ceny </w:t>
      </w:r>
      <w:r>
        <w:rPr>
          <w:rFonts w:cs="Lucida Sans Unicode" w:ascii="Trebuchet MS" w:hAnsi="Trebuchet MS"/>
          <w:sz w:val="20"/>
          <w:szCs w:val="20"/>
        </w:rPr>
        <w:t xml:space="preserve">                    </w:t>
      </w:r>
      <w:r>
        <w:rPr>
          <w:rFonts w:cs="Lucida Sans Unicode" w:ascii="Trebuchet MS" w:hAnsi="Trebuchet MS"/>
          <w:sz w:val="20"/>
          <w:szCs w:val="20"/>
          <w:lang w:val="en-US"/>
        </w:rPr>
        <w:t>i pozostałych kryteriów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276"/>
        <w:ind w:left="567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276"/>
        <w:ind w:left="567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a, Załącznik nr 3b, Załącznik nr 3c oraz Załącznik nr 3d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150"/>
        <w:ind w:left="567" w:hanging="432"/>
        <w:contextualSpacing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before="0" w:after="0"/>
        <w:ind w:left="993" w:hanging="504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ów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before="3" w:after="200"/>
        <w:ind w:left="1209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993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1134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134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 -1d: Formularz oferty</w:t>
      </w:r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: Oświadczenie wykonawcy</w:t>
      </w:r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a – 3d: Projekt umowy</w:t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w w:val="10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21z1">
    <w:name w:val="WW8Num21z1"/>
    <w:qFormat/>
    <w:rPr>
      <w:rFonts w:ascii="Trebuchet MS" w:hAnsi="Trebuchet MS" w:eastAsia="Arial" w:cs="Arial"/>
      <w:color w:val="000000"/>
      <w:w w:val="100"/>
      <w:sz w:val="20"/>
      <w:szCs w:val="20"/>
      <w:lang w:val="pl-PL" w:bidi="pl-PL"/>
    </w:rPr>
  </w:style>
  <w:style w:type="character" w:styleId="WW8Num21z2">
    <w:name w:val="WW8Num21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1z3">
    <w:name w:val="WW8Num21z3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Arial" w:cs="Arial"/>
      <w:color w:val="000000"/>
      <w:w w:val="100"/>
      <w:sz w:val="20"/>
      <w:szCs w:val="20"/>
      <w:lang w:val="pl-PL" w:bidi="pl-PL"/>
    </w:rPr>
  </w:style>
  <w:style w:type="character" w:styleId="WW8Num24z1">
    <w:name w:val="WW8Num24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9z1">
    <w:name w:val="WW8Num29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9:00Z</dcterms:created>
  <dc:creator>Użytkownik</dc:creator>
  <dc:description/>
  <cp:keywords/>
  <dc:language>en-US</dc:language>
  <cp:lastModifiedBy>Suchy Katarzyna</cp:lastModifiedBy>
  <cp:lastPrinted>2019-01-21T14:02:00Z</cp:lastPrinted>
  <dcterms:modified xsi:type="dcterms:W3CDTF">2019-01-22T11:23:00Z</dcterms:modified>
  <cp:revision>10</cp:revision>
  <dc:subject/>
  <dc:title/>
</cp:coreProperties>
</file>