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b</w:t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>przeprowadzenie kursu wizażu i stylizacji paznokci.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Zadanie realizowane w ramach Projektu </w:t>
        <w:br/>
        <w:t xml:space="preserve">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rPr/>
      </w:pPr>
      <w:r>
        <w:rPr>
          <w:rFonts w:cs="Lucida Sans Unicode" w:ascii="Trebuchet MS" w:hAnsi="Trebuchet MS"/>
          <w:b/>
          <w:i/>
          <w:color w:val="000000"/>
          <w:szCs w:val="20"/>
        </w:rPr>
        <w:t xml:space="preserve">Wartość brutto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……………………………………………………………………………………………… 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zł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6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6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18"/>
          <w:szCs w:val="20"/>
        </w:rPr>
      </w:pPr>
      <w:r>
        <w:rPr>
          <w:rFonts w:cs="Lucida Sans Unicode" w:ascii="Trebuchet MS" w:hAnsi="Trebuchet MS"/>
          <w:color w:val="000000"/>
          <w:sz w:val="18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rPr>
          <w:rFonts w:ascii="Trebuchet MS" w:hAnsi="Trebuchet MS" w:cs="Lucida Sans Unicode"/>
          <w:i/>
          <w:i/>
          <w:szCs w:val="20"/>
        </w:rPr>
      </w:pPr>
      <w:r>
        <w:rPr>
          <w:rFonts w:cs="Lucida Sans Unicode" w:ascii="Trebuchet MS" w:hAnsi="Trebuchet MS"/>
          <w:b/>
          <w:i/>
          <w:szCs w:val="20"/>
        </w:rPr>
        <w:t>Doświadczenie osób wyznaczonych do realizacji zamówienia (Kryterium nr 2)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pełniając należy uwzględnić kryterium w brzmieniu: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Punktowana będzie liczba przeprowadzonych </w:t>
        <w:br/>
        <w:t>w ciągu ostatnich 5 lat kursów wizażu i stylizacji paznokci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/>
      </w:pP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Aby otrzymać punkty w tym kryterium Wykonawca musi udokumentować doświadczenie wskazanej osoby </w:t>
        <w:br/>
        <w:t xml:space="preserve">w prowadzeniu kursów wizażu i stylizacji paznokci poprzez dołączenie do oferty dokumentów, z których jasno będzie wynikać, że dana osoba zdobywała doświadczenie związane z przedmiotem zamówienia </w:t>
        <w:br/>
        <w:t xml:space="preserve">w okresie wskazanym przez Wykonawcę (np. referencje, zaświadczenia od pracodawcy itp.). Brak udokumentowania doświadczenia osoby skierowanej do wykonywania zamówienia 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i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984"/>
        <w:gridCol w:w="23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Liczba kursów wizażu </w:t>
              <w:br/>
              <w:t xml:space="preserve">i stylizacji paznokci przeprowadzonych </w:t>
              <w:br/>
              <w:t>w ciągu ostatnich 5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Okresy w jakich osoba prowadziła kursy wizażu  </w:t>
              <w:br/>
              <w:t>i stylizacji paznokc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Podmiot na rzecz którego wykonywana była usług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 i chroniło prawa osób, których dane dotycz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do 17.09.2020 r.</w:t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spacing w:before="0" w:after="0"/>
        <w:ind w:left="495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12"/>
          <w:szCs w:val="20"/>
        </w:rPr>
      </w:pPr>
      <w:r>
        <w:rPr>
          <w:rFonts w:cs="Arial" w:ascii="Trebuchet MS" w:hAnsi="Trebuchet MS"/>
          <w:b/>
          <w:sz w:val="12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0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1-22T10:56:00Z</dcterms:modified>
  <cp:revision>7</cp:revision>
  <dc:subject/>
  <dc:title/>
</cp:coreProperties>
</file>