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b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pracownika administracyjno-biurowego z obsługą komputera. 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ucida Sans Unicode" w:ascii="Trebuchet MS" w:hAnsi="Trebuchet MS"/>
          <w:b/>
          <w:i/>
          <w:color w:val="000000"/>
          <w:szCs w:val="20"/>
        </w:rPr>
        <w:t xml:space="preserve">Wartość brutto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………………………………………………………………………………………… 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zł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6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6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color w:val="000000"/>
          <w:sz w:val="18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i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>Punktowana będzie liczba przeprowadzonych w ciągu ostatnich 5 lat kursów pracownika administracyjno-biurowego z obsługą komputera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w prowadzeniu kursów pracownika administracyjno-biurowego z obsługą komputera poprzez dołączenie do oferty dokumentów, z których jasno będzie wynikać, że dana osoba zdobywała doświadczenie związane z przedmiotem zamówienia w okresie wskazanym przez Wykonawcę </w:t>
        <w:br/>
        <w:t xml:space="preserve">(np. referencje, zaświadczenia od pracodawcy itp.). Brak udokumentowania doświadczenia osoby skierowanej do wykonywania zamówienia lub niezgodność udokumentowanego doświadczenia </w:t>
        <w:br/>
        <w:t xml:space="preserve">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643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osoby wyznaczonej do prowadzenia kursu pracownika administracyjno-biurowego </w:t>
              <w:br/>
              <w:t>z obsługą kompu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 pracownika administracyjno-biurowego z obsługą komputera przeprowadzonych </w:t>
              <w:br/>
              <w:t>w ciągu ostatnich 5 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y w jakich osoba prowadziła kursy pracownika administracyjno-biurowego z obsługą komputer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– RODO i chroniło prawa osób, których dane dotyczą,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wypełniłem obowiązki informacyjne przewidziane w art. 13 lub art. 14 RODO* wobec osób fizycznych, od których dane osobowe bezpośrednio lub pośrednio pozyskałem w celu ubiegania się 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12"/>
          <w:szCs w:val="20"/>
        </w:rPr>
      </w:pPr>
      <w:r>
        <w:rPr>
          <w:rFonts w:cs="Arial" w:ascii="Trebuchet MS" w:hAnsi="Trebuchet MS"/>
          <w:b/>
          <w:sz w:val="12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Użytkownik</dc:creator>
  <dc:description/>
  <cp:keywords/>
  <dc:language>en-US</dc:language>
  <cp:lastModifiedBy>Suchy Katarzyna</cp:lastModifiedBy>
  <cp:lastPrinted>2018-11-26T12:28:00Z</cp:lastPrinted>
  <dcterms:modified xsi:type="dcterms:W3CDTF">2019-01-22T11:25:00Z</dcterms:modified>
  <cp:revision>4</cp:revision>
  <dc:subject/>
  <dc:title/>
</cp:coreProperties>
</file>