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d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>przeprowadzenie kursu obsługi kasy fiskalnej.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Zadanie realizowane w ramach Projektu 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i Bielskim Stowarzyszeniem Artystycznym „Teatr Grodzki”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Lucida Sans Unicode" w:ascii="Trebuchet MS" w:hAnsi="Trebuchet MS"/>
          <w:b/>
          <w:i/>
          <w:color w:val="000000"/>
          <w:szCs w:val="20"/>
        </w:rPr>
        <w:t xml:space="preserve">Wartość brutto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…………………………………………………………………………………………… 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zł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6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6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18"/>
          <w:szCs w:val="20"/>
        </w:rPr>
      </w:pPr>
      <w:r>
        <w:rPr>
          <w:rFonts w:cs="Lucida Sans Unicode" w:ascii="Trebuchet MS" w:hAnsi="Trebuchet MS"/>
          <w:color w:val="000000"/>
          <w:sz w:val="18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i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>Doświadczenie osób wyznaczonych do realizacji zamówienia (Kryterium nr 2)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pełniając należy uwzględnić kryterium w brzmieniu: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>Punktowana będzie liczba przeprowadzonych w ciągu ostatnich 5 lat kursów obsługi kasy fiskalnej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Aby otrzymać punkty w tym kryterium Wykonawca musi udokumentować doświadczenie wskazanej osoby w prowadzeniu kursów obsługi kasy fiskalnej poprzez dołączenie do oferty dokumentów, </w:t>
        <w:br/>
        <w:t xml:space="preserve">z których jasno będzie wynikać, że dana osoba zdobywała doświadczenie związane z przedmiotem zamówienia w okresie wskazanym przez Wykonawcę (np. referencje, zaświadczenia od pracodawcy itp.). Brak udokumentowania doświadczenia osoby skierowanej do wykonywania zamówienia lub niezgodność udokumentowanego doświadczenia z przedmiotem zamówienia będzie skutkowało brakiem punktów 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1643"/>
        <w:gridCol w:w="2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Imię i nazwisko</w:t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soby skierowanej do przeprowadzenia kursu obsługi kasy fiskal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Liczba kursów obsługi kasy fiskalnej przeprowadzonych </w:t>
              <w:br/>
              <w:t>w ciągu ostatnich 5 lat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kresy w jakich osoba prowadziła kursy obsługi kasy fiskalnej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Podmiot na rzecz którego wykonywana była usłu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z przetwarzaniem danych osobowych i w sprawie swobodnego przepływu takich danych oraz uchylenia dyrektywy 95/46/WE (ogólne rozporządzenie </w:t>
        <w:br/>
        <w:t>o ochronie danych) (Dz. Urz. UE L 119, s.1) – RODO i chroniło prawa osób, których dane dotyczą,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>wypełniłem obowiązki informacyjne przewidziane w art. 13 lub art. 14 RODO* wobec osób fizycznych, od których dane osobowe bezpośrednio lub pośrednio pozyskałem w celu ubiegania się 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spacing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12"/>
          <w:szCs w:val="20"/>
        </w:rPr>
      </w:pPr>
      <w:r>
        <w:rPr>
          <w:rFonts w:cs="Arial" w:ascii="Trebuchet MS" w:hAnsi="Trebuchet MS"/>
          <w:b/>
          <w:sz w:val="12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p>
      <w:pPr>
        <w:pStyle w:val="Normal"/>
        <w:spacing w:lineRule="auto" w:line="240" w:before="0" w:after="200"/>
        <w:rPr>
          <w:rFonts w:ascii="Arial" w:hAnsi="Arial" w:eastAsia="Calibri" w:cs="Arial"/>
          <w:color w:val="000000"/>
          <w:sz w:val="16"/>
          <w:lang w:eastAsia="en-US"/>
        </w:rPr>
      </w:pPr>
      <w:r>
        <w:rPr>
          <w:rFonts w:eastAsia="Calibri" w:cs="Arial" w:ascii="Arial" w:hAnsi="Arial"/>
          <w:color w:val="000000"/>
          <w:sz w:val="16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19:00Z</dcterms:created>
  <dc:creator>Użytkownik</dc:creator>
  <dc:description/>
  <cp:keywords/>
  <dc:language>en-US</dc:language>
  <cp:lastModifiedBy>Suchy Katarzyna</cp:lastModifiedBy>
  <cp:lastPrinted>2018-11-26T12:28:00Z</cp:lastPrinted>
  <dcterms:modified xsi:type="dcterms:W3CDTF">2019-01-18T12:29:00Z</dcterms:modified>
  <cp:revision>3</cp:revision>
  <dc:subject/>
  <dc:title/>
</cp:coreProperties>
</file>