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.2019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24.01.2019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n.: </w:t>
      </w: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prowadzenie grupy wsparcia dla osób doznających przemocy w rodzinie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08.01.2019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  <w:t xml:space="preserve">prowadzenie grupy wsparcia dla osób doznających przemocy                   w rodzinie </w:t>
      </w: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informuję, że do realizacji przedmiotowego zadania wybrano następujące osoby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Monikę Pustelnik, zam.  w Bielsku-Białej (kod pocztowy 43-300)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2. Panią Renatę Mędrzak-Madusiok, zam. w Bielsku-Białej (kod pocztowy 43-300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sz w:val="24"/>
          <w:szCs w:val="24"/>
          <w:lang w:eastAsia="pl-PL"/>
        </w:rPr>
        <w:t>prowadzenie grupy wsparcia dla osób doznających przemocy w rodzinie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08.01.2019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 xml:space="preserve">na tablicy ogłoszeń, w siedzibie Miejskiego Ośrodka Pomocy Społecznej w Bielsku-Białej, </w:t>
        <w:br/>
        <w:t>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onika Pustelnik, zam. w Bielsku-Białej (kod pocztowy 43- 300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nata Mędrzak-Madusiok, zam. w Bielsku-Białej (kod pocztowy 43- 300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2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ób wskazanych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10 pkt. Przedmiotowa oferta uzyskała łącznie 6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W związku z powyższym stwierdzono, że badana oferta spełnia wymagania 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18r. poz. 1492</w:t>
      </w:r>
      <w:r>
        <w:rPr>
          <w:rFonts w:eastAsia="Times New Roman"/>
          <w:iCs/>
          <w:sz w:val="24"/>
          <w:szCs w:val="24"/>
          <w:lang w:eastAsia="pl-PL"/>
        </w:rPr>
        <w:t>) oraz zarządzeniem wewnętrznym                                                 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9:00Z</dcterms:created>
  <dc:creator>swatek_e</dc:creator>
  <dc:description/>
  <cp:keywords/>
  <dc:language>en-US</dc:language>
  <cp:lastModifiedBy>Suchy Katarzyna</cp:lastModifiedBy>
  <cp:lastPrinted>2019-01-23T10:31:00Z</cp:lastPrinted>
  <dcterms:modified xsi:type="dcterms:W3CDTF">2019-01-24T11:39:00Z</dcterms:modified>
  <cp:revision>2</cp:revision>
  <dc:subject/>
  <dc:title/>
</cp:coreProperties>
</file>