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spawania łukowego blach i rur elektrodą otuloną 111.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</w:t>
        <w:br/>
        <w:t xml:space="preserve">w ramach Projektu pn.: „Zintegrowana animacja społeczna w Bielsku-Białej”. Projekt realizowany jest </w:t>
        <w:br/>
        <w:t>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 spawania elektrodą otuloną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 xml:space="preserve">w prowadzeniu kursów spawania elektrodą otuloną poprzez dołączenie do oferty dokumentów, z których jasno będzie wynikać, że dana osoba zdobywała doświadczenie związane z przedmiotem zamówienia </w:t>
        <w:br/>
        <w:t>w okresie wskazanym przez Wykonawcę (np. referencje, zaświadczenia od pracodawcy itp.). Brak udokumentowania doświadczenia osoby skierowanej do wykonywania zamówienia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spawania elektrodą otuloną przeprowadzonych </w:t>
              <w:br/>
              <w:t>w ciągu ostatnich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spawania elektrodą otulon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4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1-30T10:54:00Z</dcterms:modified>
  <cp:revision>2</cp:revision>
  <dc:subject/>
  <dc:title/>
</cp:coreProperties>
</file>