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„Przeprowadzenie kursu spawania łukowego blach i rur elektrodą otuloną 111 dla uczestnika projektu pt. Zintegrowana Animacja Społeczna w Bielsku-Białej”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 xml:space="preserve">realizowanego w ramach Projektu pn.:„Zintegrowana animacja społeczna w Bielsku-Białej”, w ramach priorytetu 9.1.2. Regionalnego Programu Operacyjnego dla Województwa Śląskiego na lata 2014-2020 przez Miejski Ośrodek Pomocy Społecznej w Bielsku-Białej w partnerstwie z Fundacją Aktywności Społecznej „Złote Łany” </w:t>
        <w:br/>
        <w:t>i Bielskim Stowarzyszeniem Artystycznym „Teatr Grodzki”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>Oświadczam, że mogę ubiegać się o niniejsze zamówienie, gdyż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Arial" w:ascii="Trebuchet MS" w:hAnsi="Trebuchet MS"/>
          <w:sz w:val="16"/>
          <w:szCs w:val="16"/>
        </w:rPr>
        <w:t xml:space="preserve">(podpis osoby uprawnionej do 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6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01-30T10:56:00Z</dcterms:modified>
  <cp:revision>2</cp:revision>
  <dc:subject/>
  <dc:title/>
</cp:coreProperties>
</file>