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05.02.2019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2.2019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z dnia 29.01.2004 r. </w:t>
        <w:br/>
        <w:t>Prawo zamówień publicznych  (Dz. U. z 2018 r. poz. 1986 z późn. zm.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z Fundacją Aktywności Społecznej </w:t>
        <w:br/>
        <w:t>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wiadamia, iż w postępowaniu w sprawie udzielenia zamówienia publicznego nr MOPS.DA-PSU.3210.2.2019 prowadzonego przez Miejski Ośrodek Pomocy Społecznej w Bielsku-Białej w trybie art. 138o ustawy Prawo zamówień publicznych (Dz. U. z 2018 r. poz. 1986 z pózn. zm.) na </w:t>
      </w:r>
      <w:r>
        <w:rPr>
          <w:rFonts w:cs="Lucida Sans Unicode" w:ascii="Trebuchet MS" w:hAnsi="Trebuchet MS"/>
          <w:i/>
          <w:sz w:val="20"/>
          <w:szCs w:val="20"/>
        </w:rPr>
        <w:t xml:space="preserve">przeprowadzenie kursów dla uczestników Programów Aktywności Lokalnej – 4 części </w:t>
      </w:r>
      <w:r>
        <w:rPr>
          <w:rFonts w:cs="Lucida Sans Unicode" w:ascii="Trebuchet MS" w:hAnsi="Trebuchet MS"/>
          <w:sz w:val="20"/>
          <w:szCs w:val="20"/>
        </w:rPr>
        <w:t>oferty najkorzystniejsze złożyli:</w:t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  <w:u w:val="single"/>
        </w:rPr>
      </w:pPr>
      <w:r>
        <w:rPr>
          <w:rFonts w:cs="Lucida Sans Unicode" w:ascii="Trebuchet MS" w:hAnsi="Trebuchet MS"/>
          <w:b/>
          <w:szCs w:val="20"/>
          <w:u w:val="single"/>
        </w:rPr>
        <w:t>Część 1 – Kurs księgowości wspomaganej komputerem I stopnia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4"/>
          <w:szCs w:val="20"/>
          <w:u w:val="single"/>
        </w:rPr>
      </w:pPr>
      <w:r>
        <w:rPr>
          <w:rFonts w:cs="Lucida Sans Unicode" w:ascii="Trebuchet MS" w:hAnsi="Trebuchet MS"/>
          <w:b/>
          <w:sz w:val="4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kład Doskonalenia Zawodowego w Katowicach, ul. Krasińskiego 2, 40-952 Katowice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57"/>
        <w:gridCol w:w="1276"/>
        <w:gridCol w:w="2552"/>
        <w:gridCol w:w="1701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5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Doświadczenie osób wyznaczonych do realizacji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" w:firstLine="13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O. K. Ośrodek Kursów Edmund Kwidziński, ul. Sobieskiego 217, 84-200 Wejherowo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1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0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25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Zakład Doskonalenia Zawodowego </w:t>
              <w:br/>
              <w:t xml:space="preserve">w Katowicach, ul. Krasińskiego 2, </w:t>
              <w:br/>
              <w:t>40-952 Kat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AS Edukacja – Centrum Szkoleniowe </w:t>
              <w:br/>
              <w:t xml:space="preserve">w Katowicach AS Edukacja Marcin Batko, </w:t>
              <w:br/>
              <w:t>ul. Mariacka 33, 40-014 Kat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3,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6,15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b/>
          <w:b/>
          <w:szCs w:val="20"/>
          <w:u w:val="single"/>
        </w:rPr>
      </w:pPr>
      <w:r>
        <w:rPr>
          <w:rFonts w:cs="Lucida Sans Unicode" w:ascii="Trebuchet MS" w:hAnsi="Trebuchet MS"/>
          <w:b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  <w:u w:val="single"/>
        </w:rPr>
      </w:pPr>
      <w:r>
        <w:rPr>
          <w:rFonts w:cs="Lucida Sans Unicode" w:ascii="Trebuchet MS" w:hAnsi="Trebuchet MS"/>
          <w:b/>
          <w:szCs w:val="20"/>
          <w:u w:val="single"/>
        </w:rPr>
        <w:t>Część 2 – Kurs pracownika administracyjno-biurowego z obsługą komputera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"/>
          <w:szCs w:val="20"/>
          <w:u w:val="single"/>
        </w:rPr>
      </w:pPr>
      <w:r>
        <w:rPr>
          <w:rFonts w:cs="Lucida Sans Unicode" w:ascii="Trebuchet MS" w:hAnsi="Trebuchet MS"/>
          <w:b/>
          <w:sz w:val="2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kład Doskonalenia Zawodowego w Katowicach, ul. Krasińskiego 2, 40-952 Katowice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ch kryteriach wyboru oraz spełnia wymagania Zamawiającego.</w:t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W postępowaniu zło</w:t>
      </w:r>
      <w:r>
        <w:rPr/>
        <w:t>żono następujące oferty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57"/>
        <w:gridCol w:w="1276"/>
        <w:gridCol w:w="2552"/>
        <w:gridCol w:w="1701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5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Doświadczenie osób wyznaczonych do realizacji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" w:firstLine="13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O. K. Ośrodek Kursów Edmund Kwidziński, ul. Sobieskiego 217, 84-200 Wejherowo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1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38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3,0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Zakład Doskonalenia Zawodowego </w:t>
              <w:br/>
              <w:t xml:space="preserve">w Katowicach, ul. Krasińskiego 2, </w:t>
              <w:br/>
              <w:t>40-952 Kat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AS Edukacja – Centrum Szkoleniowe </w:t>
              <w:br/>
              <w:t xml:space="preserve">w Katowicach AS Edukacja Marcin Batko, </w:t>
              <w:br/>
              <w:t>ul. Mariacka 33, 40-014 Kat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1,8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3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5,55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b/>
          <w:b/>
          <w:szCs w:val="20"/>
          <w:u w:val="single"/>
        </w:rPr>
      </w:pPr>
      <w:r>
        <w:rPr>
          <w:rFonts w:cs="Lucida Sans Unicode" w:ascii="Trebuchet MS" w:hAnsi="Trebuchet MS"/>
          <w:b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Cs w:val="20"/>
          <w:u w:val="single"/>
        </w:rPr>
      </w:pPr>
      <w:r>
        <w:rPr>
          <w:rFonts w:cs="Lucida Sans Unicode" w:ascii="Trebuchet MS" w:hAnsi="Trebuchet MS"/>
          <w:b/>
          <w:szCs w:val="20"/>
          <w:u w:val="single"/>
        </w:rPr>
        <w:t>Część 3 – Kurs grafiki komputerowej i techniki druku DTP, w tym obsługa programu Adobe Indesign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"/>
          <w:szCs w:val="20"/>
          <w:u w:val="single"/>
        </w:rPr>
      </w:pPr>
      <w:r>
        <w:rPr>
          <w:rFonts w:cs="Lucida Sans Unicode" w:ascii="Trebuchet MS" w:hAnsi="Trebuchet MS"/>
          <w:b/>
          <w:sz w:val="2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kład Doskonalenia Zawodowego w Katowicach, ul. Krasińskiego 2, 40-952 Katowice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57"/>
        <w:gridCol w:w="1276"/>
        <w:gridCol w:w="2552"/>
        <w:gridCol w:w="1701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5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Doświadczenie osób wyznaczonych do realizacji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Zakład Doskonalenia Zawodowego </w:t>
              <w:br/>
              <w:t xml:space="preserve">w Katowicach, ul. Krasińskiego 2, </w:t>
              <w:br/>
              <w:t>40-952 Kat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b/>
          <w:szCs w:val="20"/>
          <w:u w:val="single"/>
        </w:rPr>
        <w:t>Część 4 – Kurs obsługi kasy fiskalnej</w:t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2"/>
          <w:szCs w:val="20"/>
          <w:u w:val="single"/>
        </w:rPr>
      </w:pPr>
      <w:r>
        <w:rPr>
          <w:rFonts w:cs="Lucida Sans Unicode" w:ascii="Trebuchet MS" w:hAnsi="Trebuchet MS"/>
          <w:b/>
          <w:sz w:val="2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kład Doskonalenia Zawodowego w Katowicach, ul. Krasińskiego 2, 40-952 Katowice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57"/>
        <w:gridCol w:w="1276"/>
        <w:gridCol w:w="2552"/>
        <w:gridCol w:w="1701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5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Doświadczenie osób wyznaczonych do realizacji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Zakład Doskonalenia Zawodowego </w:t>
              <w:br/>
              <w:t xml:space="preserve">w Katowicach, ul. Krasińskiego 2, </w:t>
              <w:br/>
              <w:t>40-952 Katow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41:00Z</dcterms:created>
  <dc:creator>Użytkownik</dc:creator>
  <dc:description/>
  <cp:keywords/>
  <dc:language>en-US</dc:language>
  <cp:lastModifiedBy>Suchy Katarzyna</cp:lastModifiedBy>
  <cp:lastPrinted>2019-02-05T11:23:00Z</cp:lastPrinted>
  <dcterms:modified xsi:type="dcterms:W3CDTF">2019-02-05T10:41:00Z</dcterms:modified>
  <cp:revision>2</cp:revision>
  <dc:subject/>
  <dc:title/>
</cp:coreProperties>
</file>