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8 r. poz. 1986 z późn. zm.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07.0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3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UNIEWAŻNIENIU  POSTĘPOWA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I NIE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>Miejski Ośrodek Pomocy Społecznej w Bielsku-Białej jako Zamawiający informuje, że unieważnił postępowanie na przeprowadzenie kursu operatora koparko-ładowarki dla uczestników projektu Zintegrowana Animacja Społeczna w Bielsku-Białej, w związku z czym nie udzielił zamówienia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Uzasadnien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Zamawiający unieważnił przedmiotowe postępowanie, ponieważ w terminie wyznaczonym do składania ofert nie wpłynęła do Zamawiającego żadna ofer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5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2-07T11:15:00Z</dcterms:modified>
  <cp:revision>2</cp:revision>
  <dc:subject/>
  <dc:title/>
</cp:coreProperties>
</file>